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70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оря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 марта 2019 года                                                                    № 58-р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>О формировании единого резерва управленческих кадров</w:t>
      </w:r>
      <w:r>
        <w:rPr>
          <w:sz w:val="32"/>
          <w:szCs w:val="32"/>
        </w:rPr>
        <w:t xml:space="preserve">  в администрации муниципального образования Заокский рай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 от 06 октября 2003 № 131-ФЗ «Об общих принципах организации местного самоуправления в Российской Федерации, Федеральным законом от 02.03.2007 № 25-ФЗ «О муниципальной службе в Российской Федерации», на основании Устава муниципального образования Заокский район и в целях обеспечения права граждан на равный доступ к муниципальной службе в администрации муниципального образования Заокский район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формировать единый резерв  управленческих кадров в администрации муниципального образования Заокский район для всех муниципальных образований (Малаховское, Страховское, Демидовское) входящих в состав муниципального образования Заокского райо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ить ведение единой информационной базы лиц, состоящих в резерве  управленческих кадров муниципального образования Заок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 силу Распоряжение от 22 ноября 2013 года № 184-р «О формировании единого резерва управленческих кадров в администрации муниципального образования Заокский район»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поряж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center" w:pos="900" w:leader="none"/>
        </w:tabs>
        <w:ind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2"/>
        <w:tabs>
          <w:tab w:val="clear" w:pos="708"/>
          <w:tab w:val="center" w:pos="900" w:leader="none"/>
        </w:tabs>
        <w:ind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tabs>
          <w:tab w:val="clear" w:pos="708"/>
          <w:tab w:val="center" w:pos="900" w:leader="none"/>
        </w:tabs>
        <w:ind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034"/>
        <w:gridCol w:w="1194"/>
        <w:gridCol w:w="3086"/>
      </w:tblGrid>
      <w:tr>
        <w:trPr/>
        <w:tc>
          <w:tcPr>
            <w:tcW w:w="3946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ервый заместител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главы администрации муниципального образования Заокский район</w:t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TextBodyIndent"/>
              <w:spacing w:lineRule="exact" w:line="36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Л.С. Акимова</w:t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autoSpaceDE w:val="true"/>
      <w:ind w:firstLine="709"/>
    </w:pPr>
    <w:rPr>
      <w:sz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0:00Z</dcterms:created>
  <dc:creator>User</dc:creator>
  <dc:description/>
  <cp:keywords/>
  <dc:language>en-US</dc:language>
  <cp:lastModifiedBy>Евдохина Елена</cp:lastModifiedBy>
  <cp:lastPrinted>2018-06-29T15:23:00Z</cp:lastPrinted>
  <dcterms:modified xsi:type="dcterms:W3CDTF">2019-07-18T09:43:00Z</dcterms:modified>
  <cp:revision>12</cp:revision>
  <dc:subject/>
  <dc:title>ПОСТАНОВЛЕНИЕ</dc:title>
</cp:coreProperties>
</file>