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22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822960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64.8pt" to="241.2pt,64.8pt" ID="Прямая соединительная линия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822960</wp:posOffset>
                      </wp:positionV>
                      <wp:extent cx="0" cy="0"/>
                      <wp:effectExtent l="5080" t="5080" r="5080" b="5080"/>
                      <wp:wrapNone/>
                      <wp:docPr id="3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64.8pt" to="241.2pt,64.8pt" ID="Прямая соединительная линия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Тульская область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Муниципальное образование Заокский район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Постановление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от 26 марта 2019 года                                                                        № 29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б утверждении Положения о кадровом резерве в администрации муниципального образования Заокский район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 33 Федерального закона от 02.03.2007 года № 25- ФЗ «О муниципальной службе в Российской Федерации»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ульской области от 17.12.2007 N 931-ЗТО "О Реестре должностей муниципальной службы в Тульской области", на основании Устава муниципального образования Заокский район, администрация муниципального образования Заок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Положение о кадровом резерве для замещения вакантных должностей администрации муниципального образования Заокский район (приложение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знать утратившим силу Постановление администрации муниципального образования Заокский район № 1522 от 29 ноября 2013 года «Об утверждении Положения о кадровом резерве в администрации муниципального образования Заокский район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Постановление подлежит размещению на официальном сайте администрации муниципального образования Заокский район в сети «Интерент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Постановление вступает в силу со дня его официального опубликования (обнародования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20"/>
          <w:tab w:val="center" w:pos="900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20"/>
          <w:tab w:val="center" w:pos="900" w:leader="none"/>
        </w:tabs>
        <w:ind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2"/>
        <w:tabs>
          <w:tab w:val="clear" w:pos="720"/>
          <w:tab w:val="center" w:pos="900" w:leader="none"/>
        </w:tabs>
        <w:ind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315"/>
      </w:tblGrid>
      <w:tr>
        <w:trPr/>
        <w:tc>
          <w:tcPr>
            <w:tcW w:w="3946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 w:eastAsia="ru-RU"/>
              </w:rPr>
              <w:t>Первый заместитель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Cs w:val="24"/>
                <w:lang w:val="ru-RU" w:eastAsia="ru-RU"/>
              </w:rPr>
              <w:t>главы администрации муниципального образования Заокский район</w:t>
            </w:r>
          </w:p>
        </w:tc>
        <w:tc>
          <w:tcPr>
            <w:tcW w:w="5315" w:type="dxa"/>
            <w:tcBorders/>
            <w:vAlign w:val="bottom"/>
          </w:tcPr>
          <w:p>
            <w:pPr>
              <w:pStyle w:val="TextBodyIndent"/>
              <w:spacing w:lineRule="exact" w:line="360"/>
              <w:ind w:hanging="0"/>
              <w:jc w:val="right"/>
              <w:rPr>
                <w:rFonts w:ascii="Arial" w:hAnsi="Arial" w:cs="Arial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 w:eastAsia="ru-RU"/>
              </w:rPr>
              <w:t>Н.Н. Тимак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Arial" w:ascii="Arial" w:hAnsi="Arial"/>
          <w:szCs w:val="24"/>
        </w:rPr>
        <w:t>Заокский район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bookmarkStart w:id="0" w:name="P82"/>
      <w:bookmarkEnd w:id="0"/>
      <w:r>
        <w:rPr>
          <w:rFonts w:cs="Arial" w:ascii="Arial" w:hAnsi="Arial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Arial" w:ascii="Arial" w:hAnsi="Arial"/>
          <w:szCs w:val="24"/>
        </w:rPr>
        <w:t>О КАДРОВОМ РЕЗЕРВЕ В АДМИНИСТРАЦИИ МУНИЦИПАЛЬНОГО</w:t>
      </w:r>
    </w:p>
    <w:p>
      <w:pPr>
        <w:pStyle w:val="ConsPlusTitle"/>
        <w:jc w:val="center"/>
        <w:rPr/>
      </w:pPr>
      <w:r>
        <w:rPr>
          <w:rFonts w:cs="Arial" w:ascii="Arial" w:hAnsi="Arial"/>
          <w:szCs w:val="24"/>
        </w:rPr>
        <w:t>ОБРАЗОВАНИЯ ЗАОКСКИЙ РАЙОН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1. Положение о кадровом резерве для замещения вакантных должностей администрации муниципального образования Заокский район (далее - Положение) разработано в соответствии с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2.03.2007 N 25-ФЗ "О муниципальной службе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</w:rPr>
        <w:t>1.2. Настоящее Положение определяет структуру, порядок формирования и организацию работы с кадровым резервом для замещения вакантных должностей администрации муниципального образования Заокский район (далее - кадровый резерв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</w:rPr>
        <w:t>1.3. Кадровый резерв способствует стабильному кадровому обеспечению администрации муниципального образования Заокский район профессионально подготовленными кадрами и содействует повышению эффективности их деятельности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Целью формирования кадрового резерва и работы с ним является обеспечение: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авного доступа граждан Российской Федерации (далее - граждане, гражданин) к муниципальной службе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ъективности оценки профессиональных и личностных качеств муниципальных служащих и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</w:rPr>
        <w:t>в) удовлетворения потребности администрации муниципального образования Заокский район в высококвалифицированных специалистах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</w:rPr>
        <w:t>г) улучшения качественного состава муниципальных служащих администрации муниципального образования Заокский район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</w:rPr>
        <w:t>д) своевременного замещения вакантных должностей в администрации муниципального образования Заокский район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</w:rPr>
        <w:t>е) сокращения периода адаптации при назначении на вакантные должности в администрации муниципального образования Заокский район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служебного продвижения лиц, включенных в кадровый резерв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) реализации права муниципальных служащих на должностной рост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) повышения мотивации граждан к поступлению на муниципальную службу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нципы формирования кадрового резерва: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бровольность участия в конкурсе для включения в кадровый резерв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ъективность и всесторонность оценки профессиональных качеств лиц, претендующих на включение в кадровый резерв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гласность, информирование о формировании кадрового резерва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актуальность кадрового резерва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оответствие кандидата квалификационным требованиям, установленным для замещения вакантных должностей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Структура Кадрового резерва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Кадровый резерв формируется по должностям муниципальной службы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Кадровый резерв формируется для замещения: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акантной должности муниципальной службы в порядке должностного роста муниципального служащего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акантной должности муниципальной службы гражданином, поступающим на муниципальную службу впервые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Кадровый резерв по своей структуре подразделяется на группы должностей муниципальной службы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орядок формирования Кадрового резерва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.1. Основанием для включения Претендента в Кадровый резерв является решение конкурсной комиссии по формированию и подготовке кадрового резерва администрации муниципального образования Заокский район (далее - Комиссия), содержащее рекомендацию о включении в Кадровый резерв, принятое по итогам конкурса на включение Претендентов в Кадровый резерв для замещения вакантных должностей муниципальной службы администрации муниципального образования Заокский район (далее - Конкурс)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Решение аттестационной комиссии, содержащее рекомендацию о включении муниципального служащего в Кадровый резерв по итогам аттестации, оформленное правовым актом, является преимущественным основанием для включения муниципального служащего в установленном порядке в Кадровый резер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>3.3. Предельный срок нахождения муниципального служащего (гражданина) в Кадровом резерве составляет 3 год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>3.4. Формирование Кадрового резерва проводится не реже одного раза в год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>3.5. Включение муниципального служащего (гражданина) в Кадровый резерв и исключение муниципального служащего (гражданина) из Кадрового резерва оформляются распоряжением администрации муниципального образования Заокский район район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>3.6. Формирование Кадрового резерва включает в себя следующие этапы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>3.6.1. Составление перечня должностей муниципальной службы, на которые формируется Кадровый резер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>3.6.2. Опубликование объявления о проведении Конкурс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>3.6.3. Составление списка Претендентов, подавших документы для участия в Конкурс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>3.6.4. Проведение Конкурса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6.5. Составление и утверждение списка лиц, включенных в Кадровый резер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</w:rPr>
        <w:t>3.7. Формирование списка претендентов на включение в кадровый резерв осуществляется на основании заявлений, поступивших от муниципальных служащих (граждан).</w:t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Cs w:val="24"/>
        </w:rPr>
        <w:t>4. Ведение Кадрового резерва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 Ведение Кадрового резерва осуществляется кадровой службой администрации муниципального образования Заокский район в виде реестра лиц, включенных в Кадровый резерв (далее - Резервисты), приложение № 1 к Положению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220"/>
      <w:bookmarkEnd w:id="1"/>
      <w:r>
        <w:rPr>
          <w:rFonts w:cs="Arial" w:ascii="Arial" w:hAnsi="Arial"/>
          <w:szCs w:val="24"/>
        </w:rPr>
        <w:t>4.2. В реестр Кадрового резерва включаются следующие сведения о Резервист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>4.2.1. Наименование должности, на которую сформирован Кадровый резер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>4.2.2. Фамилия, имя, отчество Резервис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>4.2.3. Дата рождения Резервис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>4.2.4. Домашний адрес (указываются адрес регистрации и фактического проживания в случае их различия) Резервис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>4.2.5. Контактный телефон Резервис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>4.2.6. Сведения об образовании Резервис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>4.2.7. Данные о включении в Кадровый резерв (дата включения в Кадровый резерв, реквизиты распоряжения администрации муниципального образования Заокский район о включении в Кадровый резерв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>4.2.8. Данные об исключении из Кадрового резерва (указываются дата исключения из Кадрового резерва, реквизиты распоряжения администрации муниципального образования Заокский район об исключении из Кадрового резерва, основания исключения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>Внесение изменений в сведения, содержащиеся в реестре Кадрового резерва за период нахождения Резервиста в Кадровом резерве, осуществляется на основании документов, представляемых в кадровую службу администрации муниципального образования Заокский район Резервист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>4.3. К личному делу муниципального служащего, служащего администрации муниципального образования Заокский район приобщается распоряжение администрации муниципального образования Заокский район о включении его в Кадровый резерв, об исключении из Кадрового резерв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 xml:space="preserve">4.4. </w:t>
      </w:r>
      <w:r>
        <w:rPr>
          <w:rFonts w:cs="Arial" w:ascii="Arial" w:hAnsi="Arial"/>
        </w:rPr>
        <w:t>На муниципального служащего (гражданина), включенного в кадровый резерв</w:t>
      </w:r>
      <w:r>
        <w:rPr>
          <w:rFonts w:cs="Arial" w:ascii="Arial" w:hAnsi="Arial"/>
          <w:szCs w:val="24"/>
        </w:rPr>
        <w:t>, кадровой службой администрации муниципального образования Заокский район, формируется и ведется личное дело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5. К личному делу приобщаются: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5.1. Документы (копии документов), связанные с участием в Конкурсе, по результатам которого гражданин включен в Кадровый резер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>6.5.2. Заявления о включении гражданина в Кадровый резер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>6.5.3. Распоряжение администрации муниципального образования Заокский район о включении в Кадровый резерв, об исключении из Кадрового резерв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 xml:space="preserve">6.5.4. Копии документов, подтверждающих изменение сведений, указанных в </w:t>
      </w:r>
      <w:hyperlink w:anchor="P220">
        <w:r>
          <w:rPr>
            <w:rStyle w:val="InternetLink"/>
            <w:rFonts w:cs="Arial" w:ascii="Arial" w:hAnsi="Arial"/>
            <w:szCs w:val="24"/>
          </w:rPr>
          <w:t>пункте 6.2</w:t>
        </w:r>
      </w:hyperlink>
      <w:r>
        <w:rPr>
          <w:rFonts w:cs="Arial" w:ascii="Arial" w:hAnsi="Arial"/>
          <w:szCs w:val="24"/>
        </w:rPr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5.5. Иные документы, связанные с нахождением Резервиста в Кадровом резерве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, приобщенные к личному делу, брошюруются, страницы нумеруются, к личному делу прилагается опись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6. Документы личного дела могут быть возвращены Резервисту по его письменному заявлению в течение трех лет со дня его исключения из Кадрового резерва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Организация работы с Кадровым резервом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7.1. Организацию работы с Кадровым резервом осуществляет кадровая служба администрации муниципального образования Заокский район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2. В качестве форм работы с Резервистом могут быть использованы: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2.1. Дополнительное профессиональное образование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2.2. Самостоятельная подготов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>7.2.3. Стажировка в отраслевом (функциональном) или территориальном органе администрации муниципального образования Заокский район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2.4. Временное замещение должности муниципальной службы служащим (гражданином) на период отсутствия основного работника, за которым сохраняется должность муниципальной службы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2.5. Иные формы работы, не запрещенные законодательством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Замещение вакантных должностей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8.1. Резервист является кандидатом на замещение в администрации муниципального образования Заокский район вакантных должностей муниципальной службы, для замещения которых он включен в Кадровый резер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>8.2. Резервист может быть назначен на другую вакантную должность муниципальной службы в пределах группы должностей муниципальной службы, для замещения которых он включен в Кадровый резерв, в случае его соответствия квалификационным требованиям к данной должности муниципальной службы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3. Замещение Резервистом вакантной должности муниципальной службы осуществляется по решению Главы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>8.4. В случае если Кадровый резерв на вакантную должность муниципальной службы не сформирован либо в Кадровый резерв на вакантную должность муниципальной службы включено два и более Претендента, Главой администрации может быть принято решение о проведении конкурса на замещение вакантной должности муниципальной службы в администрации муниципального образования Заокский район, в котором Резервисты участвуют на общих основания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>8.5. При отказе Резервиста от предложенной должности муниципальной службы, эта должность замещается в соответствии с действующим законодательством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Порядок исключения из Кадрового резерва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1. Основаниями для исключения Резервиста из Кадрового резерва являются: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1.1. Письменное заявление Резервиста об исключении из Кадрового резерва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1.2. Назначение Резервиста на вакантную должность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1.3. Письменный отказ Резервиста от предложенной для замещения вакантной должности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1.4. Наступление и (или) обнаружение обстоятельств, препятствующих поступлению или нахождению на муниципальной службе в соответствии с законодательством Российской Федерации о муниципальной службе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1.5. Смерть Резервиста или признание судом умершим или безвестно отсутствующи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>9.2. Исключение Резервиста из Кадрового резерва производится распоряжением администрации муниципального образования Заокский район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3. Информирование Резервиста о его исключении из Кадрового резерва осуществляется в письменной форме по электронной почте или почтовой связи в течение 7 календарных дней после принятия соответствующего правового акта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1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оложению администрации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ого образования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окский район</w:t>
      </w:r>
    </w:p>
    <w:p>
      <w:pPr>
        <w:pStyle w:val="ConsPlusNormal"/>
        <w:jc w:val="right"/>
        <w:rPr/>
      </w:pPr>
      <w:r>
        <w:rPr>
          <w:rFonts w:cs="Arial" w:ascii="Arial" w:hAnsi="Arial"/>
          <w:sz w:val="20"/>
        </w:rPr>
        <w:t>о кадровом резерве в администрации муниципального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разования Заокский район</w:t>
      </w:r>
    </w:p>
    <w:p>
      <w:pPr>
        <w:pStyle w:val="ConsPlusNormal"/>
        <w:jc w:val="center"/>
        <w:rPr/>
      </w:pPr>
      <w:bookmarkStart w:id="2" w:name="P354"/>
      <w:bookmarkEnd w:id="2"/>
      <w:r>
        <w:rPr/>
        <w:t>РЕЕСТР</w:t>
      </w:r>
    </w:p>
    <w:p>
      <w:pPr>
        <w:pStyle w:val="ConsPlusNormal"/>
        <w:jc w:val="center"/>
        <w:rPr/>
      </w:pPr>
      <w:r>
        <w:rPr/>
        <w:t>лиц, включенных в кадровый резерв администрации</w:t>
      </w:r>
    </w:p>
    <w:p>
      <w:pPr>
        <w:pStyle w:val="ConsPlusNormal"/>
        <w:jc w:val="center"/>
        <w:rPr/>
      </w:pPr>
      <w:r>
        <w:rPr/>
        <w:t>муниципального образования Заокский район</w:t>
      </w:r>
    </w:p>
    <w:p>
      <w:pPr>
        <w:pStyle w:val="ConsPlusNormal"/>
        <w:jc w:val="both"/>
        <w:rPr/>
      </w:pPr>
      <w:r>
        <w:rPr/>
      </w:r>
    </w:p>
    <w:tbl>
      <w:tblPr>
        <w:tblW w:w="16033" w:type="dxa"/>
        <w:jc w:val="left"/>
        <w:tblInd w:w="-7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737"/>
        <w:gridCol w:w="680"/>
        <w:gridCol w:w="1417"/>
        <w:gridCol w:w="1417"/>
        <w:gridCol w:w="1701"/>
        <w:gridCol w:w="1077"/>
        <w:gridCol w:w="737"/>
        <w:gridCol w:w="1559"/>
        <w:gridCol w:w="1417"/>
        <w:gridCol w:w="1418"/>
        <w:gridCol w:w="1304"/>
        <w:gridCol w:w="1020"/>
        <w:gridCol w:w="102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регистрации, адрес проживания, телефон, адрес эл. поч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(учебные заведения, год окончания), специальность и квалификация по дипл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щаемая должность муниципальной службы (дата и номер распоряжения), должность и место работы граждан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ж муниципальной (государственной)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ж работы по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оведения конкурса по кадровому резерву (решение комиссии от ___________ N __) или дата зачисления в кадровый резерв вне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муниципальной службы, для замещения которой планируется муниципальный служащий (граждан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профессиональной переподготовке, повышении квалификации или стажировке в период нахождения в кадровом резерве (год, место, вид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б отказе замещения вакантной должности муниципальной службы с указанием причин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назначении на должность муниципальной службы (дата и N приказ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б исключении резервиста из кадрового резерва (№, дата распоряжения) 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904F0F4BC646C4A7E53BBFB2249FB6D384205834BF8D5C866C080AF1216AC0B5aCI" TargetMode="External"/><Relationship Id="rId4" Type="http://schemas.openxmlformats.org/officeDocument/2006/relationships/hyperlink" Target="consultantplus://offline/ref=8D904F0F4BC646C4A7E525B2A448C1BDD686785437BE8E02DB335357A62860971BB541F914B1D708B2a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47:00Z</dcterms:created>
  <dc:creator>1111</dc:creator>
  <dc:description/>
  <cp:keywords/>
  <dc:language>en-US</dc:language>
  <cp:lastModifiedBy>Евдохина Елена</cp:lastModifiedBy>
  <cp:lastPrinted>2018-07-02T17:42:00Z</cp:lastPrinted>
  <dcterms:modified xsi:type="dcterms:W3CDTF">2019-07-18T09:39:00Z</dcterms:modified>
  <cp:revision>83</cp:revision>
  <dc:subject/>
  <dc:title>Об утверждении проекта границ земельного участка</dc:title>
</cp:coreProperties>
</file>