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3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789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24 июля 2015 г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-р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б организации работы по формированию и подготовке резерва управленческих кадров</w:t>
      </w:r>
      <w:r>
        <w:rPr>
          <w:sz w:val="32"/>
          <w:szCs w:val="32"/>
        </w:rPr>
        <w:t xml:space="preserve"> в администрации муниципального образования Заокский рай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на основании статьи 23 Устава муниципального образования Заокский район и в целях обеспечения права граждан на равный доступ к муниципальной службе в администрации муниципального образования Заокский райо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Создать Комиссию по формированию и подготовке резерва управленческих кадров в администрации муниципального образования Заокский район и утвердить ее состав (Приложение 1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Утвердить Положение о Комиссии по формированию и подготовке резерва управленческих кадров в администрации муниципального образования Заокский район (Приложение 2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возложить на  первого заместителя главы администрации муниципального образования Заокский район Л.С. Акимову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Распоряжение главы администрации муниципального образования Заокский район от 06 сентября 2013 № 150-р «Об организации работы по формированию и подготовке резерва управленческих кадров в администрации муниципального образования Заокский район</w:t>
      </w:r>
      <w:r>
        <w:rPr>
          <w:b w:val="false"/>
          <w:color w:val="000000"/>
          <w:sz w:val="24"/>
          <w:szCs w:val="24"/>
        </w:rPr>
        <w:t>» отменить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Распоряжение вступает в силу со дня подписания и подлежит размещению на официальном сайте администрации муниципального образования Заокский райо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кский район</w:t>
        <w:tab/>
        <w:tab/>
        <w:tab/>
        <w:tab/>
        <w:t xml:space="preserve">          </w:t>
        <w:tab/>
        <w:t xml:space="preserve">                               </w:t>
        <w:tab/>
        <w:t>Е.В. Рыбакова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.: начальник сектора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муниципальной службе и кадрам                                   </w:t>
        <w:tab/>
        <w:tab/>
        <w:t xml:space="preserve">      О.В. Смазнов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имова Л.С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Семирикова О.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шин О.В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сп.Смазнова О.В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ел.2-14-06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:\23\User\Мои документы\ПОСТАНОВЛЕНИЯ, РАСПОРЯЖЕНИЯ\2015\08\резерв кадров.doc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главы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кский район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июля 2015 № 177-р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формированию и подготовке резерва управленческих кадров в администрации муниципального образования Заокский райо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82"/>
      </w:tblGrid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имов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Сергеевна</w:t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Заокский район, председатель  комиссии;</w:t>
            </w:r>
          </w:p>
        </w:tc>
      </w:tr>
      <w:tr>
        <w:trPr>
          <w:trHeight w:val="183" w:hRule="atLeast"/>
        </w:trPr>
        <w:tc>
          <w:tcPr>
            <w:tcW w:w="32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ле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образования Заокский район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меститель председателя  комиссии;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риков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лександровна</w:t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едседатель комитета по общим вопросам и правовой работе секретарь  комиссии;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четов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;</w:t>
            </w:r>
          </w:p>
        </w:tc>
      </w:tr>
      <w:tr>
        <w:trPr>
          <w:trHeight w:val="133" w:hRule="atLeast"/>
        </w:trPr>
        <w:tc>
          <w:tcPr>
            <w:tcW w:w="32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олев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едседатель комитета по земельно - имущественным отношениям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рионов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правовой работе в комитете по общим вопросам и правовой работе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азнов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муниципальной службе и кадрам в комитете по общим вопросам и правовой работе</w:t>
            </w:r>
          </w:p>
        </w:tc>
      </w:tr>
      <w:tr>
        <w:trPr>
          <w:trHeight w:val="185" w:hRule="atLeast"/>
        </w:trPr>
        <w:tc>
          <w:tcPr>
            <w:tcW w:w="32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главы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кский райо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от 24 июля 2015 № 177-р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комиссии по формированию и подготовке резерва управленческих кадров в администрации муниципального образования Заокский рай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Настоящим Положением определяется порядок деятельности Комиссии по формированию и подготовке резерва управленческих кадров </w:t>
      </w:r>
      <w:r>
        <w:rPr>
          <w:rFonts w:cs="Arial" w:ascii="Arial" w:hAnsi="Arial"/>
          <w:bCs/>
          <w:sz w:val="24"/>
          <w:szCs w:val="24"/>
        </w:rPr>
        <w:t>в администрации муниципального образования Заокский район</w:t>
      </w:r>
      <w:r>
        <w:rPr>
          <w:rFonts w:cs="Arial" w:ascii="Arial" w:hAnsi="Arial"/>
          <w:sz w:val="24"/>
          <w:szCs w:val="24"/>
        </w:rPr>
        <w:t xml:space="preserve"> (далее - Комиссия)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подготовка предложений главе администрации муниципального образования Заокский район, касающихся формирования и эффективного использования резерва управленческих кадров </w:t>
      </w:r>
      <w:r>
        <w:rPr>
          <w:rFonts w:cs="Arial" w:ascii="Arial" w:hAnsi="Arial"/>
          <w:bCs/>
          <w:sz w:val="24"/>
          <w:szCs w:val="24"/>
        </w:rPr>
        <w:t>в муниципальном образовании Заокский райо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координация деятельности органов местного самоуправления муниципального образования Заокский район, по вопросам, связанным с отбором, подготовкой, переподготовкой резерва управленческих кадров администрации муниципального образования Заокский райо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выработка рекомендаций органам местного самоуправления муниципального образования Заокский район по созданию комиссий по формированию и подготовке резерва управленческих кадров в муниципальном образовании Заокский райо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ределение порядка ведения базы данных и перечней должностей, подлежащих замещению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 Заокский райо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рассмотрение методик отбора, подготовки, переподготовки и выдвижения в кадровой резер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 Заокский райо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контроль за реализацией мероприят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Комиссия для решения возложенных на нее основных задач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запрашивать и получать в установленном порядке необходимые материалы от органов государственной власти Тульской области, органов местного самоуправления, а также от организа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создавать по отдельным вопросам рабочие группы из числа органов местного самоуправления, общественных объединений и организаций, ученых и специалис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приглашать на свои заседания представителей территориальных органов, федеральных органов исполнительной власти, органов местного самоуправления и общественных объединен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Члены Комиссии принимают участие в ее работе на общественных начал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Знак Знак1 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8:00Z</dcterms:created>
  <dc:creator>User</dc:creator>
  <dc:description/>
  <dc:language>en-US</dc:language>
  <cp:lastModifiedBy>User</cp:lastModifiedBy>
  <cp:lastPrinted>2015-08-03T11:03:00Z</cp:lastPrinted>
  <dcterms:modified xsi:type="dcterms:W3CDTF">2015-08-04T06:58:00Z</dcterms:modified>
  <cp:revision>2</cp:revision>
  <dc:subject/>
  <dc:title>ПОСТАНОВЛЕНИЕ</dc:title>
</cp:coreProperties>
</file>