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бочий посёлок Заокский Заок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bCs/>
          <w:sz w:val="28"/>
          <w:szCs w:val="28"/>
        </w:rPr>
        <w:t>5-го созыва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caps/>
          <w:sz w:val="28"/>
          <w:szCs w:val="28"/>
        </w:rPr>
      </w:pPr>
      <w:r>
        <w:rPr>
          <w:rFonts w:cs="Arial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 xml:space="preserve">от                                                                                           №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рабочий посёлок Заокский Заокского района за 2024 год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Приказом Министерства финансов РФ от 1 июня 2023г. №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статей 51,52,53 Устава муниципального образования рабочий посёлок Заокский Заокского района, Собрание депутатов муниципального образования рабочий посёлок Заокский Заок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Утвердить отчет об исполнении бюджета муниципального образования рабочий поселок Заокский Заокского района за 2024 год (приложения 1,2,3).</w:t>
      </w:r>
    </w:p>
    <w:p>
      <w:pPr>
        <w:pStyle w:val="Normal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 Заок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Решение вступает в силу со дня подписания и подлежит опубликованию в общественно-политической газете «Заокский вестник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абочий поселок Заок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Заокского района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А. Черных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00Z</dcterms:created>
  <dc:creator>User</dc:creator>
  <dc:description/>
  <cp:keywords/>
  <dc:language>en-US</dc:language>
  <cp:lastModifiedBy>Комиссарова</cp:lastModifiedBy>
  <cp:lastPrinted>2025-05-14T10:09:00Z</cp:lastPrinted>
  <dcterms:modified xsi:type="dcterms:W3CDTF">2025-05-14T07:09:00Z</dcterms:modified>
  <cp:revision>6</cp:revision>
  <dc:subject/>
  <dc:title/>
</cp:coreProperties>
</file>