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рабочий посёлок Заокский Заок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-го созыв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б использовании средств резервного фонда бюджета муниципального образования рабочий посёлок Заокский Заокского района за 2024 год 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81, 264.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 Федерации», на основании статьи 52 Устава муниципального образования рабочий посё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Утвердить отчет об использовании средств резервного фонда муниципального образования рабочий посёлок Заокский Заокского района за 2024 год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2.Настоящее Решение подлежит размещению на официальном сайте муниципального образования Заок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абочий поселок Заок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 А. Черных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абочий посёлок Заокски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окского район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ет об использовании средств резервного фонда бюджета муниципального образования рабочий посёлок Заокский Заокского района за 2024 год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62"/>
        <w:gridCol w:w="196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едства из резервного фонда не выделялис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PT Astra Serif" w:hAnsi="PT Astra Serif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01:00Z</dcterms:created>
  <dc:creator>Клиент</dc:creator>
  <dc:description/>
  <cp:keywords/>
  <dc:language>en-US</dc:language>
  <cp:lastModifiedBy>Комиссарова</cp:lastModifiedBy>
  <cp:lastPrinted>2025-05-14T10:11:00Z</cp:lastPrinted>
  <dcterms:modified xsi:type="dcterms:W3CDTF">2025-05-14T07:11:00Z</dcterms:modified>
  <cp:revision>15</cp:revision>
  <dc:subject/>
  <dc:title>Об исполнении бюджета Заокского района </dc:title>
</cp:coreProperties>
</file>