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бразования Зао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от 15.03.2022  №3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ПР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ЕДВ</w:t>
      </w:r>
      <w:r>
        <w:rPr>
          <w:rFonts w:cs="PT Astra Serif" w:ascii="PT Astra Serif" w:hAnsi="PT Astra Serif"/>
          <w:b/>
          <w:sz w:val="24"/>
          <w:szCs w:val="24"/>
        </w:rPr>
        <w:t xml:space="preserve">АРИТЕЛЬНОЕ СОГЛАСОВАНИЕ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ЗЕМЕЛЬНЫХ УЧАСТКОВ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1.Административный регламент регулирует отношения, возникающие в связи с предоставлением муниципальной услуги «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Предварительное согласование предоставления земельных участков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 (далее по тексту - услуга) администрацией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Заокский район (далее по тексту – АМО).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2.Административный регламент устанавливает порядок и стандарт предоставления  услуги, состав, последовательность и сроки выполнения административных процедур по ее предоставлению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по тексту - МФЦ) в муниципальном образовании</w:t>
      </w:r>
      <w:r>
        <w:rPr>
          <w:rFonts w:cs="PT Astra Serif" w:ascii="PT Astra Serif" w:hAnsi="PT Astra Serif"/>
          <w:sz w:val="24"/>
          <w:szCs w:val="24"/>
        </w:rPr>
        <w:t xml:space="preserve"> Заокский район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формы контроля за предоставлением услуги, досудебный (внесудебный) порядок обжалования решений и действий (бездействий), должностных лиц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Заокский район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работников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3.Термины и определения, используемые в настоящем Административном регламент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3.1.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24"/>
            <w:szCs w:val="24"/>
            <w:u w:val="none"/>
            <w:lang w:eastAsia="ru-RU"/>
          </w:rPr>
          <w:t>www.gosuslugi.ru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3.2.РПГУ - Государственная информационная система Тульской области «Портал государственных и муниципальных услуг (функций) Тульской области», расположенна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24"/>
            <w:szCs w:val="24"/>
            <w:u w:val="none"/>
            <w:lang w:eastAsia="ru-RU"/>
          </w:rPr>
          <w:t>www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4"/>
            <w:szCs w:val="24"/>
            <w:u w:val="none"/>
            <w:lang w:val="en-US" w:eastAsia="ru-RU"/>
          </w:rPr>
          <w:t>gosuslugi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4"/>
            <w:szCs w:val="24"/>
            <w:u w:val="none"/>
            <w:lang w:eastAsia="ru-RU"/>
          </w:rPr>
          <w:t>71.ru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3.3.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3.4.Личный кабинет - сервис Е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bookmarkStart w:id="0" w:name="Par62"/>
      <w:bookmarkEnd w:id="0"/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1.Лицами, имеющими право на получение услуги, являются физические лица, юридические лица, индивидуальные предприниматели, обратившиеся в АМО с заявлением о предоставлении услуги (далее по тексту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2.С  заявлением 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 уполномоченного на то государственного органа или органа местного самоуправления (далее по тексту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  <w:bookmarkStart w:id="1" w:name="Par70"/>
      <w:bookmarkStart w:id="2" w:name="Par7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3. Требования к порядку информирования о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3.1. Прием Заявителей по вопросу предоставления  услуги осуществляется в АМО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2. На официальном сайте АМО в информационно-телекоммуникационной сети «Интернет» (далее - сеть Интернет), на ЕПГУ, РПГУ, в Государственной информационной системе Тульской области «Портал государственных и муниципальных услуг (функций) Тульской области» обязательному размещению подлежит следующая справоч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2.1.Место нахождения, режим и график работы АМО,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2.2.Справочные телефоны АМО, организаций, участвующих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2.3.Адрес официального сайта АМО, а также электронной почты и (или) формы обратной связи АМ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3. Обязательному размещению на официальном сайте АМО, на ЕПГУ, РПГУ, в государственной информационной системе Тульской области «Портал государственных и муниципальных услуг (функций) Тульской области» подлежит перечень нормативных правовых актов, регулирующих предоставление  услуги (с указанием их реквизитов и источников официального опубликован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4. АМО обеспечивает размещение и актуализацию справочной информации на официальном сайте, в соответствующем разделе ЕПГУ, РПГУ, в государственной информационной системе Тульской области «Портал государственных и муниципальных услуг (функций) Туль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5. Информирование Заявителей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5.1. Путем размещения информации на официальном сайте АМО, а также на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5.2. Должностным лицом АМО при непосредственном обращении Заявителя в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5.3. Путем публикации информационных материалов по порядку предоставления  услуг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5.4. Путем размещения информационных материалов по порядку предоставления услуги в помещениях АМО, предназначенных для приема Заявителей, а также иных организаций всех форм собственности по согласованию с указанными организациями, в том числе МФЦ, а также на ЕПГУ, РПГУ, сайте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5.5. Посредством телефонной и факсим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5.6. Посредством ответов на письменные и устные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6. На ЕПГУ, РПГУ и официальном сайте АМО в целях информирования Заявителей по вопросам предоставления услуги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6.1. Исчерпывающий перечень документов, необходимых для предоставления 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6.2. Перечень лиц, имеющих право на получение 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6.3. Срок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6.4.Результаты предоставления услуги, порядок представления документа, являющего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6.5.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6.6. Информация 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6.7. Формы заявлений (запросов, уведомлений, сообщений), используемые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7. На официальном сайте АМО дополнительно размещ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7.1. Полное наименование и почтовый адрес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7.2. Справочные номера телефонов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7.3. Режим работы АМО, график работы должностных лиц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7.4. Выдержки из нормативных правовых актов, содержащие нормы, регулирующие деятельность АМО по предоставлению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7.5. Порядок и способы предварительной записи по вопросам предоставления услуги, получ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7.6. Текст настоящего Административного регламента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7.7. Краткое описание порядк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8. При информировании о порядке предоставления услуги по телефону должностное лицо АМО, приняв вызов по телефону, представляется: называет фамилию, имя, отчество (при наличии), должность, структурное подразделение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лжностное лицо АМО обязано сообщить Заявителю график работы, точные почтовый и фактический адреса АМО, способ проезда к нему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нформирование по телефону о порядке предоставления услуги осуществляется в соответствии с режимом и графиком работы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о время разговора должностные лица АМО обязаны произносить слова четко и не прерывать разговор по причине поступления другого звон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АМО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9. При ответах на устные обращения, в том числе на телефонные звонки, по вопросам о порядке предоставления услуги должностным лицом АМО обратившемуся сооб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9.1. О перечне лиц, имеющих право на получ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9.2. О нормативных правовых актах, регулирующих вопросы предоставления услуги (наименование, дата и номер принятия нормативного правового акт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9.3. О перечне документов, необходимых для получ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9.4.О сроках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9.5.Об основаниях для отказа в приеме документов, необходимых 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9.6.Об основаниях для приостановления предоставления услуги,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10.Информирование о порядке предоставления услуги осуществляется также по номеру телефона 8 (48734) 2-81-48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11.АМО разрабатывает информационные материалы по порядку предоставления услуги - памятки, инструкции, брошюры, макеты и размещает их в помещениях АМО, предназначенных для приема Заявителей, а также иных организаций всех форм собственности по согласованию с указанными организациями, на ЕПГУ, РПГУ, официальном сайте АМО, а также передает в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3.12. АМО обеспечивает своевременную актуализацию информационных материалов, указанных в </w:t>
      </w:r>
      <w:hyperlink w:anchor="Par118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 3.11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, на ЕПГУ, РПГУ, официальном сайте АМО и контролирует их наличие в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3.13.Состав информации о порядке предоставления услуги, размещаемой в МФЦ, соответствует региональному </w:t>
      </w:r>
      <w:hyperlink r:id="rId4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стандарту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организации деятельности многофункциональных центров предоставления государственных и муниципальных услуг в Туль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14.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15.Консультирование по вопросам предоставления услуги, услуг, которые являются необходимыми и обязательными для предоставления услуги, информирование о ходе предоставления указанных услуг осуществляется должностными лицами АМО, работниками МФЦ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II. Стандарт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4. Наименовани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1.Услуга «</w:t>
      </w:r>
      <w:r>
        <w:rPr>
          <w:rFonts w:cs="PT Astra Serif" w:ascii="PT Astra Serif" w:hAnsi="PT Astra Serif"/>
          <w:color w:val="000000"/>
          <w:sz w:val="24"/>
          <w:szCs w:val="24"/>
        </w:rPr>
        <w:t>Предварительное согласование предоставления земельных участков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  <w:bookmarkStart w:id="3" w:name="Par130"/>
      <w:bookmarkStart w:id="4" w:name="Par13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5. Наименование органа, предоставляющего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1.Органом, ответственным за предоставление услуги на территории муниципального образования Заокский район, является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2.В целях предоставления услуги АМО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5.2.1.Управлением Федеральной службы государственной регистрации, кадастра и картографии по Туль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5.2.2.Федеральной налоговой службой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2.3.Структурными подразделениями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5.2.4.Ресурсоснабжающи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2.6.Специализированными организациями, выполняющими кадастровые работы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6. Описание результата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5" w:name="Par146"/>
      <w:bookmarkEnd w:id="5"/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1.Заявитель обращается в АМО с заявлением о </w:t>
      </w:r>
      <w:r>
        <w:rPr>
          <w:rFonts w:cs="PT Astra Serif" w:ascii="PT Astra Serif" w:hAnsi="PT Astra Serif"/>
          <w:color w:val="000000"/>
          <w:sz w:val="24"/>
          <w:szCs w:val="24"/>
        </w:rPr>
        <w:t>предварительном согласовании предоставления земельного участка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 собственной инициативе (для всех категорий Заявителей)</w:t>
      </w:r>
      <w:bookmarkStart w:id="6" w:name="Par147"/>
      <w:bookmarkEnd w:id="6"/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форма указанного заявления должна соответствовать приложению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.2.Результатом предоставления услуги является:</w:t>
      </w:r>
    </w:p>
    <w:p>
      <w:pPr>
        <w:pStyle w:val="HTML1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решение о </w:t>
      </w: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  <w:t>предварительном согласовании предоставления земельного участка в безвозмездное 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решение о </w:t>
      </w:r>
      <w:r>
        <w:rPr>
          <w:rFonts w:cs="PT Astra Serif" w:ascii="PT Astra Serif" w:hAnsi="PT Astra Serif"/>
          <w:color w:val="000000"/>
          <w:sz w:val="24"/>
          <w:szCs w:val="24"/>
        </w:rPr>
        <w:t>предварительном согласовании предоставления земельного участка в постоянное (бессрочное) пользование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ешение о </w:t>
      </w:r>
      <w:r>
        <w:rPr>
          <w:rFonts w:cs="PT Astra Serif" w:ascii="PT Astra Serif" w:hAnsi="PT Astra Serif"/>
          <w:sz w:val="24"/>
          <w:szCs w:val="24"/>
        </w:rPr>
        <w:t xml:space="preserve">предварительном </w:t>
      </w:r>
      <w:r>
        <w:rPr>
          <w:rFonts w:cs="PT Astra Serif" w:ascii="PT Astra Serif" w:hAnsi="PT Astra Serif"/>
          <w:color w:val="000000"/>
          <w:sz w:val="24"/>
          <w:szCs w:val="24"/>
        </w:rPr>
        <w:t>согласовании предоставления земельного участка в аренду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решение о </w:t>
      </w:r>
      <w:r>
        <w:rPr>
          <w:rFonts w:cs="PT Astra Serif" w:ascii="PT Astra Serif" w:hAnsi="PT Astra Serif"/>
          <w:color w:val="000000"/>
          <w:sz w:val="24"/>
          <w:szCs w:val="24"/>
        </w:rPr>
        <w:t>предварительном согласовании предоставления земельного участка в собственность за плату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решение о </w:t>
      </w:r>
      <w:r>
        <w:rPr>
          <w:rFonts w:cs="PT Astra Serif" w:ascii="PT Astra Serif" w:hAnsi="PT Astra Serif"/>
          <w:color w:val="000000"/>
          <w:sz w:val="24"/>
          <w:szCs w:val="24"/>
        </w:rPr>
        <w:t>предварительном согласовании предоставления земельного участка в собственность бесплатно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.3.Результат предоставления услуги независимо от принятого решения оформляется в виде электронного документа, подписанного усиленной квалифицированной электронной подписью (далее по тексту - ЭП) уполномоченного должностного лица АМО, который направляется Заявителю в Личный кабинет на РПГУ в день подписания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.4.Уведомление о принятом решении независимо от результата предоставления услуги направляется в Личный кабинет Заявителя на ЕП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7. Срок и порядок регистрации Запроса о предоставлении услуги, в том числе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7.1.Заявление о предоставлении услуги, поданное непосредственно в АМО, регистрируется в АМО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Заявление о предоставлении услуги, поданное в АМО посредством почтовой связи  и полученное АМО до 16.00 рабочего дня, регистрируется в АМО в день его полу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явление о предоставлении услуги, поданное в АМО посредством почтовой связи  и полученное АМО после 16.00 рабочего дня либо в нерабочий день, регистрируется в АМО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Заявление о предоставлении услуги, поданное в электронной форме, в том числе посредством ЕПГУ до 16.00 рабочего дня, регистрируется в АМО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явление о предоставлении услуги, поданное в электронной форме, в том числе посредством ЕПГУ после 16.00 рабочего дня либо в нерабочий день, регистрируется в АМО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8. Срок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8.1. </w:t>
      </w:r>
      <w:r>
        <w:rPr>
          <w:rFonts w:cs="PT Astra Serif" w:ascii="PT Astra Serif" w:hAnsi="PT Astra Serif"/>
          <w:sz w:val="24"/>
          <w:szCs w:val="24"/>
        </w:rPr>
        <w:t>Предоставление услуги осуществляется в срок не более чем 15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2. Срок рассмотрения заявления о предоставлении услуги продля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на 30 календарных дней в случае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опубликования извещения о предоставлении земельного участка для целей, указанных в статье 39.18 Земельного кодекса Российской Федерации, (далее по тексту - извещение) в порядке, установленном для официального опубликования (обнародования) в общественно-политической газете Заокского района Тульской области «Заокский вестник», размещения извещения на официальном сайте Российской Федерации по размещению информации о проведении торгов «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>torgi</w:t>
      </w:r>
      <w:r>
        <w:rPr>
          <w:rFonts w:cs="PT Astra Serif" w:ascii="PT Astra Serif" w:hAnsi="PT Astra Serif"/>
          <w:bCs/>
          <w:sz w:val="24"/>
          <w:szCs w:val="24"/>
        </w:rPr>
        <w:t>.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>gov</w:t>
      </w:r>
      <w:r>
        <w:rPr>
          <w:rFonts w:cs="PT Astra Serif" w:ascii="PT Astra Serif" w:hAnsi="PT Astra Serif"/>
          <w:bCs/>
          <w:sz w:val="24"/>
          <w:szCs w:val="24"/>
        </w:rPr>
        <w:t>.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>ru</w:t>
      </w:r>
      <w:r>
        <w:rPr>
          <w:rFonts w:cs="PT Astra Serif" w:ascii="PT Astra Serif" w:hAnsi="PT Astra Serif"/>
          <w:bCs/>
          <w:sz w:val="24"/>
          <w:szCs w:val="24"/>
        </w:rPr>
        <w:t>», а также на официальном сайте АМО в информационно-телекоммуникационной сети «Интернет»;</w:t>
      </w:r>
    </w:p>
    <w:p>
      <w:pPr>
        <w:pStyle w:val="HTML1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 не более чем до 45 календарных дней со дня поступления заявления о предоставлении услуги,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й 3.5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9. Нормативные правовые акты, регулирующие предоставлени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1.Актуальный перечень нормативных правовых актов, регулирующих предоставление услуги (с указанием их реквизитов и источников официального опубликования), размещен на официальном сайте АМО в соответствующем разделе, а также в соответствующем разделе ЕПГУ, РПГУ, государственной информационной системе Тульской области «Реестр государственных и муниципальных услуг (функций) Туль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Земельный кодекс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Федеральный закон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Закон Тульской области от 20.11.2014 № 2218-ЗТО «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постановление правительства Тульской области от 26.12.2018 № 561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 на территории Туль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постановление администрации муниципального образования Заокский район от 30.01.2020 № 105 «Об утверждении правил разработки и утверждения административных регламентов осуществления муниципального контроля и предоставления муниципальных услуг в муниципальном образовании Заок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иные нормативно-правовые акты Российской Федерации и Ту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bookmarkStart w:id="7" w:name="Par175"/>
      <w:bookmarkEnd w:id="7"/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10. Исчерпывающий перечень документов, необходимых для предоставления услуги, 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.1. Перечень документов, необходимых для предоставления услуги, подлежащих представлению Заявителем, с учетом категории и основания для обращения за предоставлением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0.1.1. Заявление о предоставлении услуги по форме, приведенной в </w:t>
      </w:r>
      <w:r>
        <w:rPr>
          <w:rFonts w:cs="PT Astra Serif" w:ascii="PT Astra Serif" w:hAnsi="PT Astra Serif"/>
          <w:sz w:val="24"/>
          <w:szCs w:val="24"/>
        </w:rPr>
        <w:t xml:space="preserve">приложение 1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.1.2. Документ, удостоверяющий личност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.1.3. Документ, удостоверяющий личность представителя Заявителя, в случае обращения за предоставлением услуг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.1.4. Документ, подтверждающий полномочия представителя Заявителя, в случае обращения за предоставлением услуг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.1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обращения иностранн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1.4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Росреестра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АМО в порядке межведомственного информационного взаимодействия.</w:t>
      </w:r>
    </w:p>
    <w:p>
      <w:pPr>
        <w:pStyle w:val="HTML1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1.5. Схема расположения земельного участка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</w:t>
      </w:r>
      <w:r>
        <w:rPr>
          <w:rFonts w:cs="PT Astra Serif" w:ascii="PT Astra Serif" w:hAnsi="PT Astra Serif"/>
          <w:sz w:val="24"/>
          <w:szCs w:val="24"/>
          <w:lang w:eastAsia="ru-RU"/>
        </w:rPr>
        <w:t>10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10.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10.2.2. Представления документов и информации, которые в соответствии с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нормативными правовыми актами Российской Федерации и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Тульской области</w:t>
      </w:r>
      <w:r>
        <w:rPr>
          <w:rFonts w:cs="PT Astra Serif" w:ascii="PT Astra Serif" w:hAnsi="PT Astra Serif"/>
          <w:sz w:val="24"/>
          <w:szCs w:val="24"/>
          <w:lang w:eastAsia="ru-RU"/>
        </w:rPr>
        <w:t>, муниципальными правовыми актами АМО</w:t>
      </w:r>
      <w:r>
        <w:rPr>
          <w:rFonts w:cs="PT Astra Serif" w:ascii="PT Astra Serif" w:hAnsi="PT Astra Serif"/>
          <w:i/>
          <w:iCs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10.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bookmarkStart w:id="8" w:name="Par200"/>
      <w:bookmarkEnd w:id="8"/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11. Исчерпывающий перечень документов, необходимых для предоставления услуги, которые находятся в распоряжени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ил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1.АМО в порядке межведомственного информационного взаимодействия в целях представления и получения документов и информации для предоставления услуги, которые находятся в распоряжении органов власти, органов местного самоуправления или организаций (ведомств), запраш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1.1.Выписку из Единого государственного реестра индивидуальных предпринимателей, содержащую сведения о Заявителе - индивидуальном предпринимателе, из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.1.2. Выписку из Единого государственного реестра юридических лиц, содержащую сведения о Заявителе - юридическом лице, из Федеральной налоговой службы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.1.3. Выписку из ЕГРН об объекте недвижимост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.1.4. Информацию в структурных подразделениях АМО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1.5.Сведения об охранных зонах коммуникаций в ресурсоснабжающих организациях, действующих в сферах теплоснабжения, водоснабжения, водоотведения, электроснабжения, газоснабжения.</w:t>
      </w:r>
      <w:bookmarkStart w:id="9" w:name="Par213"/>
      <w:bookmarkEnd w:id="9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2.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.3.Должностное лицо и (или) работник указанных в </w:t>
      </w:r>
      <w:hyperlink w:anchor="Par21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 11.2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.4.Документы, указанные в </w:t>
      </w:r>
      <w:hyperlink w:anchor="Par206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одпунктах 11.1.1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>11.1.5.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bookmarkStart w:id="10" w:name="Par217"/>
      <w:bookmarkEnd w:id="10"/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12. Исчерпывающий перечень оснований для отказа в приеме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1.Основаниями для отказа в приеме документов, необходимых для предоставления услуги, являются:</w:t>
      </w:r>
    </w:p>
    <w:p>
      <w:pPr>
        <w:pStyle w:val="ConsPlusNormal1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1.1.Непредъявление Заявителем, представившим заявление лично, документ, удостоверяющий личность.</w:t>
      </w:r>
    </w:p>
    <w:p>
      <w:pPr>
        <w:pStyle w:val="ConsPlusNormal1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1.2.Запрос подан лицом, не имеющим полномочий представлять интересы Заявителя.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2.1.3.Представление заявления, оформленного с нарушениями требований настоящего Административного регламента, в том числе заявление оформлено не по форме, установленной настоящим Административным регламентом, а также документы, приложенные к заявлению, не соответствуют перечню документов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2.2.При обращении через ЕПГУ, </w:t>
      </w:r>
      <w:hyperlink w:anchor="Par1259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решени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об отказе в приеме документов, необходимых для предоставления услуги, в виде электронного документа, подписанного усиленной квалифицированной ЭП уполномоченного должностного лица АМО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3.Отказ в приеме документов, необходимых для предоставления услуги, не препятствует повторному обращению Заявителя в АМО за предоставл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bookmarkStart w:id="11" w:name="Par237"/>
      <w:bookmarkEnd w:id="11"/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13. Исчерпывающий перечень оснований для приостановления или отказа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1.Основаниями для приостановления предоставления услуги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1.2.</w:t>
      </w:r>
      <w:r>
        <w:rPr>
          <w:rFonts w:cs="PT Astra Serif" w:ascii="PT Astra Serif" w:hAnsi="PT Astra Serif"/>
          <w:sz w:val="24"/>
          <w:szCs w:val="24"/>
        </w:rPr>
        <w:t>Принятие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, если на дату поступления в АМО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МО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2. Основаниями для отказа в предоставлении государственной услуги являются:</w:t>
      </w:r>
    </w:p>
    <w:p>
      <w:pPr>
        <w:pStyle w:val="ConsPlusNormal1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13.2.1.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6">
        <w:r>
          <w:rPr>
            <w:rStyle w:val="InternetLink"/>
            <w:rFonts w:cs="PT Astra Serif" w:ascii="PT Astra Serif" w:hAnsi="PT Astra Serif"/>
          </w:rPr>
          <w:t>пункте 16 статьи 11.10</w:t>
        </w:r>
      </w:hyperlink>
      <w:r>
        <w:rPr>
          <w:rFonts w:cs="PT Astra Serif" w:ascii="PT Astra Serif" w:hAnsi="PT Astra Serif"/>
        </w:rPr>
        <w:t xml:space="preserve"> Земельного кодекса Российской Федерации.</w:t>
      </w:r>
    </w:p>
    <w:p>
      <w:pPr>
        <w:pStyle w:val="ConsPlusNormal1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13.2.2.Земельный участок, который предстоит образовать, не может быть предоставлен заявителю по основаниям, указанным в </w:t>
      </w:r>
      <w:hyperlink r:id="rId7">
        <w:r>
          <w:rPr>
            <w:rStyle w:val="InternetLink"/>
            <w:rFonts w:cs="PT Astra Serif" w:ascii="PT Astra Serif" w:hAnsi="PT Astra Serif"/>
          </w:rPr>
          <w:t>подпунктах 1</w:t>
        </w:r>
      </w:hyperlink>
      <w:r>
        <w:rPr>
          <w:rFonts w:cs="PT Astra Serif" w:ascii="PT Astra Serif" w:hAnsi="PT Astra Serif"/>
        </w:rPr>
        <w:t xml:space="preserve"> - </w:t>
      </w:r>
      <w:hyperlink r:id="rId8">
        <w:r>
          <w:rPr>
            <w:rStyle w:val="InternetLink"/>
            <w:rFonts w:cs="PT Astra Serif" w:ascii="PT Astra Serif" w:hAnsi="PT Astra Serif"/>
          </w:rPr>
          <w:t>13</w:t>
        </w:r>
      </w:hyperlink>
      <w:r>
        <w:rPr>
          <w:rFonts w:cs="PT Astra Serif" w:ascii="PT Astra Serif" w:hAnsi="PT Astra Serif"/>
        </w:rPr>
        <w:t xml:space="preserve">, </w:t>
      </w:r>
      <w:hyperlink r:id="rId9">
        <w:r>
          <w:rPr>
            <w:rStyle w:val="InternetLink"/>
            <w:rFonts w:cs="PT Astra Serif" w:ascii="PT Astra Serif" w:hAnsi="PT Astra Serif"/>
          </w:rPr>
          <w:t>14.1</w:t>
        </w:r>
      </w:hyperlink>
      <w:r>
        <w:rPr>
          <w:rFonts w:cs="PT Astra Serif" w:ascii="PT Astra Serif" w:hAnsi="PT Astra Serif"/>
        </w:rPr>
        <w:t xml:space="preserve"> - </w:t>
      </w:r>
      <w:hyperlink r:id="rId10">
        <w:r>
          <w:rPr>
            <w:rStyle w:val="InternetLink"/>
            <w:rFonts w:cs="PT Astra Serif" w:ascii="PT Astra Serif" w:hAnsi="PT Astra Serif"/>
          </w:rPr>
          <w:t>19</w:t>
        </w:r>
      </w:hyperlink>
      <w:r>
        <w:rPr>
          <w:rFonts w:cs="PT Astra Serif" w:ascii="PT Astra Serif" w:hAnsi="PT Astra Serif"/>
        </w:rPr>
        <w:t xml:space="preserve">, </w:t>
      </w:r>
      <w:hyperlink r:id="rId11">
        <w:r>
          <w:rPr>
            <w:rStyle w:val="InternetLink"/>
            <w:rFonts w:cs="PT Astra Serif" w:ascii="PT Astra Serif" w:hAnsi="PT Astra Serif"/>
          </w:rPr>
          <w:t>22</w:t>
        </w:r>
      </w:hyperlink>
      <w:r>
        <w:rPr>
          <w:rFonts w:cs="PT Astra Serif" w:ascii="PT Astra Serif" w:hAnsi="PT Astra Serif"/>
        </w:rPr>
        <w:t xml:space="preserve"> и </w:t>
      </w:r>
      <w:hyperlink r:id="rId12">
        <w:r>
          <w:rPr>
            <w:rStyle w:val="InternetLink"/>
            <w:rFonts w:cs="PT Astra Serif" w:ascii="PT Astra Serif" w:hAnsi="PT Astra Serif"/>
          </w:rPr>
          <w:t>23 статьи 39.16</w:t>
        </w:r>
      </w:hyperlink>
      <w:r>
        <w:rPr>
          <w:rFonts w:cs="PT Astra Serif" w:ascii="PT Astra Serif" w:hAnsi="PT Astra Serif"/>
        </w:rPr>
        <w:t xml:space="preserve"> Земельного кодекса Российской Федерации;</w:t>
      </w:r>
    </w:p>
    <w:p>
      <w:pPr>
        <w:pStyle w:val="ConsPlusNormal1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13.2.3. Земельный участок, границы которого подлежат уточнению в соответствии с Федеральным законом от 13 июля 2015 года № 218-ФЗ «О государственной регистрации недвижимости», не может быть предоставлен заявителю по основаниям, указанным в </w:t>
      </w:r>
      <w:hyperlink r:id="rId13">
        <w:r>
          <w:rPr>
            <w:rStyle w:val="InternetLink"/>
            <w:rFonts w:cs="PT Astra Serif" w:ascii="PT Astra Serif" w:hAnsi="PT Astra Serif"/>
          </w:rPr>
          <w:t>подпунктах 1</w:t>
        </w:r>
      </w:hyperlink>
      <w:r>
        <w:rPr>
          <w:rFonts w:cs="PT Astra Serif" w:ascii="PT Astra Serif" w:hAnsi="PT Astra Serif"/>
        </w:rPr>
        <w:t xml:space="preserve"> - </w:t>
      </w:r>
      <w:hyperlink r:id="rId14">
        <w:r>
          <w:rPr>
            <w:rStyle w:val="InternetLink"/>
            <w:rFonts w:cs="PT Astra Serif" w:ascii="PT Astra Serif" w:hAnsi="PT Astra Serif"/>
          </w:rPr>
          <w:t>23 статьи 39.16</w:t>
        </w:r>
      </w:hyperlink>
      <w:r>
        <w:rPr>
          <w:rFonts w:cs="PT Astra Serif" w:ascii="PT Astra Serif" w:hAnsi="PT Astra Serif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3. Отзыв заявления по инициатив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3.1. Заявитель вправе отказаться от получения услуги на основании заявления, написанного в свободной форме, направив по адресу электронной почты или обратившись в АМО, ЕПГУ. На основании поступившего заявления об отказе от предоставления услуги, уполномоченным должностным лицом АМО принимается решение об отказе в предоставлении услуги. Отказ от предоставления услуги не препятствует повторному обращению Заявителя в АМО за предоставл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3.4. Заявитель вправе повторно обратиться в АМО с заявлением после устранения оснований, указанных в </w:t>
      </w:r>
      <w:hyperlink w:anchor="Par242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 13.2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5. </w:t>
      </w:r>
      <w:r>
        <w:rPr>
          <w:rFonts w:cs="PT Astra Serif" w:ascii="PT Astra Serif" w:hAnsi="PT Astra Serif"/>
          <w:sz w:val="24"/>
          <w:szCs w:val="24"/>
        </w:rPr>
        <w:t xml:space="preserve">В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течение 3 рабочих </w:t>
      </w:r>
      <w:r>
        <w:rPr>
          <w:rFonts w:cs="PT Astra Serif" w:ascii="PT Astra Serif" w:hAnsi="PT Astra Serif"/>
          <w:sz w:val="24"/>
          <w:szCs w:val="24"/>
        </w:rPr>
        <w:t xml:space="preserve">дней со дня поступления заявления о предоставлении услуги АМО возвращает заявление заявителю, если оно не соответствует требованиям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ункта 1 статьи 39.15 Земельного </w:t>
      </w:r>
      <w:r>
        <w:rPr>
          <w:rFonts w:cs="PT Astra Serif" w:ascii="PT Astra Serif" w:hAnsi="PT Astra Serif"/>
          <w:sz w:val="24"/>
          <w:szCs w:val="24"/>
        </w:rPr>
        <w:t xml:space="preserve">кодекса Российской Федерации, подано в иной уполномоченный орган или к заявлению не приложены документы,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редусмотренные пунктом 10 настоящего Административного регламента. При этом заявителю указываются причины </w:t>
      </w:r>
      <w:r>
        <w:rPr>
          <w:rFonts w:cs="PT Astra Serif" w:ascii="PT Astra Serif" w:hAnsi="PT Astra Serif"/>
          <w:sz w:val="24"/>
          <w:szCs w:val="24"/>
        </w:rPr>
        <w:t>возврата заявл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14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1.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bookmarkStart w:id="12" w:name="Par286"/>
      <w:bookmarkEnd w:id="12"/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15. Перечень услуг, которые являются необходимыми и обязательными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предоставления услуги, подлежащих представлению Заявителем, способы 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получения, в том числе в электронной форме, порядок их предоставления, а такж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орядок, размер и основания взимания платы за предоставление та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5.1. Услуги, которые являются необходимыми и обязательными для предоставления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16. Способы предоставления Заявителем документов, необходимых для полу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1. АМО обеспечивает предоставление услуги в электронной форме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2. Обращение Заявител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2.1. Для получения услуги Заявитель авторизуется на ЕПГУ посредством подтвержденной учетной записи в ЕСИА, затем заполняет заявление в электронном виде с использованием специальной интерактивной формы. При авторизации посредством подтвержденной учетной записи в ЕСИА заявление считается подписанным простой ЭП Заявителя, представителя Заявителя, уполномоченного на подпис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2.2. Заполненное заявление отправляется Заявителем вместе с прикрепленными электронными образами документов, необходимых для предоставления услуги, в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2.3. Заявитель уведомляется о получении АМО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2.4. Решение о предоставлении услуги принимается АМО на основании электронных образов документов, представленных Заявителем, а также сведений, находящихся в распоряжении иных органов государственной власти, органов местного самоуправления, организаций и полученных АМО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3. При поступлении в АМО от Заявителя заявления иными способами (посредством почтовой связи, по адресу электронной почты, МФЦ, личного приема) предоставление услуги осуществляется в порядке и сроки, предусмотренные настоящим Административным регламентом. Документы, необходимые для предоставления услуги, прилагаемые к заявлению, оформляютс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17. Способы получения Заявителем результатов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1.Заявитель уведомляется о ходе рассмотрения и готовности результата предоставления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1.1.Через Личный кабинет на Е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1.2.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1.3.Заявитель может самостоятельно получить информацию о ходе рассмотрения и готовности результата предоставления услуги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сервиса ЕПГУ «Узнать статус Заявления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по номеру телефона 8 (48734) 2--81-48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2. Способы получения результата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2.1. В форме электронного документа в Личный кабинет на Е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езультат предоставления услуги независимо от принятого решения направляется Заявителю в Личный кабинет на ЕПГУ в форме электронного документа, подписанного усиленной квалифицированной ЭП уполномоченного должностного лица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ополнительно Заявителю обеспечена возможность получения результата предоставления услуги в любом МФЦ в пределах территории муниципального образования Заокский район и в виде распечатанного на бумажном носителе экземпляра электронного документ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2.2.</w:t>
      </w:r>
      <w:r>
        <w:rPr>
          <w:rFonts w:cs="PT Astra Serif" w:ascii="PT Astra Serif" w:hAnsi="PT Astra Serif"/>
          <w:sz w:val="24"/>
          <w:szCs w:val="24"/>
        </w:rPr>
        <w:t xml:space="preserve"> Лично в АМО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условии наличия соответствующей отметки в заявлении о способе получ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18. Максимальный срок ожидания в очере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8.1. Максимальный срок ожидания в очереди при личной подаче заявления через МФЦ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18. Максимальный срок ожидания в очере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8.1. Максимальный срок ожидания в очереди при личной подаче заявления, через МФЦ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19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 с образцами их заполнения и перечнем документов, необходимых для предоставления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1.МФЦ при предоставлении услуги создает условия инвалидам и другим маломобильным группам населения для беспрепятственного доступа к помещениям, в которых предоставляется услуга, и беспрепятственного их передвижения в указа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2.Предоставление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3.Помещения, в которых осуществляется предоставление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МФЦ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9.4. Помещения, в которых осуществляется предоставление услуги, должны соответствовать требованиям, установленным </w:t>
      </w:r>
      <w:hyperlink r:id="rId15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5.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6.Места ожидания должны соответствовать комфортным условиям для Заявителей и оптимальным условиям работы должностных лиц,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7. В помещениях, в которых осуществляется предоставление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8.1. Беспрепятственный доступ к помещениям МФЦ, где предоставляется услуг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8.2.Возможность самостоятельного или с помощью работников МФЦ передвижения по территории, на которой расположены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8.3.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должностных лиц АМО, работников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8.4.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8.5. Сопровождение инвалидов, имеющих стойкие расстройства функции зрения и самостоятельного передвижения, и оказание им помощи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0. Показатели доступности и качества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1.Оценка доступности и качества предоставления услуги должна осуществлять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1.1.Степень информированности граждан о порядке предоставления услуги (доступность информации о услуге, возможность выбора способа получения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1.2.Возможность выбора Заявителем форм предоставления услуги, в том числе в электронной форме посредством Р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1.3.Обеспечение бесплатного доступа к ЕПГУ для подачи запросов, документов, информации, необходимых для получения услуги в электронной форме, а также получение результатов предоставления услуги в виде распечатанного на бумажном носителе экземпляра электронного документа в любом МФЦ в пределах территории муниципального образования Заокский райо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1.4.Доступность обращения за предоставлением услуги, в том числе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1.5.Соблюдение установленного времени ожидания в очереди при подаче заявления и при получени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1.6.Соблюдение сроков предоставления услуги и сроков выполнения административных процедур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1.7.Отсутствие обоснованных жалоб со стороны Заявителей по результата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1.8.Предоставление возможности получения информации о ходе предоставления услуги, в том числе с использованием Е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1.9.Количество взаимодействий Заявителя с должностными лицами АМО при предоставлении услуги и их продолж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2.Предоставление услуги осуществляется в электронной форме без взаимодействия Заявителя с должностными лицами А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1. Требования к организации предоставления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1.1.В целях предоставления услуги в электронной форме с использованием ЕПГУ Заявителем заполняется электронная форма заявления в карточке услуги на ЕПГУ с приложением электронных образов документов и (или) указанием сведений из документов, необходимых для предоставления услуги и указанных в </w:t>
      </w:r>
      <w:hyperlink w:anchor="Par175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одразделе 10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2.При предоставлении услуги в электронной форме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2.1.Предоставление в порядке, установленном настоящим Административным регламентом, информации Заявителю и обеспечение доступа Заявителя к сведениям о услуг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2.2.Подача заявления и иных документов, необходимых для предоставления услуги, в АМО с использованием Е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2.3.Получение Заявителем уведомлений о ходе предоставления услуги в Личный кабинет на Е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1.2.6.Взаимодействие АМО и иных органов, предоставляющих государственные и муниципальные услуги, участвующих в предоставлении услуги и указанных в </w:t>
      </w:r>
      <w:hyperlink w:anchor="Par130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одразделах 5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и </w:t>
      </w:r>
      <w:hyperlink w:anchor="Par200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11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, посредством системы электронного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2.7.Получение Заявителем сведений о ходе предоставления услуги посредством информационного сервиса «Узнать статус Заявления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2.8.Получение Заявителем результата предоставления услуги в Личном кабинете на ЕПГУ в виде электронного документа, подписанного усиленной квалифицированной ЭП уполномоченного должностного лица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1.2.9.Направление жалобы на решения, действия (бездействие) АМО, должностных лиц АМО, МФЦ в порядке, установленном в </w:t>
      </w:r>
      <w:hyperlink w:anchor="Par494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разделе V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3.</w:t>
      </w:r>
      <w:hyperlink r:id="rId16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Требования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униципального образования Заокский райо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3.1.Электронные документы представляются в следующих формата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xml - для формализов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Par389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одпункте «в»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подпункта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) xls, xlsx, ods - для документов, содержащих расче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) pdf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Par389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одпункте «в»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пункта), а также документов с графическим содержа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3.3. Электронные документы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возможность идентифицировать документ и количество листов в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) содержать оглавление, соответствующее смыслу и содержанию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3.5. Максимально допустимый размер прикрепленного пакета документов не должен превышать 10 Г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2. Требования к организации предоставления услуги в МФ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1. Предоставление бесплатного доступа к ЕПГУ для подачи запросов, документов, информации, необходимых для получения услуги в электронной форме, а также для получения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униципального образования Заокский райо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2. Организация предоставления услуги в МФЦ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2.1. Бесплатный доступ Заявителей к ЕПГУ для обеспечения возможности получения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2.2. Представление интересов АМО при взаимодействии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2.3. Выдачу Заявителю результата предоставления услуги в виде распечатанного на бумажном носителе экземпляра электронного документа либо оригинала документа, переданного из АМО в сроки, установленные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3.Информирование и консультирование Заявителей о порядке предоставления услуги, ходе рассмотрения заявления, а также по иным вопросам, связанным с предоставлением услуги, в МФЦ осуществляю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4.Перечень МФЦ муниципального образования Заокский район размещен на сайте Учреждения, а также на Р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5.В МФЦ исключается взаимодействие Заявителя с должностными лицами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выдаче результата предоставления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, информации и осуществления действий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6. При предоставлении услуги в соответствии с соглашением о взаимодействии работники МФЦ обязан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6.1.Предоставлять на основании запросов и обращений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порядку предоставления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6.2.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6.3. При приеме заявления и выдаче документов устанавливать личность Заявителя на основании документа, удостоверяющего личность Заявителя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6.4.Соблюдать требования соглашений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2.6.5.Осуществлять взаимодействие с органами, участвующими в предоставлении услуги, в порядке, предусмотренном </w:t>
      </w:r>
      <w:hyperlink w:anchor="Par200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одразделом 11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, в соответствии с соглашениями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7.МФЦ, его работники несут ответственность, установленную законодательством Российской Федерации,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8. Вред,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, установленного настоящим Административным регламентом, обязанностей, предусмотренных нормативными правовыми актами Российской Федерации, нормативными правовыми актами Тульской области, возмещается МФ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23. Состав, последовательность и сроки выполнения административных процедур (действий) при предоставлении услуги, в том числе при об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Заявителя посредством ЕП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23.1.Перечень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23.1.1.Прием и регистрация заявления и документов, необходимых для предоставления услуги –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23.1.2.Формирование и направление межведомственных информационных запросов в органы (организации), участвующие в предоставлении услуги – 6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23.1.6.Рассмотрение документов и принятие решения о подготовке результата предоставления услуги – 5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23.1.7. Принятие решения о предоставлении (об отказе в предоставлении) услуги и оформление результата предоставления услуги – 2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23.1.8.Выдача (направление) результата предоставления услуги Заявителю –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23.2. Порядок выполнения административных действий при обращении Заявителя посредством ЕПГУ приведен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23.3.Исправление допущенных опечаток и ошибок в выданных в результате предоставления  услуги документах осуществляется в порядке, установленном организационно-распорядительным актом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4. Порядок осуществления текущего контроля за соблюдением и исполнением ответственными должностными лицами АМО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1.Текущий контроль за соблюдением и исполнением ответственными должностными лицами АМО положений настоящего Административного регламента и иных нормативных правовых актов, устанавливающих требования к предоставлению услуги, а также принятием ими решений осуществляется в порядке, установленном организационно-распорядительным актом АМО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2.Требованиями к порядку и формам текущего контроля за предоставлением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2.1.Независимо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2.2.Тщ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3. Независимость текущего контроля заключается в том, что должностное лицо АМО, уполномоченное на его осуществление, не находится в служебной зависимости от должностного лица АМО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4.Должностные лица АМО, осуществляющие текущий 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5. Тщательность осуществления текущего контроля за предоставлением услуги состоит в исполнении уполномоченными лицами АМО обязанностей, предусмотренных настоящим подразд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5. 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1.Порядок и периодичность осуществления плановых и внеплановых проверок полноты и качества предоставления услуги устанавливается организационно-распорядительным актом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2.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услуги, в том числе по жалобам на решения и (или) действия (бездействие) должностных лиц АМО, принимаются меры по устранению так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6. Ответственность должностных лиц АМО, работников МФЦ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1. Должностным лицом АМО, ответственным за предоставление услуги, а также за соблюдение порядка предоставления услуги, является председатель комитета по земельно-имущественным отношениям АМ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2. По результатам проведенных мониторинга и проверок в случае выявления неправомерных решений, действий (бездействия) должностных лиц АМО, работников МФЦ и фактов нарушения прав и законных интересов Заявителей должностные лица АМО, работники МФЦ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7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7.1.Контроль за предоставлением услуги осуществляется в порядке и формах, предусмотренных </w:t>
      </w:r>
      <w:hyperlink w:anchor="Par454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одразделами 24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и </w:t>
      </w:r>
      <w:hyperlink w:anchor="Par469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25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2.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МО жалобы на нарушение должностными лицами АМО, работниками МФЦ порядка предоставления услуги, повлекшее ее непредо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4.Граждане, их объединения и организации для осуществления контроля за предоставлением Государственной услуги имеют право направлять в АМО, МФЦ, учредителю МФЦ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АМО, работников МФЦ и принятые ими решения, связанные с предоставл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5.Контроль за предоставлением услуги, в том числе со стороны граждан, их объединений и организаций, осуществляется посредством открытости деятельности АМО, МФЦ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АМО, работников МФ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8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.Заявитель имеет право на досудебное (внесудебное) обжалование действий (бездействия) и (или) решений, принятых (осуществляемых) в ходе представления услуги, АМО, должностными лицами АМО, МФЦ, работниками МФЦ (далее по тексту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2.В случае когда жалоба подается через представителя Заявителя, в качестве документа, подтверждающего его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2.1.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2.2.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2.3.Копия решения о назначении или об избрании либо приказа о назначении физического лица на должность, в соответствии с которым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8.3.1.Нарушение срока регистрации заявления о предоставлении услуги, комплексного запроса, указанного в </w:t>
      </w:r>
      <w:hyperlink r:id="rId17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статье 15.1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3.2. Нарушение срок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3.3.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3.4.Отказ в приеме документов, предоставление которых предусмотрено законодательством Российской Федерации для предоставления услуги,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3.5.Отказ в предоставлении услуги, если основания отказа не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3.6.Требование с Заявителя при предоставлении услуги платы, не предусмотренной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3.7.Отказ АМО, должностного лица АМО, МФЦ, работника МФЦ в исправлении допущенных опечаток и ошибок в выданных в результате предоставления услуги документах либо нарушение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3.8.Нарушение срока или порядка выдачи документов по результата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3.9. Приостановление предоставления услуги, если основания приостановления не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3.10.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указанных в настоящем Административном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4.1.Указание на должностное лицо АМО, наименование МФЦ, указание на его руководителя и (или) работника, решения и действия (бездействие) которых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4.2.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4.3.Сведения об обжалуемых решениях и действиях (бездействии) АМО, должностного лица АМО, МФЦ, работника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4.4.Доводы, на основании которых Заявитель не согласен с решением и действием (бездействием) АМО, должностного лица АМ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5. Жалоба подается в письменной форме на бумажном носителе, в том числе на личном приеме Заявителя, по почте либ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 подаче жалобы в электронном виде документы, указанные в </w:t>
      </w:r>
      <w:hyperlink w:anchor="Par504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 28.2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6. 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6.1.Официального сайта Правительства Туль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6.2.Официального сайта АМО, МФЦ,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6.3.ЕПГУ, за исключением жалоб на решения и действия (бездействие) МФЦ 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6.4.РПГУ, за исключением жалоб на решения и действия (бездействие) МФЦ 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6.5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7.В АМО, МФЦ, учредителями МФЦ,  определяются уполномоченные должностные лица и (или) работники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7.1. Прием и регистрацию жалоб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8.7.2. Направление жалоб в уполномоченные на их рассмотрение АМО, МФЦ, учредителю МФЦ, в соответствии с </w:t>
      </w:r>
      <w:hyperlink w:anchor="Par580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ами 29.1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и </w:t>
      </w:r>
      <w:hyperlink w:anchor="Par58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29.4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7.3. Рассмотрение жалоб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8. По результатам рассмотрения жалобы АМО, МФЦ, учредитель МФЦ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8.8.2. В удовлетворении жалобы отказывается по основаниям, предусмотренным </w:t>
      </w:r>
      <w:hyperlink w:anchor="Par556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ом 28.12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9. При удовлетворении жалобы АМО, МФЦ, учредитель МФЦ, принимает исчерпывающие меры по устранению выявленных нарушений, в том числе по выдаче Заявителю результата предоставления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8.10. Не позднее дня, следующего за днем принятия решения, указанного в </w:t>
      </w:r>
      <w:hyperlink w:anchor="Par539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 28.8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АМО, работником МФЦ, учредителя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 АМО, работника МФЦ, учредителя МФЦ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АМО, МФЦ, учредителем МФЦ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1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1.1. Наименование АМО, МФЦ, учредителя МФЦ, рассмотревшего жалобу, должность, фамилия, имя, отчество (при наличии) должностного лица и (или) работника, принявшего решение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1.2. Номер, дата, место принятия решения, включая сведения о должностном лице, работнике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1.3. Фамилия, имя, отчество (при наличии) или наименовани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1.4. Основания для принят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1.5. Принятое по жалоб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8.11.6.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, а также информация, указанная в </w:t>
      </w:r>
      <w:hyperlink w:anchor="Par54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 28.10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1.7. Информац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2. АМО, МФЦ, учредитель МФЦ,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2.1. Наличия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2.2. Подачи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2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3. АМО, МФЦ, учредитель МФЦ,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3.1. Наличия в жалобе нецензурных либо оскорбительных выражений, угроз жизни, здоровью и имуществу должностного лица, работника, а также членам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3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4. АМО, МФЦ, учредитель МФЦ, сообщает Заявителю об оставлении жалобы без ответа в течение 3 (Трех) рабочих дней со дня регистрац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5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8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8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статьей 5.63</w:t>
        </w:r>
      </w:hyperlink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, должностное лицо или работник, уполномоченный на рассмотрение жалоб, незамедлительно направляет имеющиеся материалы в органы прокуратуры и одновременно в Правительство Ту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7.АМО, МФЦ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7.1. Оснащение мест приема жалоб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7.2. Информирование Заявителей о порядке обжалования решений и действий (бездействия) АМО, должностных лиц АМО, МФЦ, работников МФЦ посредством размещения информации на стендах в местах предоставления государственных услуг, на официальных сайтах АМО, МФЦ, учредителей МФЦ,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7.3. Консультирование Заявителей о порядке обжалования решений и действий (бездействия) АМО, должностных лиц АМО, МФЦ, работников МФЦ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17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8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19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оложения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9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9.1.Жалоба подается в АМО, МФЦ, предоставившие  услугу, порядок предоставления которой был нарушен вследствие решений и действий (бездействия)АМО, должностного лица АМО, МФЦ, работника МФЦ, и рассматривается АМО, МФЦ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9.2.Жалобу на решения и действия (бездействие) главы администрации МО можно подать Губернатору Ту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9.3.Жалоба на решения и действия (бездействие) работника МФЦ подается руководителю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9.4.Жалоба на решения и действия (бездействие) МФЦ подается учредителю МФЦ или в Правительство Ту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9.5. Прием жалоб в письменной форме на бумажном носителе осуществляется АМО, МФЦ в месте, где заявитель подавал заявление на получение услуги, нарушение порядка которой обжалуется, либо в месте, где Заявителем получен результат указ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ем жалоб в письменной форме на бумажном носителе осуществляется учредителем МФЦ в месте его фактического нахождения. Время приема жалоб должно совпадать со временем работы учредителя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9.6.Жалоба (за исключением жалобы на решения и действия (бездействие) МФЦ, руководителя и (или) работника МФЦ) может быть подана Заявителем через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9.7.Жалоба, поступившая в АМО, МФЦ, учредителю МФЦ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Жалоба рассматривается в течение 15 (Пятнадцати) рабочих дней со дня ее регистрации (если более короткие сроки рассмотрения жалобы не установлены АМО, МФЦ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9.8.В случае обжалования отказа АМО, должностного лица  АМО, МФЦ,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если жалоба подана Заявителем в АМО, МФЦ,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МФЦ, о чем в письменной форме информирует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АМО,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30. Способы информирования Заявителей о порядке подачи и рассмотрения жалобы, в том числе с использованием ЕПГУ, РП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30.1.Заявители информируются о порядке подачи и рассмотрения жалобы, в том числе с использованием ЕПГУ, РПГУ, способами, предусмотренными </w:t>
      </w:r>
      <w:hyperlink w:anchor="Par70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одразделом 3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30.2.Информация, указанная в </w:t>
      </w:r>
      <w:hyperlink w:anchor="Par494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разделе V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настоящего Административного регламента, подлежит обязательному размещению на ЕПГУ, РПГУ, официальном сайте АМО, а также в государственной информационной системе Тульской области «Реестр государственных и муниципальных услуг (функций) Туль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31. Перечень нормативных правовых актов, регулирующих порядок досудебного (внесудебного) обжалования решений и действий (бездействия) АМО, должностных лиц АМО, МФЦ, работников МФ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31.1. Досудебный (внесудебный) порядок обжалования действий (бездействия) и (или) решений, принятых в ходе предоставления услуги, осуществляется с соблюдением требований Федерального </w:t>
      </w:r>
      <w:hyperlink r:id="rId20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дминистративному регламенту</w:t>
      </w:r>
    </w:p>
    <w:p>
      <w:pPr>
        <w:pStyle w:val="ConsPlusNormal1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Предварительное согласование </w:t>
      </w:r>
    </w:p>
    <w:p>
      <w:pPr>
        <w:pStyle w:val="ConsPlusNormal1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доставления земельных участк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аявление о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«Предварительное согласование предоставления земельных участ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В администрацию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аок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им. Ленина, д.9б, р.п. Заокск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ая область, 3010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ведения о заявителе (представителе Зая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полные ФИО (отчество - при наличии) физического лица (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физического лица, зарегистрированного в качестве индивидуального предпринимателя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полное наименование организации и организационно-правовой фор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лице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ФИО (отчество - при наличии) представителя физ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руководителя или иного уполномоченного лица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ид документа, серия,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сведения о государственной регистрации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индивидуального предпринимателя (не заполняется в случае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иностранного юридического лица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ОГРН (ОГРНИП)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ИНН: 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ля иностранного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(сведения о внесении записи в государствен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аккредитованных филиалов представи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иностранных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НЗА: 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(почтовый адрес заявителя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адрес места фактического нахождения(проживания - для физ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(электронная  почта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ошу предоставить услугу «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Предварительное согласование предоставления земельных участков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» для чего прошу предварительно согласовать предоставление земельного участка  с кадастровым номером (при наличии) _________________________________, категория земель _________________________________, разрешенное использование____________, расположенного по адресу ________________________, на праве 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PT Astra Serif" w:hAnsi="PT Astra Serif" w:eastAsia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0" w:firstLine="708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указывается перечень документов, предоставляемых Зая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 учетом самостоятельного формирования данного земельного участка подтверждаю, что осведомлен (осведомлена) о возможностях его технологического присоединения (подключения) к сетям инженерных коммуникаций и текущем состоянии действующих коммуникаций,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В случае наличия сведений о земельном участке, как о ранее учтенном объекте недвижимости, сведения о котором отсутствуют в Едином государственном реестре недвижимости, беру на себя ответственность за возможные риски формирования да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            ____________                    _____________________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         (Заявитель)</w:t>
        <w:tab/>
        <w:tab/>
        <w:tab/>
        <w:t xml:space="preserve">                     (подпись)</w:t>
        <w:tab/>
        <w:tab/>
        <w:tab/>
        <w:t xml:space="preserve">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обработку персональных данных Заявителя (представителя Заявителя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держащихся в Заявлении и прилагаемых к нему документах, соглас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            ____________                    _____________________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         (Заявитель)</w:t>
        <w:tab/>
        <w:tab/>
        <w:tab/>
        <w:t xml:space="preserve">                     (подпись)</w:t>
        <w:tab/>
        <w:tab/>
        <w:tab/>
        <w:t xml:space="preserve">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 ходе рассмотрения и готовности результата предоставления услуги Заявитель уведом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через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лично на руки в А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            ____________                    _____________________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         (Заявитель)</w:t>
        <w:tab/>
        <w:tab/>
        <w:tab/>
        <w:t xml:space="preserve">                     (подпись)</w:t>
        <w:tab/>
        <w:tab/>
        <w:tab/>
        <w:t xml:space="preserve"> 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_»___________202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риложение № 2 </w:t>
      </w:r>
    </w:p>
    <w:p>
      <w:pPr>
        <w:pStyle w:val="ConsPlusNormal1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предоставления муниципальной  услуги </w:t>
      </w:r>
    </w:p>
    <w:p>
      <w:pPr>
        <w:pStyle w:val="ConsPlusNormal1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Предварительное согласование </w:t>
      </w:r>
    </w:p>
    <w:p>
      <w:pPr>
        <w:pStyle w:val="ConsPlusNormal1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доставления земельных участков»</w:t>
      </w:r>
    </w:p>
    <w:p>
      <w:pPr>
        <w:pStyle w:val="ConsPlusNormal1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ФОРМА РЕШЕ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ind w:left="3992" w:right="-20" w:hanging="0"/>
        <w:rPr>
          <w:rFonts w:ascii="PT Astra Serif" w:hAnsi="PT Astra Serif" w:cs="PT Astra Serif"/>
          <w:b/>
          <w:b/>
          <w:bCs/>
          <w:color w:val="000000"/>
          <w:w w:val="9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ind w:left="0" w:right="-20" w:hanging="0"/>
        <w:jc w:val="center"/>
        <w:rPr>
          <w:rFonts w:ascii="PT Astra Serif" w:hAnsi="PT Astra Serif" w:cs="PT Astra Serif"/>
          <w:color w:val="000000"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u w:val="single"/>
          <w:lang w:eastAsia="ru-RU"/>
        </w:rPr>
        <w:t>Администрация муниципального образования Заокский район</w:t>
      </w:r>
    </w:p>
    <w:p>
      <w:pPr>
        <w:pStyle w:val="Normal"/>
        <w:widowControl w:val="false"/>
        <w:ind w:left="3992" w:right="-20" w:hanging="0"/>
        <w:rPr>
          <w:rFonts w:ascii="PT Astra Serif" w:hAnsi="PT Astra Serif" w:cs="PT Astra Serif"/>
          <w:b/>
          <w:b/>
          <w:bCs/>
          <w:color w:val="000000"/>
          <w:w w:val="9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ind w:left="3992" w:right="-20" w:hanging="0"/>
        <w:rPr>
          <w:rFonts w:ascii="PT Astra Serif" w:hAnsi="PT Astra Serif" w:cs="PT Astra Serif"/>
          <w:b/>
          <w:b/>
          <w:bCs/>
          <w:color w:val="000000"/>
          <w:w w:val="9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</w:rPr>
        <w:t>РЕШЕНИЕ</w:t>
      </w:r>
    </w:p>
    <w:p>
      <w:pPr>
        <w:pStyle w:val="Normal"/>
        <w:widowControl w:val="false"/>
        <w:ind w:left="2497" w:right="-20" w:hanging="0"/>
        <w:rPr/>
      </w:pPr>
      <w:r>
        <w:rPr>
          <w:rFonts w:cs="PT Astra Serif" w:ascii="PT Astra Serif" w:hAnsi="PT Astra Serif"/>
          <w:color w:val="000000"/>
          <w:w w:val="99"/>
          <w:sz w:val="24"/>
          <w:szCs w:val="24"/>
        </w:rPr>
        <w:t>о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w w:val="99"/>
          <w:sz w:val="24"/>
          <w:szCs w:val="24"/>
        </w:rPr>
        <w:t>&lt;&lt;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w w:val="99"/>
          <w:sz w:val="24"/>
          <w:szCs w:val="24"/>
        </w:rPr>
        <w:t>Дата решения&gt;&gt;</w:t>
      </w:r>
      <w:r>
        <w:rPr>
          <w:rFonts w:cs="PT Astra Serif" w:ascii="PT Astra Serif" w:hAnsi="PT Astra Serif"/>
          <w:color w:val="000000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w w:val="99"/>
          <w:sz w:val="24"/>
          <w:szCs w:val="24"/>
        </w:rPr>
        <w:t>№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w w:val="99"/>
          <w:sz w:val="24"/>
          <w:szCs w:val="24"/>
        </w:rPr>
        <w:t>&lt;&lt;Номер решения&gt;&gt;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ind w:left="4177" w:right="363" w:hanging="3185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редвари</w:t>
      </w:r>
      <w:r>
        <w:rPr>
          <w:rFonts w:cs="PT Astra Serif" w:ascii="PT Astra Serif" w:hAnsi="PT Astra Serif"/>
          <w:b/>
          <w:bCs/>
          <w:color w:val="000000"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ель</w:t>
      </w:r>
      <w:r>
        <w:rPr>
          <w:rFonts w:cs="PT Astra Serif" w:ascii="PT Astra Serif" w:hAnsi="PT Astra Serif"/>
          <w:b/>
          <w:bCs/>
          <w:color w:val="000000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color w:val="000000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м</w:t>
      </w:r>
      <w:r>
        <w:rPr>
          <w:rFonts w:cs="PT Astra Serif" w:ascii="PT Astra Serif" w:hAnsi="PT Astra Serif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со</w:t>
      </w:r>
      <w:r>
        <w:rPr>
          <w:rFonts w:cs="PT Astra Serif" w:ascii="PT Astra Serif" w:hAnsi="PT Astra Serif"/>
          <w:b/>
          <w:bCs/>
          <w:color w:val="000000"/>
          <w:spacing w:val="-1"/>
          <w:sz w:val="24"/>
          <w:szCs w:val="24"/>
        </w:rPr>
        <w:t>г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ласо</w:t>
      </w:r>
      <w:r>
        <w:rPr>
          <w:rFonts w:cs="PT Astra Serif" w:ascii="PT Astra Serif" w:hAnsi="PT Astra Serif"/>
          <w:b/>
          <w:bCs/>
          <w:color w:val="000000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color w:val="000000"/>
          <w:spacing w:val="1"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нии предо</w:t>
      </w:r>
      <w:r>
        <w:rPr>
          <w:rFonts w:cs="PT Astra Serif" w:ascii="PT Astra Serif" w:hAnsi="PT Astra Serif"/>
          <w:b/>
          <w:bCs/>
          <w:color w:val="000000"/>
          <w:spacing w:val="-1"/>
          <w:sz w:val="24"/>
          <w:szCs w:val="24"/>
        </w:rPr>
        <w:t>с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та</w:t>
      </w:r>
      <w:r>
        <w:rPr>
          <w:rFonts w:cs="PT Astra Serif" w:ascii="PT Astra Serif" w:hAnsi="PT Astra Serif"/>
          <w:b/>
          <w:bCs/>
          <w:color w:val="000000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лен</w:t>
      </w:r>
      <w:r>
        <w:rPr>
          <w:rFonts w:cs="PT Astra Serif" w:ascii="PT Astra Serif" w:hAnsi="PT Astra Serif"/>
          <w:b/>
          <w:bCs/>
          <w:color w:val="000000"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я зем</w:t>
      </w:r>
      <w:r>
        <w:rPr>
          <w:rFonts w:cs="PT Astra Serif" w:ascii="PT Astra Serif" w:hAnsi="PT Astra Serif"/>
          <w:b/>
          <w:bCs/>
          <w:color w:val="000000"/>
          <w:spacing w:val="-1"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льно</w:t>
      </w:r>
      <w:r>
        <w:rPr>
          <w:rFonts w:cs="PT Astra Serif" w:ascii="PT Astra Serif" w:hAnsi="PT Astra Serif"/>
          <w:b/>
          <w:bCs/>
          <w:color w:val="000000"/>
          <w:spacing w:val="-1"/>
          <w:sz w:val="24"/>
          <w:szCs w:val="24"/>
        </w:rPr>
        <w:t>г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 у</w:t>
      </w:r>
      <w:r>
        <w:rPr>
          <w:rFonts w:cs="PT Astra Serif" w:ascii="PT Astra Serif" w:hAnsi="PT Astra Serif"/>
          <w:b/>
          <w:bCs/>
          <w:color w:val="000000"/>
          <w:spacing w:val="-1"/>
          <w:sz w:val="24"/>
          <w:szCs w:val="24"/>
        </w:rPr>
        <w:t>ч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ас</w:t>
      </w:r>
      <w:r>
        <w:rPr>
          <w:rFonts w:cs="PT Astra Serif" w:ascii="PT Astra Serif" w:hAnsi="PT Astra Serif"/>
          <w:b/>
          <w:bCs/>
          <w:color w:val="000000"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color w:val="000000"/>
          <w:spacing w:val="-1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left" w:pos="4134" w:leader="none"/>
          <w:tab w:val="left" w:pos="4577" w:leader="none"/>
          <w:tab w:val="left" w:pos="6412" w:leader="none"/>
          <w:tab w:val="left" w:pos="6841" w:leader="none"/>
          <w:tab w:val="left" w:pos="7692" w:leader="none"/>
          <w:tab w:val="left" w:pos="9225" w:leader="none"/>
        </w:tabs>
        <w:ind w:left="1" w:right="-17" w:firstLine="42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смотрев заявление от &lt;&lt;Дата запроса на предоставление услуги&gt;&gt; № &lt;&lt; Номер запроса на предоставление услуги &gt;&gt; (заявитель: &lt;&lt;ФИО&gt;&gt;/&lt;&lt;Полное наименование организации – заинтересованного лица&gt;&gt;) и приложенные к нему документы о предоставлении земельного участка, руководствуясь ст. 11.3, 39.15, Земельного кодекса Российской Федерации, принято решение:</w:t>
      </w:r>
    </w:p>
    <w:p>
      <w:pPr>
        <w:pStyle w:val="Normal"/>
        <w:widowControl w:val="false"/>
        <w:tabs>
          <w:tab w:val="clear" w:pos="708"/>
          <w:tab w:val="left" w:pos="1441" w:leader="none"/>
          <w:tab w:val="left" w:pos="2617" w:leader="none"/>
          <w:tab w:val="left" w:pos="3886" w:leader="none"/>
          <w:tab w:val="left" w:pos="4836" w:leader="none"/>
          <w:tab w:val="left" w:pos="5822" w:leader="none"/>
          <w:tab w:val="left" w:pos="8203" w:leader="none"/>
        </w:tabs>
        <w:ind w:left="1" w:right="-17" w:firstLine="56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</w:t>
        <w:tab/>
        <w:t>Предварительно</w:t>
        <w:tab/>
        <w:t>согласовать</w:t>
        <w:tab/>
        <w:t>предоставление заявителю (&lt;&lt;ФИО&gt;&gt;/&lt;&lt;Полное наименование организации – заинтересованного лица&gt;&gt;) в собственность бесплатно земельный участок площадью &lt;&lt;Площадь земельного участка&gt;&gt; кв.м, с кадастровым номером &lt;&lt;Кадастровый номер земельного участка&gt;&gt;, категорией     земель &lt;&lt;Категория земель &gt;&gt;, видом</w:t>
        <w:tab/>
        <w:t>разрешенного использования &lt;&lt;Вид разрешенного использования &gt;&gt; , расположенного по адресу &lt;&lt;Адрес земельного участка&gt;&gt;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ind w:left="1" w:right="-19" w:firstLine="56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</w:t>
        <w:tab/>
        <w:t>Заявителя (&lt;&lt;ФИО&gt;&gt;/&lt;&lt;Полное наименование организации – заинтересованного лица&gt;&gt;) уполномочить на подачу заявления о регистрации права собственности в органы Росреестра без доверенности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ind w:left="1" w:right="-19" w:firstLine="56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ind w:left="109" w:right="-20" w:hanging="0"/>
        <w:rPr/>
      </w:pPr>
      <w:r>
        <w:rPr>
          <w:rFonts w:cs="PT Astra Serif" w:ascii="PT Astra Serif" w:hAnsi="PT Astra Serif"/>
          <w:color w:val="000000"/>
          <w:w w:val="99"/>
          <w:sz w:val="24"/>
          <w:szCs w:val="24"/>
          <w:u w:val="single"/>
        </w:rPr>
        <w:t>&lt;&lt;</w:t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 xml:space="preserve"> должность</w:t>
      </w:r>
      <w:r>
        <w:rPr>
          <w:rFonts w:cs="PT Astra Serif" w:ascii="PT Astra Serif" w:hAnsi="PT Astra Serif"/>
          <w:color w:val="000000"/>
          <w:w w:val="99"/>
          <w:sz w:val="24"/>
          <w:szCs w:val="24"/>
          <w:u w:val="single"/>
        </w:rPr>
        <w:t>&gt;&gt;</w:t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 xml:space="preserve"> </w:t>
      </w:r>
      <w:r>
        <w:rPr>
          <w:rFonts w:cs="PT Astra Serif" w:ascii="PT Astra Serif" w:hAnsi="PT Astra Serif"/>
          <w:color w:val="000000"/>
          <w:w w:val="99"/>
          <w:sz w:val="24"/>
          <w:szCs w:val="24"/>
          <w:u w:val="single"/>
        </w:rPr>
        <w:t>&lt;&lt;</w:t>
      </w:r>
      <w:r>
        <w:rPr>
          <w:rFonts w:cs="PT Astra Serif" w:ascii="PT Astra Serif" w:hAnsi="PT Astra Serif"/>
          <w:color w:val="000000"/>
          <w:spacing w:val="4"/>
          <w:sz w:val="24"/>
          <w:szCs w:val="24"/>
          <w:u w:val="single"/>
        </w:rPr>
        <w:t xml:space="preserve"> ФИО</w:t>
      </w:r>
      <w:r>
        <w:rPr>
          <w:rFonts w:cs="PT Astra Serif" w:ascii="PT Astra Serif" w:hAnsi="PT Astra Serif"/>
          <w:color w:val="000000"/>
          <w:w w:val="99"/>
          <w:sz w:val="24"/>
          <w:szCs w:val="24"/>
          <w:u w:val="single"/>
        </w:rPr>
        <w:t>&gt;&gt;</w:t>
      </w:r>
    </w:p>
    <w:p>
      <w:pPr>
        <w:pStyle w:val="Normal"/>
        <w:widowControl w:val="false"/>
        <w:tabs>
          <w:tab w:val="clear" w:pos="708"/>
          <w:tab w:val="left" w:pos="1441" w:leader="none"/>
          <w:tab w:val="left" w:pos="6662" w:leader="none"/>
        </w:tabs>
        <w:ind w:left="1" w:right="-19" w:firstLine="56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полномоченного лица</w: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-48895</wp:posOffset>
                </wp:positionV>
                <wp:extent cx="169354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75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5pt;height:53.2pt;mso-wrap-distance-left:9.05pt;mso-wrap-distance-right:9.05pt;mso-wrap-distance-top:0pt;mso-wrap-distance-bottom:0pt;margin-top:-3.8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ложение № 3 </w:t>
      </w:r>
    </w:p>
    <w:p>
      <w:pPr>
        <w:pStyle w:val="ConsPlusNormal1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предоставления муниципальной  услуги </w:t>
      </w:r>
    </w:p>
    <w:p>
      <w:pPr>
        <w:pStyle w:val="ConsPlusNormal1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Предварительное согласование </w:t>
      </w:r>
    </w:p>
    <w:p>
      <w:pPr>
        <w:pStyle w:val="ConsPlusNormal1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доставления земельных участков»</w:t>
      </w:r>
    </w:p>
    <w:p>
      <w:pPr>
        <w:pStyle w:val="ConsPlusNormal1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ФОРМА РЕШЕ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отказе в предварительном согласовании предоставления земельного участка</w:t>
      </w:r>
    </w:p>
    <w:p>
      <w:pPr>
        <w:pStyle w:val="Normal"/>
        <w:widowControl w:val="false"/>
        <w:ind w:left="280" w:right="464" w:hanging="28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left="0" w:right="-20" w:hanging="0"/>
        <w:jc w:val="center"/>
        <w:rPr>
          <w:rFonts w:ascii="PT Astra Serif" w:hAnsi="PT Astra Serif" w:cs="PT Astra Serif"/>
          <w:color w:val="000000"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u w:val="single"/>
          <w:lang w:eastAsia="ru-RU"/>
        </w:rPr>
        <w:t>Администрация муниципального образования Заокский район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ind w:left="4965" w:right="-64" w:hanging="0"/>
        <w:rPr/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Ко</w:t>
      </w:r>
      <w:r>
        <w:rPr>
          <w:rFonts w:cs="PT Astra Serif" w:ascii="PT Astra Serif" w:hAnsi="PT Astra Serif"/>
          <w:color w:val="000000"/>
          <w:spacing w:val="2"/>
          <w:sz w:val="24"/>
          <w:szCs w:val="24"/>
          <w:lang w:eastAsia="ru-RU"/>
        </w:rPr>
        <w:t>м</w:t>
      </w:r>
      <w:r>
        <w:rPr>
          <w:rFonts w:cs="PT Astra Serif" w:ascii="PT Astra Serif" w:hAnsi="PT Astra Serif"/>
          <w:color w:val="000000"/>
          <w:spacing w:val="-4"/>
          <w:sz w:val="24"/>
          <w:szCs w:val="24"/>
          <w:lang w:eastAsia="ru-RU"/>
        </w:rPr>
        <w:t>у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: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u w:val="single"/>
          <w:lang w:eastAsia="ru-RU"/>
        </w:rPr>
        <w:t>&lt;&lt;ФИО&gt;&gt;/&lt;&lt;Полное наименование организации – заинтересованного лица&gt;&gt;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 Ко</w:t>
      </w:r>
      <w:r>
        <w:rPr>
          <w:rFonts w:cs="PT Astra Serif" w:ascii="PT Astra Serif" w:hAnsi="PT Astra Serif"/>
          <w:color w:val="000000"/>
          <w:spacing w:val="1"/>
          <w:sz w:val="24"/>
          <w:szCs w:val="24"/>
          <w:lang w:eastAsia="ru-RU"/>
        </w:rPr>
        <w:t>н</w:t>
      </w:r>
      <w:r>
        <w:rPr>
          <w:rFonts w:cs="PT Astra Serif" w:ascii="PT Astra Serif" w:hAnsi="PT Astra Serif"/>
          <w:color w:val="000000"/>
          <w:w w:val="99"/>
          <w:sz w:val="24"/>
          <w:szCs w:val="24"/>
          <w:lang w:eastAsia="ru-RU"/>
        </w:rPr>
        <w:t>т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ак</w:t>
      </w:r>
      <w:r>
        <w:rPr>
          <w:rFonts w:cs="PT Astra Serif" w:ascii="PT Astra Serif" w:hAnsi="PT Astra Serif"/>
          <w:color w:val="000000"/>
          <w:w w:val="99"/>
          <w:sz w:val="24"/>
          <w:szCs w:val="24"/>
          <w:lang w:eastAsia="ru-RU"/>
        </w:rPr>
        <w:t>т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ные данные</w:t>
      </w:r>
      <w:r>
        <w:rPr>
          <w:rFonts w:eastAsia="EKBKQ+Times New Roman CYR;Times New Roman" w:cs="PT Astra Serif" w:ascii="PT Astra Serif" w:hAnsi="PT Astra Serif"/>
          <w:color w:val="000000"/>
          <w:spacing w:val="61"/>
          <w:sz w:val="24"/>
          <w:szCs w:val="24"/>
          <w:lang w:eastAsia="ru-RU"/>
        </w:rPr>
        <w:t>:</w:t>
      </w:r>
      <w:r>
        <w:rPr>
          <w:rFonts w:cs="PT Astra Serif" w:ascii="PT Astra Serif" w:hAnsi="PT Astra Serif"/>
          <w:color w:val="000000"/>
          <w:w w:val="99"/>
          <w:sz w:val="24"/>
          <w:szCs w:val="24"/>
          <w:u w:val="single"/>
          <w:lang w:eastAsia="ru-RU"/>
        </w:rPr>
        <w:t>&lt;&lt;</w:t>
      </w:r>
      <w:r>
        <w:rPr>
          <w:rFonts w:cs="PT Astra Serif" w:ascii="PT Astra Serif" w:hAnsi="PT Astra Serif"/>
          <w:sz w:val="24"/>
          <w:szCs w:val="24"/>
          <w:u w:val="single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w w:val="99"/>
          <w:sz w:val="24"/>
          <w:szCs w:val="24"/>
          <w:u w:val="single"/>
          <w:lang w:eastAsia="ru-RU"/>
        </w:rPr>
        <w:t>Почтовый адрес Заявителя&gt;&gt;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left="0" w:right="-20" w:hanging="0"/>
        <w:rPr/>
      </w:pPr>
      <w:r>
        <w:rPr>
          <w:rFonts w:eastAsia="PT Astra Serif"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ind w:left="3551" w:right="1114" w:hanging="2405"/>
        <w:rPr/>
      </w:pP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об</w:t>
      </w:r>
      <w:r>
        <w:rPr>
          <w:rFonts w:cs="PT Astra Serif" w:ascii="PT Astra Serif" w:hAnsi="PT Astra Serif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отказе</w:t>
      </w:r>
      <w:r>
        <w:rPr>
          <w:rFonts w:cs="PT Astra Serif" w:ascii="PT Astra Serif" w:hAnsi="PT Astra Serif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в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1"/>
          <w:w w:val="99"/>
          <w:sz w:val="24"/>
          <w:szCs w:val="24"/>
          <w:lang w:eastAsia="ru-RU"/>
        </w:rPr>
        <w:t>п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ре</w:t>
      </w:r>
      <w:r>
        <w:rPr>
          <w:rFonts w:cs="PT Astra Serif" w:ascii="PT Astra Serif" w:hAnsi="PT Astra Serif"/>
          <w:b/>
          <w:bCs/>
          <w:color w:val="000000"/>
          <w:spacing w:val="2"/>
          <w:w w:val="99"/>
          <w:sz w:val="24"/>
          <w:szCs w:val="24"/>
          <w:lang w:eastAsia="ru-RU"/>
        </w:rPr>
        <w:t>д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варител</w:t>
      </w:r>
      <w:r>
        <w:rPr>
          <w:rFonts w:cs="PT Astra Serif" w:ascii="PT Astra Serif" w:hAnsi="PT Astra Serif"/>
          <w:b/>
          <w:bCs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ном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согласов</w:t>
      </w:r>
      <w:r>
        <w:rPr>
          <w:rFonts w:cs="PT Astra Serif" w:ascii="PT Astra Serif" w:hAnsi="PT Astra Serif"/>
          <w:b/>
          <w:bCs/>
          <w:color w:val="000000"/>
          <w:spacing w:val="1"/>
          <w:w w:val="99"/>
          <w:sz w:val="24"/>
          <w:szCs w:val="24"/>
          <w:lang w:eastAsia="ru-RU"/>
        </w:rPr>
        <w:t>а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нии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предоставле</w:t>
      </w:r>
      <w:r>
        <w:rPr>
          <w:rFonts w:cs="PT Astra Serif" w:ascii="PT Astra Serif" w:hAnsi="PT Astra Serif"/>
          <w:b/>
          <w:bCs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ия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1"/>
          <w:w w:val="99"/>
          <w:sz w:val="24"/>
          <w:szCs w:val="24"/>
          <w:lang w:eastAsia="ru-RU"/>
        </w:rPr>
        <w:t>з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емел</w:t>
      </w:r>
      <w:r>
        <w:rPr>
          <w:rFonts w:cs="PT Astra Serif" w:ascii="PT Astra Serif" w:hAnsi="PT Astra Serif"/>
          <w:b/>
          <w:bCs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ного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w w:val="99"/>
          <w:sz w:val="24"/>
          <w:szCs w:val="24"/>
          <w:lang w:eastAsia="ru-RU"/>
        </w:rPr>
        <w:t>участк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left="-142" w:right="-20" w:hanging="0"/>
        <w:jc w:val="center"/>
        <w:rPr>
          <w:rFonts w:ascii="PT Astra Serif" w:hAnsi="PT Astra Serif" w:cs="PT Astra Serif"/>
          <w:color w:val="000000"/>
          <w:spacing w:val="1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pacing w:val="1"/>
          <w:sz w:val="24"/>
          <w:szCs w:val="24"/>
          <w:lang w:eastAsia="ru-RU"/>
        </w:rPr>
        <w:t>от &lt;&lt;Дата решения&gt;&gt;</w:t>
        <w:tab/>
        <w:t>№ &lt;&lt;Номер решения&gt;&gt;</w:t>
      </w:r>
    </w:p>
    <w:p>
      <w:pPr>
        <w:pStyle w:val="Normal"/>
        <w:widowControl w:val="false"/>
        <w:ind w:left="567" w:right="-20" w:hanging="0"/>
        <w:rPr>
          <w:rFonts w:ascii="PT Astra Serif" w:hAnsi="PT Astra Serif" w:cs="PT Astra Serif"/>
          <w:color w:val="000000"/>
          <w:spacing w:val="1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ind w:left="-142" w:right="-2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1"/>
          <w:sz w:val="24"/>
          <w:szCs w:val="24"/>
          <w:lang w:eastAsia="ru-RU"/>
        </w:rPr>
        <w:t xml:space="preserve">      </w:t>
      </w:r>
      <w:r>
        <w:rPr>
          <w:rFonts w:cs="PT Astra Serif" w:ascii="PT Astra Serif" w:hAnsi="PT Astra Serif"/>
          <w:color w:val="000000"/>
          <w:spacing w:val="1"/>
          <w:sz w:val="24"/>
          <w:szCs w:val="24"/>
          <w:lang w:eastAsia="ru-RU"/>
        </w:rPr>
        <w:t>Рассмотрев заявление от &lt;&lt;Дата запроса на предоставление услуги&gt;&gt; № &lt;&lt; Номер запроса на предоставление услуги&gt;&gt; (Заявитель: &lt;ФИО&gt;&gt;/&lt;&lt;Полное наименование организации – заинтересованного лица&gt;&gt;) и приложенные к нему документы в соответствии со ст. 39.15, 39.16 Земельным кодексом Российской Федерации, &lt;&lt;Р.030.00.13&gt;&gt; в предварительном согласовании предоставления земельного участка отказано по основаниям:</w:t>
      </w:r>
    </w:p>
    <w:p>
      <w:pPr>
        <w:pStyle w:val="Normal"/>
        <w:widowControl w:val="false"/>
        <w:ind w:left="0" w:right="-20" w:hanging="0"/>
        <w:jc w:val="both"/>
        <w:rPr>
          <w:rFonts w:ascii="PT Astra Serif" w:hAnsi="PT Astra Serif" w:cs="PT Astra Serif"/>
          <w:color w:val="000000"/>
          <w:spacing w:val="1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pacing w:val="1"/>
          <w:sz w:val="24"/>
          <w:szCs w:val="24"/>
          <w:lang w:eastAsia="ru-RU"/>
        </w:rPr>
        <w:t>&lt;&lt;Основание для отказа &gt;&gt;</w:t>
      </w:r>
    </w:p>
    <w:p>
      <w:pPr>
        <w:pStyle w:val="Normal"/>
        <w:widowControl w:val="false"/>
        <w:ind w:left="0" w:right="-20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Доп</w:t>
      </w:r>
      <w:r>
        <w:rPr>
          <w:rFonts w:cs="PT Astra Serif" w:ascii="PT Astra Serif" w:hAnsi="PT Astra Serif"/>
          <w:color w:val="000000"/>
          <w:spacing w:val="1"/>
          <w:sz w:val="24"/>
          <w:szCs w:val="24"/>
          <w:lang w:eastAsia="ru-RU"/>
        </w:rPr>
        <w:t>о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  <w:lang w:eastAsia="ru-RU"/>
        </w:rPr>
        <w:t>л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н</w:t>
      </w:r>
      <w:r>
        <w:rPr>
          <w:rFonts w:cs="PT Astra Serif" w:ascii="PT Astra Serif" w:hAnsi="PT Astra Serif"/>
          <w:color w:val="000000"/>
          <w:spacing w:val="1"/>
          <w:sz w:val="24"/>
          <w:szCs w:val="24"/>
          <w:lang w:eastAsia="ru-RU"/>
        </w:rPr>
        <w:t>и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тел</w:t>
      </w:r>
      <w:r>
        <w:rPr>
          <w:rFonts w:cs="PT Astra Serif" w:ascii="PT Astra Serif" w:hAnsi="PT Astra Serif"/>
          <w:color w:val="000000"/>
          <w:spacing w:val="-3"/>
          <w:sz w:val="24"/>
          <w:szCs w:val="24"/>
          <w:lang w:eastAsia="ru-RU"/>
        </w:rPr>
        <w:t>ь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но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информир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  <w:lang w:eastAsia="ru-RU"/>
        </w:rPr>
        <w:t>у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ем: </w:t>
      </w:r>
      <w:r>
        <w:rPr>
          <w:rFonts w:cs="PT Astra Serif" w:ascii="PT Astra Serif" w:hAnsi="PT Astra Serif"/>
          <w:color w:val="000000"/>
          <w:sz w:val="24"/>
          <w:szCs w:val="24"/>
          <w:u w:val="single"/>
          <w:lang w:eastAsia="ru-RU"/>
        </w:rPr>
        <w:t>&lt;&lt;Дополнительная информация для заявителя &gt;&gt;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left="109" w:right="-20" w:hanging="0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position w:val="-14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-6350</wp:posOffset>
                </wp:positionV>
                <wp:extent cx="1718945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701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35pt;height:55.2pt;mso-wrap-distance-left:9.05pt;mso-wrap-distance-right:9.05pt;mso-wrap-distance-top:0pt;mso-wrap-distance-bottom:0pt;margin-top:-0.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09" w:right="-20" w:hanging="0"/>
        <w:rPr/>
      </w:pPr>
      <w:r>
        <w:rPr>
          <w:rFonts w:cs="PT Astra Serif" w:ascii="PT Astra Serif" w:hAnsi="PT Astra Serif"/>
          <w:color w:val="000000"/>
          <w:w w:val="99"/>
          <w:sz w:val="24"/>
          <w:szCs w:val="24"/>
          <w:u w:val="single"/>
        </w:rPr>
        <w:t>&lt;&lt;</w:t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 xml:space="preserve"> должность</w:t>
      </w:r>
      <w:r>
        <w:rPr>
          <w:rFonts w:cs="PT Astra Serif" w:ascii="PT Astra Serif" w:hAnsi="PT Astra Serif"/>
          <w:color w:val="000000"/>
          <w:w w:val="99"/>
          <w:sz w:val="24"/>
          <w:szCs w:val="24"/>
          <w:u w:val="single"/>
        </w:rPr>
        <w:t>&gt;&gt;</w:t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 xml:space="preserve"> </w:t>
      </w:r>
      <w:r>
        <w:rPr>
          <w:rFonts w:cs="PT Astra Serif" w:ascii="PT Astra Serif" w:hAnsi="PT Astra Serif"/>
          <w:color w:val="000000"/>
          <w:w w:val="99"/>
          <w:sz w:val="24"/>
          <w:szCs w:val="24"/>
          <w:u w:val="single"/>
        </w:rPr>
        <w:t>&lt;&lt;</w:t>
      </w:r>
      <w:r>
        <w:rPr>
          <w:rFonts w:cs="PT Astra Serif" w:ascii="PT Astra Serif" w:hAnsi="PT Astra Serif"/>
          <w:color w:val="000000"/>
          <w:spacing w:val="4"/>
          <w:sz w:val="24"/>
          <w:szCs w:val="24"/>
          <w:u w:val="single"/>
        </w:rPr>
        <w:t xml:space="preserve"> ФИО</w:t>
      </w:r>
      <w:r>
        <w:rPr>
          <w:rFonts w:cs="PT Astra Serif" w:ascii="PT Astra Serif" w:hAnsi="PT Astra Serif"/>
          <w:color w:val="000000"/>
          <w:w w:val="99"/>
          <w:sz w:val="24"/>
          <w:szCs w:val="24"/>
          <w:u w:val="single"/>
        </w:rPr>
        <w:t>&gt;&gt;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41" w:leader="none"/>
          <w:tab w:val="center" w:pos="4970" w:leader="none"/>
        </w:tabs>
        <w:ind w:left="1" w:right="-19" w:firstLine="566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полномоченного лиц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PT Astra Serif" w:hAnsi="PT Astra Serif" w:eastAsia="Times New Roman" w:cs="PT Astra Serif"/>
          <w:strike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trike/>
          <w:sz w:val="24"/>
          <w:szCs w:val="24"/>
          <w:lang w:eastAsia="ru-RU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Mangal"/>
      <w:lang w:val="zxx" w:eastAsia="zxx" w:bidi="zxx"/>
    </w:rPr>
  </w:style>
  <w:style w:type="paragraph" w:styleId="12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3">
    <w:name w:val="Нижний колонтитул1"/>
    <w:basedOn w:val="Normal"/>
    <w:next w:val="Footer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71.ru/" TargetMode="External"/><Relationship Id="rId4" Type="http://schemas.openxmlformats.org/officeDocument/2006/relationships/hyperlink" Target="https://login.consultant.ru/link/?req=doc&amp;base=MOB&amp;n=333946&amp;date=05.05.2021&amp;dst=100012&amp;fld=134" TargetMode="External"/><Relationship Id="rId5" Type="http://schemas.openxmlformats.org/officeDocument/2006/relationships/hyperlink" Target="https://login.consultant.ru/link/?req=doc&amp;base=LAW&amp;n=381488&amp;dst=187&amp;field=134&amp;date=15.09.2021" TargetMode="External"/><Relationship Id="rId6" Type="http://schemas.openxmlformats.org/officeDocument/2006/relationships/hyperlink" Target="https://login.consultant.ru/link/?req=doc&amp;base=LAW&amp;n=381486&amp;dst=369&amp;field=134&amp;date=13.09.2021" TargetMode="External"/><Relationship Id="rId7" Type="http://schemas.openxmlformats.org/officeDocument/2006/relationships/hyperlink" Target="https://login.consultant.ru/link/?req=doc&amp;base=LAW&amp;n=381486&amp;dst=812&amp;field=134&amp;date=13.09.2021" TargetMode="External"/><Relationship Id="rId8" Type="http://schemas.openxmlformats.org/officeDocument/2006/relationships/hyperlink" Target="https://login.consultant.ru/link/?req=doc&amp;base=LAW&amp;n=381486&amp;dst=824&amp;field=134&amp;date=13.09.2021" TargetMode="External"/><Relationship Id="rId9" Type="http://schemas.openxmlformats.org/officeDocument/2006/relationships/hyperlink" Target="https://login.consultant.ru/link/?req=doc&amp;base=LAW&amp;n=381486&amp;dst=1766&amp;field=134&amp;date=13.09.2021" TargetMode="External"/><Relationship Id="rId10" Type="http://schemas.openxmlformats.org/officeDocument/2006/relationships/hyperlink" Target="https://login.consultant.ru/link/?req=doc&amp;base=LAW&amp;n=381486&amp;dst=830&amp;field=134&amp;date=13.09.2021" TargetMode="External"/><Relationship Id="rId11" Type="http://schemas.openxmlformats.org/officeDocument/2006/relationships/hyperlink" Target="https://login.consultant.ru/link/?req=doc&amp;base=LAW&amp;n=381486&amp;dst=833&amp;field=134&amp;date=13.09.2021" TargetMode="External"/><Relationship Id="rId12" Type="http://schemas.openxmlformats.org/officeDocument/2006/relationships/hyperlink" Target="https://login.consultant.ru/link/?req=doc&amp;base=LAW&amp;n=381486&amp;dst=834&amp;field=134&amp;date=13.09.2021" TargetMode="External"/><Relationship Id="rId13" Type="http://schemas.openxmlformats.org/officeDocument/2006/relationships/hyperlink" Target="https://login.consultant.ru/link/?req=doc&amp;base=LAW&amp;n=381486&amp;dst=812&amp;field=134&amp;date=13.09.2021" TargetMode="External"/><Relationship Id="rId14" Type="http://schemas.openxmlformats.org/officeDocument/2006/relationships/hyperlink" Target="https://login.consultant.ru/link/?req=doc&amp;base=LAW&amp;n=381486&amp;dst=834&amp;field=134&amp;date=13.09.2021" TargetMode="External"/><Relationship Id="rId15" Type="http://schemas.openxmlformats.org/officeDocument/2006/relationships/hyperlink" Target="https://login.consultant.ru/link/?req=doc&amp;base=LAW&amp;n=369519&amp;date=05.05.2021" TargetMode="External"/><Relationship Id="rId16" Type="http://schemas.openxmlformats.org/officeDocument/2006/relationships/hyperlink" Target="https://login.consultant.ru/link/?req=doc&amp;base=MOB&amp;n=277838&amp;date=05.05.2021&amp;dst=100012&amp;fld=134" TargetMode="External"/><Relationship Id="rId17" Type="http://schemas.openxmlformats.org/officeDocument/2006/relationships/hyperlink" Target="https://login.consultant.ru/link/?req=doc&amp;base=LAW&amp;n=355880&amp;date=05.05.2021&amp;dst=244&amp;fld=134" TargetMode="External"/><Relationship Id="rId18" Type="http://schemas.openxmlformats.org/officeDocument/2006/relationships/hyperlink" Target="https://login.consultant.ru/link/?req=doc&amp;base=LAW&amp;n=381521&amp;date=05.05.2021&amp;dst=3327&amp;fld=134" TargetMode="External"/><Relationship Id="rId19" Type="http://schemas.openxmlformats.org/officeDocument/2006/relationships/hyperlink" Target="https://login.consultant.ru/link/?req=doc&amp;base=LAW&amp;n=311791&amp;date=05.05.2021&amp;dst=100020&amp;fld=134" TargetMode="External"/><Relationship Id="rId20" Type="http://schemas.openxmlformats.org/officeDocument/2006/relationships/hyperlink" Target="https://login.consultant.ru/link/?req=doc&amp;base=LAW&amp;n=355880&amp;date=05.05.2021" TargetMode="External"/><Relationship Id="rId21" Type="http://schemas.openxmlformats.org/officeDocument/2006/relationships/footer" Target="footer1.xml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6:00Z</dcterms:created>
  <dc:creator>Мощева Анастасия Викторовна</dc:creator>
  <dc:description/>
  <dc:language>en-US</dc:language>
  <cp:lastModifiedBy/>
  <cp:lastPrinted>2022-03-17T17:46:00Z</cp:lastPrinted>
  <dcterms:modified xsi:type="dcterms:W3CDTF">2022-04-05T07:36:22Z</dcterms:modified>
  <cp:revision>4</cp:revision>
  <dc:subject/>
  <dc:title/>
</cp:coreProperties>
</file>