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314:95, общей площадью 1800 кв.м., расположенного по адресу: Тульская область, Заокский район, с. Яковлево, д. 2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личного подсобного хозяйства» на «магазины»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507:757, общей площадью 1526 кв.м., расположенного по адресу: Тульская область, Заокский район, р.п. Заокский, ул. Полено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рынки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состоятся 07.11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06.11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Ю.А. Волченков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8:00Z</dcterms:created>
  <dc:creator>Евгений</dc:creator>
  <dc:description/>
  <dc:language>en-US</dc:language>
  <cp:lastModifiedBy>Пользователь</cp:lastModifiedBy>
  <cp:lastPrinted>2024-10-24T08:38:00Z</cp:lastPrinted>
  <dcterms:modified xsi:type="dcterms:W3CDTF">2024-10-24T05:38:00Z</dcterms:modified>
  <cp:revision>2</cp:revision>
  <dc:subject/>
  <dc:title>ЗАКЛЮЧЕНИЕ</dc:title>
</cp:coreProperties>
</file>