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екту постановления администрации муниципального образования Заокский район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", на основании поручения министерства цифрового развития и связи Тульской области от 30.04.2025 № 28-21/10379 о необходимости исключения очного приема обращения граждан органами местного самоуправления по данной муниципальной услуге, отделом архитектуры и градостроительства администрации муниципального образования Заокский район подготовлен проект постановления администрации муниципального образования Заокский район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с целью исключения очного приема администрацией МО Заокский район </w:t>
      </w: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 xml:space="preserve">заявления о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согласовании переустройства и (или) перепланировки помещения в многоквартирном доме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1:00Z</dcterms:created>
  <dc:creator>Admin</dc:creator>
  <dc:description/>
  <dc:language>en-US</dc:language>
  <cp:lastModifiedBy>Пользователь</cp:lastModifiedBy>
  <cp:lastPrinted>2025-05-27T08:59:00Z</cp:lastPrinted>
  <dcterms:modified xsi:type="dcterms:W3CDTF">2025-07-02T11:31:00Z</dcterms:modified>
  <cp:revision>2</cp:revision>
  <dc:subject/>
  <dc:title>Главному врачу</dc:title>
</cp:coreProperties>
</file>