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ab/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23 мая 2025 года проект муниципального нормативного правового акта администрации муниципального образования Заокский район «Согласование переустройства и (или) перепланировки помещения в многоквартирном доме» размещен на официальном сайте муниципального образования Заокский район в информационно-телекоммуникационной сети «Интернет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Срок приема заявлений по результатам независимой экспертизы в соответствии с частью 9 статьи 13 Федерального закона от 27.07.2010 № 210-ФЗ «Об организации предоставления государственных  и муниципальных услуг», составляет 15 (пятнадцать) дней со дня размещения проекта административного регламент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муниципального образования Заокский район по адресу: Тульская обл., Заокский р-н, р.п. Заокский, пл. им. Ленина, 9б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sag.zaoksk@tularegion.org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g.zaoksk@tularegio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25:00Z</dcterms:created>
  <dc:creator>Admin</dc:creator>
  <dc:description/>
  <dc:language>en-US</dc:language>
  <cp:lastModifiedBy>Пользователь</cp:lastModifiedBy>
  <cp:lastPrinted>2025-05-27T09:00:00Z</cp:lastPrinted>
  <dcterms:modified xsi:type="dcterms:W3CDTF">2025-07-23T09:25:00Z</dcterms:modified>
  <cp:revision>2</cp:revision>
  <dc:subject/>
  <dc:title>Главному врачу</dc:title>
</cp:coreProperties>
</file>