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6 марта 2019 года </w:t>
            </w:r>
          </w:p>
        </w:tc>
        <w:tc>
          <w:tcPr>
            <w:tcW w:w="4683" w:type="dxa"/>
            <w:tcBorders/>
          </w:tcPr>
          <w:p>
            <w:pPr>
              <w:pStyle w:val="Heading2"/>
              <w:ind w:left="40" w:hanging="4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30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ложения об организации в муниципальном  образовании Заокский район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антимонопольного комплаенса)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Wingdings 3" w:hAnsi="Wingdings 3" w:cs="Wingdings 3"/>
          <w:b/>
          <w:b/>
          <w:sz w:val="16"/>
          <w:szCs w:val="16"/>
        </w:rPr>
      </w:pPr>
      <w:r>
        <w:rPr>
          <w:rFonts w:cs="Wingdings 3" w:ascii="Wingdings 3" w:hAnsi="Wingdings 3"/>
          <w:b/>
          <w:sz w:val="16"/>
          <w:szCs w:val="16"/>
        </w:rPr>
      </w:r>
    </w:p>
    <w:p>
      <w:pPr>
        <w:pStyle w:val="Normal"/>
        <w:jc w:val="center"/>
        <w:rPr>
          <w:rFonts w:ascii="Wingdings 3" w:hAnsi="Wingdings 3" w:cs="Wingdings 3"/>
          <w:b/>
          <w:b/>
          <w:sz w:val="16"/>
          <w:szCs w:val="16"/>
        </w:rPr>
      </w:pPr>
      <w:r>
        <w:rPr>
          <w:rFonts w:cs="Wingdings 3" w:ascii="Wingdings 3" w:hAnsi="Wingdings 3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</w:t>
      </w:r>
      <w:r>
        <w:rPr>
          <w:rFonts w:cs="Arial" w:ascii="Arial" w:hAnsi="Arial"/>
          <w:color w:val="000000"/>
          <w:sz w:val="24"/>
          <w:szCs w:val="24"/>
        </w:rPr>
        <w:t>Указа Президента Российской Федерации от 21.12.2017 №618 «Об основных направлениях государственной политики по развитию конкуренции», на основании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rFonts w:cs="Arial" w:ascii="Arial" w:hAnsi="Arial"/>
          <w:sz w:val="24"/>
          <w:szCs w:val="24"/>
        </w:rPr>
        <w:t>, в соответствии с Федеральным законом  от 06.10.2003    № 131-ФЗ «Об общих принципах организации местного самоуправления в Российской Федерации», на основании Устава муниципального образования Заокский район Администрация муниципального образования Заок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 Заокский район систему внутреннего обеспечения соответствия требованиям антимонопольного законодательства (антимонопольного комплаенса) в соответствии с Положением об организации в муниципальном  образовании Заокский район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в муниципальном образовании Заокский район Положение об организации в муниципальном  образовании Заокский район системы внутреннего обеспечения соответствия требованиям антимонопольного законодательства (антимонопольного комплаенса)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Контроль за </w:t>
      </w:r>
      <w:r>
        <w:rPr>
          <w:rFonts w:cs="Arial" w:ascii="Arial" w:hAnsi="Arial"/>
          <w:sz w:val="24"/>
          <w:szCs w:val="24"/>
        </w:rPr>
        <w:t>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размещению на официальном сайте муниципального образования Заокский район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okski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ый заместитель</w:t>
      </w:r>
    </w:p>
    <w:p>
      <w:pPr>
        <w:pStyle w:val="TextBody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</w:rPr>
        <w:t>лав</w:t>
      </w:r>
      <w:r>
        <w:rPr>
          <w:rFonts w:cs="Arial" w:ascii="Arial" w:hAnsi="Arial"/>
          <w:b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</w:rPr>
        <w:t xml:space="preserve"> администрации</w:t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TextBody"/>
        <w:ind w:right="283" w:hanging="0"/>
        <w:jc w:val="both"/>
        <w:rPr>
          <w:b/>
          <w:b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Заокскийрайон                                                                                     Л.С.Акимо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609"/>
        <w:gridCol w:w="2472"/>
      </w:tblGrid>
      <w:tr>
        <w:trPr/>
        <w:tc>
          <w:tcPr>
            <w:tcW w:w="4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.:  председатель 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 делопроизводству, контролю и правовой работе                                                             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.А. Ларион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елова Н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ин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 Сафонова Е.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2-83-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П_комплаенс</w:t>
      </w:r>
    </w:p>
    <w:p>
      <w:pPr>
        <w:pStyle w:val="TextBody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кский район</w:t>
      </w:r>
    </w:p>
    <w:p>
      <w:pPr>
        <w:pStyle w:val="P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19 № 305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я об организации в муниципальном  образовании Заокский район системы внутреннего обеспечения соответствия требованиям антимонопольного законодательства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антимонопольного комплаенса)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</w:rPr>
        <w:t xml:space="preserve"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муниципальном образовании Заокский район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муниципальном образовании Заокский район (далее- антимонопольный комплаенс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.Для целей Положения используются следующие понят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«доклад об антимонопольном комплаенсе»- документ, содержащий информацию об организации и функционировании антимонопольного комплаенса в  муниципальном образовании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>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«уполномоченное подразделение»- подразделения муниципального образования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>, осуществляющие внедрение и контроль за исполнением в муниципальном образовании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 xml:space="preserve">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Задачи антимонопольного комплаенса  в муниципальном образовании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>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выявление комплаенс-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управление комплаенс-риска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контроль соответствия деятельности муниципального образования</w:t>
      </w:r>
      <w:r>
        <w:rPr>
          <w:rFonts w:cs="Arial" w:ascii="Arial" w:hAnsi="Arial"/>
          <w:bCs/>
        </w:rPr>
        <w:t xml:space="preserve">  Заокский район  </w:t>
      </w:r>
      <w:r>
        <w:rPr>
          <w:rFonts w:cs="Arial" w:ascii="Arial" w:hAnsi="Arial"/>
          <w:color w:val="000000"/>
        </w:rPr>
        <w:t>требованиям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оценка эффективности орган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муниципальным образованием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 xml:space="preserve">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При организации антимонопольного комплаенса муниципальное образование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 xml:space="preserve"> руководствуется следующими принципами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закон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заинтересованности руководства муниципального образования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color w:val="000000"/>
        </w:rPr>
        <w:t xml:space="preserve"> в эффективности и результа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регулярности оценки комплаенс-риск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информационной открытости действующего  в муниципальном образовании</w:t>
      </w:r>
      <w:r>
        <w:rPr>
          <w:rFonts w:cs="Arial" w:ascii="Arial" w:hAnsi="Arial"/>
          <w:bCs/>
        </w:rPr>
        <w:t xml:space="preserve">  Заокский район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антимонопольного комплаенс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д)непрерывности анализа и функционирования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е)совершенствования антимонопольного комплаенса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рганизация антимонопольного комплаенс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Общий контроль организации антимонопольного комплаенса и обеспечения его функционирования осуществляется главой администрац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 Заокский район</w:t>
      </w:r>
      <w:r>
        <w:rPr>
          <w:rFonts w:cs="Arial" w:ascii="Arial" w:hAnsi="Arial"/>
          <w:sz w:val="24"/>
          <w:szCs w:val="24"/>
        </w:rPr>
        <w:t>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применяет меры ответственности за нарушение правил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утверждает карту комплаенс-рисков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Заокский район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утверждает план мероприятий («дорожную карту») по снижению комплаенс-рисков в  </w:t>
      </w:r>
      <w:r>
        <w:rPr>
          <w:rFonts w:cs="Arial" w:ascii="Arial" w:hAnsi="Arial"/>
          <w:bCs/>
          <w:sz w:val="24"/>
          <w:szCs w:val="24"/>
        </w:rPr>
        <w:t>муниципальном образовании  Заок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 Заокский район</w:t>
      </w:r>
      <w:r>
        <w:rPr>
          <w:rFonts w:cs="Arial" w:ascii="Arial" w:hAnsi="Arial"/>
          <w:sz w:val="24"/>
          <w:szCs w:val="24"/>
        </w:rPr>
        <w:t>: комитетом по делопроизводству, контролю и правовой работе</w:t>
      </w:r>
      <w:r>
        <w:rPr>
          <w:rFonts w:cs="Arial" w:ascii="Arial" w:hAnsi="Arial"/>
          <w:bCs/>
          <w:sz w:val="24"/>
          <w:szCs w:val="24"/>
          <w:shd w:fill="FFFFFF" w:val="clear"/>
        </w:rPr>
        <w:t>, сектором по кадровому обеспечению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отделом экономического развития, предпринимательства  и сельского хозяй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К компетенции комитета по делопроизводству, контролю и  правовой работе администрации муниципального образования Заокский район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подготовка и представление главе администрации муниципального образования Заокский район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, регламентирующих процедуры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консультирование служащих  администрации муниципального образования Заокский район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организация взаимодействия с другими структурными подразделениями администрации </w:t>
      </w:r>
      <w:r>
        <w:rPr>
          <w:rFonts w:cs="Arial" w:ascii="Arial" w:hAnsi="Arial"/>
          <w:bCs/>
        </w:rPr>
        <w:t>муниципального образования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вопросам, связанным с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 </w:t>
      </w:r>
      <w:r>
        <w:rPr>
          <w:rFonts w:cs="Arial" w:ascii="Arial" w:hAnsi="Arial"/>
          <w:bCs/>
        </w:rPr>
        <w:t>муниципального образования Заокский район</w:t>
      </w:r>
      <w:r>
        <w:rPr>
          <w:rFonts w:cs="Arial" w:ascii="Arial" w:hAnsi="Arial"/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)информирование главы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район о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ж)подготовка и внесение на утверждение главы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район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карты комплаенс-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)определение и внесение на утверждение главы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район </w:t>
      </w:r>
      <w:r>
        <w:rPr>
          <w:rFonts w:cs="Arial" w:ascii="Arial" w:hAnsi="Arial"/>
          <w:color w:val="000000"/>
        </w:rPr>
        <w:t>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)организация совместно с </w:t>
      </w:r>
      <w:r>
        <w:rPr>
          <w:rFonts w:cs="Arial" w:ascii="Arial" w:hAnsi="Arial"/>
          <w:bCs/>
          <w:color w:val="000000"/>
          <w:shd w:fill="FFFFFF" w:val="clear"/>
        </w:rPr>
        <w:t>сектором по кадровому обеспечению</w:t>
      </w:r>
      <w:r>
        <w:rPr>
          <w:rFonts w:cs="Arial" w:ascii="Arial" w:hAnsi="Arial"/>
          <w:color w:val="000000"/>
        </w:rPr>
        <w:t xml:space="preserve"> систематического обучения работников администрации муниципального образования Заокский </w:t>
      </w:r>
      <w:r>
        <w:rPr>
          <w:rFonts w:cs="Arial" w:ascii="Arial" w:hAnsi="Arial"/>
          <w:bCs/>
          <w:color w:val="000000"/>
        </w:rPr>
        <w:t xml:space="preserve">район </w:t>
      </w:r>
      <w:r>
        <w:rPr>
          <w:rFonts w:cs="Arial" w:ascii="Arial" w:hAnsi="Arial"/>
          <w:color w:val="000000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К компетенции </w:t>
      </w:r>
      <w:r>
        <w:rPr>
          <w:rFonts w:cs="Arial" w:ascii="Arial" w:hAnsi="Arial"/>
          <w:bCs/>
          <w:color w:val="000000"/>
          <w:shd w:fill="FFFFFF" w:val="clear"/>
        </w:rPr>
        <w:t>сектора по кадровому обеспечению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район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выявление конфликта интересов в деятельности служащих и структурных подразделений администрации муниципального образования Заокский район, разработка предложений по их исключению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проведение проверок в случаях, предусмотренных пунктом 28 Полож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информирование главы администрации муниципального образования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ознакомление гражданина Российской Федерации с Положением при поступлении на муниципальную службу в администрацию муниципального образования Заокский район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организация совместно с комитетом </w:t>
      </w:r>
      <w:r>
        <w:rPr>
          <w:rFonts w:cs="Arial" w:ascii="Arial" w:hAnsi="Arial"/>
        </w:rPr>
        <w:t>по делопроизводству, контролю и  правовой работе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район систематического обучения работников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К компетенции </w:t>
      </w:r>
      <w:r>
        <w:rPr>
          <w:rFonts w:cs="Arial" w:ascii="Arial" w:hAnsi="Arial"/>
          <w:bCs/>
          <w:color w:val="000000"/>
          <w:shd w:fill="FFFFFF" w:val="clear"/>
        </w:rPr>
        <w:t xml:space="preserve">отдела экономического развития, предпринимательства  и сельского хозяйства администрации муниципального образования Заокский район </w:t>
      </w:r>
      <w:r>
        <w:rPr>
          <w:rFonts w:cs="Arial" w:ascii="Arial" w:hAnsi="Arial"/>
          <w:color w:val="000000"/>
        </w:rPr>
        <w:t>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информирование главы администрации  </w:t>
      </w:r>
      <w:r>
        <w:rPr>
          <w:rFonts w:cs="Arial" w:ascii="Arial" w:hAnsi="Arial"/>
          <w:bCs/>
          <w:color w:val="000000"/>
          <w:shd w:fill="FFFFFF" w:val="clear"/>
        </w:rPr>
        <w:t>отделом экономического развития, предпринимательства  и сельского хозяйства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</w:t>
      </w:r>
      <w:r>
        <w:rPr>
          <w:rFonts w:cs="Arial" w:ascii="Arial" w:hAnsi="Arial"/>
          <w:bCs/>
        </w:rPr>
        <w:t xml:space="preserve"> район </w:t>
      </w:r>
      <w:r>
        <w:rPr>
          <w:rFonts w:cs="Arial" w:ascii="Arial" w:hAnsi="Arial"/>
          <w:color w:val="000000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0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при</w:t>
      </w:r>
      <w:r>
        <w:rPr>
          <w:rFonts w:cs="Arial" w:ascii="Arial" w:hAnsi="Arial"/>
          <w:bCs/>
        </w:rPr>
        <w:t xml:space="preserve"> муниципальном образовании  Заокский  район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1.К функциям К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рассмотрение и оценка плана мероприятий («дорожной карты») по снижению комплаенс-рисков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 Заокский район</w:t>
      </w:r>
      <w:r>
        <w:rPr>
          <w:rFonts w:cs="Arial" w:ascii="Arial" w:hAnsi="Arial"/>
          <w:sz w:val="24"/>
          <w:szCs w:val="24"/>
        </w:rPr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рассмотрение и утверждение доклада об антимонопольном комплаенс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 xml:space="preserve">III.Выявление и оценка рисков нарушения </w:t>
      </w:r>
      <w:r>
        <w:rPr>
          <w:rFonts w:cs="Arial" w:ascii="Arial" w:hAnsi="Arial"/>
          <w:b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color w:val="000000"/>
        </w:rPr>
        <w:t>антимонопольного законодательства (комплаенс-рисков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2.Выявление и оценка комплаенс-риско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комитетом по делопроизводству, контролю и правовой работе 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район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3.В целях выявления комплаенс-рисков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в срок не позднее 1 февраля года, следующего за отчетным, проводя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анализ выявленных нарушений антимонопольного законодательства в деятельности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анализ нормативных правовых акто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анализ проектов нормативных правовых актов </w:t>
      </w:r>
      <w:r>
        <w:rPr>
          <w:rFonts w:cs="Arial" w:ascii="Arial" w:hAnsi="Arial"/>
          <w:bCs/>
        </w:rPr>
        <w:t>муниципального образования  Заокский  район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мониторинг и анализ практики применения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д)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При проведении мероприятий, предусмотренных пунктом 13 Положения, </w:t>
      </w:r>
      <w:r>
        <w:rPr>
          <w:rFonts w:cs="Arial" w:ascii="Arial" w:hAnsi="Arial"/>
          <w:bCs/>
        </w:rPr>
        <w:t>комитет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осуществляет сбор сведений в структурных подразделениях и подведомственных бюджетных и казенных учреждениях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5.В целях реализации положений, установленных настоящим разделом Положения, в подведомственном бюджетном и казенном учреждении</w:t>
      </w:r>
      <w:r>
        <w:rPr>
          <w:rFonts w:cs="Arial" w:ascii="Arial" w:hAnsi="Arial"/>
          <w:bCs/>
        </w:rPr>
        <w:t xml:space="preserve"> муниципального образования Заокский район</w:t>
      </w:r>
      <w:r>
        <w:rPr>
          <w:rFonts w:cs="Arial" w:ascii="Arial" w:hAnsi="Arial"/>
          <w:color w:val="000000"/>
        </w:rPr>
        <w:t xml:space="preserve"> руководителем подведомственного бюджетного и казенного учреждения</w:t>
      </w:r>
      <w:r>
        <w:rPr>
          <w:rFonts w:cs="Arial" w:ascii="Arial" w:hAnsi="Arial"/>
          <w:bCs/>
        </w:rPr>
        <w:t xml:space="preserve"> 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назначается уполномоченное должностное лицо уровня не ниже заместителя руководителя (заместителя руководителя - начальника отдела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6.Уполномоченное должностное лицо подведомственного бюджетного и казенного учреждения </w:t>
      </w:r>
      <w:r>
        <w:rPr>
          <w:rFonts w:cs="Arial" w:ascii="Arial" w:hAnsi="Arial"/>
          <w:bCs/>
        </w:rPr>
        <w:t>муниципального образования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обеспечивает (в отношении соответствующего территориального органа) подготовку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аналитической справки, содержащей результаты анализа информации по вопросам, указанным в пункте 13 Полож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предложения в карту комплаенс-риско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в соответствии с требованиями, установленными разделом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Полож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предложений в план мероприятий  в соответствии с требованиями, установленными разделом 5 Полож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7.Руководитель подведомственного бюджетного и казенного учреждения обеспечивает представление в</w:t>
      </w:r>
      <w:r>
        <w:rPr>
          <w:rFonts w:cs="Arial" w:ascii="Arial" w:hAnsi="Arial"/>
          <w:bCs/>
        </w:rPr>
        <w:t xml:space="preserve"> комитет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документов, указанных в пункте 16 Положения, в срок не позднее 1 феврал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8.Руководитель подведомственного бюджетного и казенного учреждения обеспечивает обсуждение документов, указанных в пункте 16 Положения, на общественном совете </w:t>
      </w:r>
      <w:r>
        <w:rPr>
          <w:rFonts w:cs="Arial" w:ascii="Arial" w:hAnsi="Arial"/>
          <w:bCs/>
        </w:rPr>
        <w:t>муниципального образования Заокский район</w:t>
      </w:r>
      <w:r>
        <w:rPr>
          <w:rFonts w:cs="Arial" w:ascii="Arial" w:hAnsi="Arial"/>
          <w:color w:val="000000"/>
        </w:rPr>
        <w:t>, не реже одного раза в год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9.На основе анализа, проведенного в соответствии с пунктом 13 Положения, и сведений, представленных руководителями подведомственных бюджетных и казенных учреждений в соответствии с пунктами 16, 17 Положения, </w:t>
      </w:r>
      <w:r>
        <w:rPr>
          <w:rFonts w:cs="Arial" w:ascii="Arial" w:hAnsi="Arial"/>
          <w:bCs/>
        </w:rPr>
        <w:t>комитет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в срок не позднее 20 января года, следующего за отчетным, готови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аналитическую справку, содержащую результаты проведенного анализ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проект карту комплаенс-риско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, подготовленной в соответствии с требованиями, установленными разделом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Полож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проект ключевых показателей эффективности антимонопольного комплаенса  разработанных в соответствии с требованиями, установленными разделом 6 Полож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проект доклада об антимонопольном комплаенсе, подготовленный в соответствии с требованиями, установленными разделом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.При проведении (не реже одного раза в год)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О  Заокский район</w:t>
      </w:r>
      <w:r>
        <w:rPr>
          <w:rFonts w:cs="Arial" w:ascii="Arial" w:hAnsi="Arial"/>
          <w:color w:val="000000"/>
        </w:rPr>
        <w:t xml:space="preserve">  анализа выявленных нарушений антимонопольного законодательства реализуются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сбор в структурных подразделениях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составление перечня нарушений антимонопольного законодательства 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color w:val="000000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1.При проведении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анализа нормативных правовых актов реализуются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размещение на официальном сайте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представление главе администрации муниципального образования Заокский район  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22.</w:t>
      </w:r>
      <w:r>
        <w:rPr>
          <w:rFonts w:cs="Arial" w:ascii="Arial" w:hAnsi="Arial"/>
          <w:color w:val="000000"/>
        </w:rPr>
        <w:t xml:space="preserve">При проведении анализа проектов нормативных правовых актов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реализуются мероприятия (в течение отчетного года)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размещение на официальном сайте муниципального образования Заокский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(размещение на официальном сайте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3.При проведении мониторинга и анализа практики применения антимонопольного законодательства в </w:t>
      </w:r>
      <w:r>
        <w:rPr>
          <w:rFonts w:cs="Arial" w:ascii="Arial" w:hAnsi="Arial"/>
          <w:bCs/>
        </w:rPr>
        <w:t>муниципальном образовании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реализуются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4.В рамках проведения мероприятий, предусмотренных пунктом 23 Положения,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  <w:lang w:eastAsia="ru-RU"/>
        </w:rPr>
        <w:t xml:space="preserve"> подготавлив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а)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5.Выявленные комплаенс-риски отражаются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в карте комплаенс-рисков    согласно разделу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Полож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26.Выявление комплаенс-рисков и присвоение каждому комплаенс-риску соответствующего уровня риска осуществляется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7.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8.В случае если в ходе выявления и оценки комплаенс-рисков </w:t>
      </w:r>
      <w:r>
        <w:rPr>
          <w:rFonts w:cs="Arial" w:ascii="Arial" w:hAnsi="Arial"/>
          <w:bCs/>
        </w:rPr>
        <w:t>комитетом по делопроизводству, контролю и правовой работе</w:t>
      </w:r>
      <w:r>
        <w:rPr>
          <w:rFonts w:cs="Arial" w:ascii="Arial" w:hAnsi="Arial"/>
          <w:color w:val="000000"/>
        </w:rPr>
        <w:t xml:space="preserve"> администрации 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color w:val="000000"/>
        </w:rPr>
        <w:t xml:space="preserve"> наруш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 контрольно-надзорных функций, указанные материалы подлежат передаче в </w:t>
      </w:r>
      <w:r>
        <w:rPr>
          <w:rFonts w:cs="Arial" w:ascii="Arial" w:hAnsi="Arial"/>
          <w:bCs/>
          <w:color w:val="000000"/>
          <w:shd w:fill="FFFFFF" w:val="clear"/>
        </w:rPr>
        <w:t>сектор по кадровому обеспечению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район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9.Выявленные комплаенс-риски отражаются в карте комплаенс-рисков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в порядке убывания уровня комплаенс-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0.Информация о проведении выявления и оценки комплаенс-рисков включается в отчет (информацию) об антимонопольном комплаенсе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IV. Карта комплаенс-рисков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МО  Заокский район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1.В карту комплаенс-рисков  включ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выявленные риски (их описание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описание причин возникновения 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описание условий возникновения 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2.Карта комплаенс-рисков утверждается главой администрации муниципального образования</w:t>
      </w:r>
      <w:r>
        <w:rPr>
          <w:rFonts w:cs="Arial" w:ascii="Arial" w:hAnsi="Arial"/>
          <w:bCs/>
        </w:rPr>
        <w:t xml:space="preserve">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и размещается на официальном сайте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 в информационно-телекоммуникационной сети «Интернет» в срок не </w:t>
      </w:r>
      <w:r>
        <w:rPr>
          <w:rFonts w:cs="Arial" w:ascii="Arial" w:hAnsi="Arial"/>
          <w:color w:val="000000"/>
        </w:rPr>
        <w:t>позднее 15 февраля отчетного года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План мероприятий («дорожная карта»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снижению комплаенс-рисков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3.В целях снижения комплаенс-рисков </w:t>
      </w:r>
      <w:r>
        <w:rPr>
          <w:rFonts w:cs="Arial" w:ascii="Arial" w:hAnsi="Arial"/>
        </w:rPr>
        <w:t>комитетом по делопроизводству, контролю и  правовой работе администрации муниципального образования Заокский район</w:t>
      </w:r>
      <w:r>
        <w:rPr>
          <w:rFonts w:cs="Arial" w:ascii="Arial" w:hAnsi="Arial"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ежегодно разрабатывается план мероприятий («дорожная карта») по снижению комплаенс-рисков .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4.План мероприятий («дорожная карта») по снижению комплаенс-рисков 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общие меры по минимизации и устранению рисков (согласно карте комплаенс-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ответственное лицо (должностное лицо, структурное подразделение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срок исполнения мероприят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необходимые ресурс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календарный план (для многоэтапного мероприятия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показатели выполнения мероприятия, критерии качества работ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требования к обмену информацией и мониторингу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прочи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5.План мероприятий («дорожная карта») по снижению комплаенс-рисков  утверждается руководителем 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</w:t>
      </w:r>
      <w:r>
        <w:rPr>
          <w:rFonts w:cs="Arial" w:ascii="Arial" w:hAnsi="Arial"/>
        </w:rPr>
        <w:t>комитет по делопроизводству, контролю и  правовой работе администрации муниципального образования Заокский район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6.</w:t>
      </w:r>
      <w:r>
        <w:rPr>
          <w:rFonts w:cs="Arial" w:ascii="Arial" w:hAnsi="Arial"/>
        </w:rPr>
        <w:t>Комитет по делопроизводству, контролю и  правовой работе администрации муниципального образования Заокский район</w:t>
      </w:r>
      <w:r>
        <w:rPr>
          <w:rFonts w:cs="Arial" w:ascii="Arial" w:hAnsi="Arial"/>
          <w:color w:val="000000"/>
        </w:rPr>
        <w:t xml:space="preserve"> на 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7.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Ключевые показатели эффективности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тимонопольного комплаенс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8.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39.Ключевые показатели эффективности антимонопольного комплаенса устанавливаются как для комитета по делопроизводству, контролю и правовой работе</w:t>
      </w:r>
      <w:r>
        <w:rPr>
          <w:rFonts w:cs="Arial" w:ascii="Arial" w:hAnsi="Arial"/>
          <w:bCs/>
          <w:color w:val="000000"/>
          <w:shd w:fill="FFFFFF" w:val="clear"/>
        </w:rPr>
        <w:t>, сектора по кадровому обеспечению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hd w:fill="FFFFFF" w:val="clear"/>
        </w:rPr>
        <w:t>отдела экономического развития, предпринимательства  и сельского хозяйства</w:t>
      </w:r>
      <w:r>
        <w:rPr>
          <w:rFonts w:cs="Arial" w:ascii="Arial" w:hAnsi="Arial"/>
          <w:color w:val="000000"/>
        </w:rPr>
        <w:t xml:space="preserve">, так и для администрации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в цело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0.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1.Ключевые показатели эффективности антимонопольного комплаенса разрабатываются комитетом по делопроизводству, контролю и правовой работе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color w:val="000000"/>
        </w:rPr>
        <w:t xml:space="preserve">и утверждаются главой администрации муниципального образования Заокский </w:t>
      </w:r>
      <w:r>
        <w:rPr>
          <w:rFonts w:cs="Arial" w:ascii="Arial" w:hAnsi="Arial"/>
          <w:bCs/>
        </w:rPr>
        <w:t>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2.Комитет по делопроизводству, контролю и правовой работе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 район  е</w:t>
      </w:r>
      <w:r>
        <w:rPr>
          <w:rFonts w:cs="Arial" w:ascii="Arial" w:hAnsi="Arial"/>
          <w:color w:val="000000"/>
        </w:rPr>
        <w:t>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I. Оценка эффективности антимонопольного комплаенс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3.Оценка эффективности организации и функционирования в </w:t>
      </w:r>
      <w:r>
        <w:rPr>
          <w:rFonts w:cs="Arial" w:ascii="Arial" w:hAnsi="Arial"/>
          <w:bCs/>
        </w:rPr>
        <w:t>муниципальном образовании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4.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карту комплаенс-рисков ,утвержденную главой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на отчетный перио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план мероприятий («дорожную карту») по снижению комплаенс-рисков, утвержденный главой администрации муниципального образования Заокский </w:t>
      </w:r>
      <w:r>
        <w:rPr>
          <w:rFonts w:cs="Arial" w:ascii="Arial" w:hAnsi="Arial"/>
          <w:bCs/>
        </w:rPr>
        <w:t>район</w:t>
      </w:r>
      <w:r>
        <w:rPr>
          <w:rFonts w:cs="Arial" w:ascii="Arial" w:hAnsi="Arial"/>
          <w:color w:val="000000"/>
        </w:rPr>
        <w:t xml:space="preserve"> на отчетный период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Отчет(информация) об антимонопольном комплаенс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5.Проект отчета (информации) об антимонопольном комплаенсе представляется на подпись главе администрации муниципального образования Заокский район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ект отчета (информации) об антимонопольном комплаенсе представляется комитетом по делопроизводству, контролю и правовой работе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color w:val="000000"/>
        </w:rPr>
        <w:t xml:space="preserve">  не позднее 15 января года, следующего за отчетным, обеспечивает подписание проекта отчета(информации) главой администрации муниципального образования Заокский район в срок не позднее 20 январ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митет по делопроизводству, контролю и правовой работе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color w:val="000000"/>
        </w:rPr>
        <w:t xml:space="preserve"> обеспечивает представление подписанного главой администрации муниципального образования Заокский район  отчета (информации) в Коллегиальный орган в течение недели с момента его подпис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6.Коллегиальный орган утверждает отчет (информацию) об антимонопольном комплаенсе в срок не позднее 1феврал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7.Отчет (информация) об антимонопольном комплаенсе должен содержать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информацию о результатах проведенной оценки комплаенс-риск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информацию об исполнении мероприятий по снижению комплаенс-риск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информацию о достижении 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8.Отчет (информация) об антимонопольном комплаенсе, утвержденный Коллегиальным органом, размещается на официальном сайте муниципального образования Заокский</w:t>
      </w:r>
      <w:r>
        <w:rPr>
          <w:rFonts w:cs="Arial" w:ascii="Arial" w:hAnsi="Arial"/>
          <w:bCs/>
        </w:rPr>
        <w:t xml:space="preserve">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IX. Ознакомление служащи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 Заокский район</w:t>
      </w:r>
      <w:r>
        <w:rPr>
          <w:rFonts w:cs="Arial" w:ascii="Arial" w:hAnsi="Arial"/>
          <w:b/>
          <w:color w:val="000000"/>
        </w:rPr>
        <w:t xml:space="preserve"> 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9.При поступлении на муниципальную службу в администрацию </w:t>
      </w:r>
      <w:r>
        <w:rPr>
          <w:rFonts w:cs="Arial" w:ascii="Arial" w:hAnsi="Arial"/>
          <w:bCs/>
        </w:rPr>
        <w:t xml:space="preserve">муниципального образования  Заокский район </w:t>
      </w:r>
      <w:r>
        <w:rPr>
          <w:rFonts w:cs="Arial" w:ascii="Arial" w:hAnsi="Arial"/>
          <w:bCs/>
          <w:color w:val="000000"/>
          <w:shd w:fill="FFFFFF" w:val="clear"/>
        </w:rPr>
        <w:t>сектор по кадровому обеспечению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район </w:t>
      </w:r>
      <w:r>
        <w:rPr>
          <w:rFonts w:cs="Arial" w:ascii="Arial" w:hAnsi="Arial"/>
          <w:color w:val="000000"/>
        </w:rPr>
        <w:t>обеспечивает ознакомление гражданина Российской Федерации с Положением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0.Комитет по делопроизводству, контролю и правовой работе совместно с </w:t>
      </w:r>
      <w:r>
        <w:rPr>
          <w:rFonts w:cs="Arial" w:ascii="Arial" w:hAnsi="Arial"/>
          <w:bCs/>
          <w:color w:val="000000"/>
          <w:shd w:fill="FFFFFF" w:val="clear"/>
        </w:rPr>
        <w:t>сектором по кадровому обеспечению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Заокский </w:t>
      </w:r>
      <w:r>
        <w:rPr>
          <w:rFonts w:cs="Arial" w:ascii="Arial" w:hAnsi="Arial"/>
          <w:bCs/>
        </w:rPr>
        <w:t xml:space="preserve">район </w:t>
      </w:r>
      <w:r>
        <w:rPr>
          <w:rFonts w:cs="Arial" w:ascii="Arial" w:hAnsi="Arial"/>
          <w:color w:val="000000"/>
        </w:rPr>
        <w:t>организует систематическое обучение работников  администрации муниципального образования Заокский район и руководителей подведомственных организаций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вводный (первичный) инструктаж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целевой (внеплановый) инструктаж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иные обучающие мероприятия, предусмотренные внутренними документам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51.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52.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Целевой (внеплановый) инструктаж может осуществляться в форме доведения до заинтересованных структурных управлений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информационных сообщений, селекторных совещаний с участием территориальных органов ФАС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53.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Ответственность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54.Комитет по делопроизводству, контролю и правовой работе</w:t>
      </w:r>
      <w:r>
        <w:rPr>
          <w:rFonts w:cs="Arial" w:ascii="Arial" w:hAnsi="Arial"/>
          <w:bCs/>
          <w:color w:val="000000"/>
          <w:shd w:fill="FFFFFF" w:val="clear"/>
        </w:rPr>
        <w:t>, сектор по кадровому обеспечению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hd w:fill="FFFFFF" w:val="clear"/>
        </w:rPr>
        <w:t>отдел экономического развития, предпринимательства  и сельского хозяйства</w:t>
      </w:r>
      <w:r>
        <w:rPr>
          <w:rFonts w:cs="Arial" w:ascii="Arial" w:hAnsi="Arial"/>
          <w:bCs/>
          <w:color w:val="333333"/>
          <w:shd w:fill="FFFFFF" w:val="clear"/>
        </w:rPr>
        <w:t xml:space="preserve"> администрации муниципального образования Заокский район </w:t>
      </w:r>
      <w:r>
        <w:rPr>
          <w:rFonts w:cs="Arial" w:ascii="Arial" w:hAnsi="Arial"/>
          <w:color w:val="000000"/>
        </w:rPr>
        <w:t>несут ответственность за организацию и функционирование антимонопольного комплаенса в муниципальном образовании Заокский район 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5.Служащие </w:t>
      </w:r>
      <w:r>
        <w:rPr>
          <w:rFonts w:cs="Arial" w:ascii="Arial" w:hAnsi="Arial"/>
          <w:bCs/>
        </w:rPr>
        <w:t>муниципального образования  Заок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okskiy.tularegion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4:00Z</dcterms:created>
  <dc:creator>Поповченко Наталья Анатольевна</dc:creator>
  <dc:description/>
  <dc:language>en-US</dc:language>
  <cp:lastModifiedBy>Индриушка Марина</cp:lastModifiedBy>
  <cp:lastPrinted>2018-11-12T15:41:00Z</cp:lastPrinted>
  <dcterms:modified xsi:type="dcterms:W3CDTF">2025-01-30T12:14:00Z</dcterms:modified>
  <cp:revision>2</cp:revision>
  <dc:subject/>
  <dc:title/>
</cp:coreProperties>
</file>