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3"/>
      </w:tblGrid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30555" cy="767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6 декабря 2016 года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8/2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концепции социально- экономического развития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окский район до 2035 года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  соответствии с  Федеральным 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 на основании Устава муниципального образования Заокский район,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брание представителей муниципального образования Заокский район  РЕШИЛО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концепцию (план) долгосрочного социально- экономического развития муниципального образования Заокский район до 2035 года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. Обнародовать и разместить настоящее решение на официальном сайте администрации муниципального образования Заокский район в информационно-телекоммуникационной сети Интернет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обнародования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разования Заок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.К. Горюнов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представите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Заок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26 декабря 2016 года № 48/26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3" w:hanging="0"/>
        <w:rPr>
          <w:rFonts w:ascii="Arial" w:hAnsi="Arial" w:cs="Arial"/>
          <w:color w:val="000000"/>
          <w:sz w:val="32"/>
          <w:szCs w:val="32"/>
          <w:lang w:val="ru-RU" w:eastAsia="ru-RU"/>
        </w:rPr>
      </w:pPr>
      <w:bookmarkStart w:id="0" w:name="bookmark0"/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КОНЦЕПЦИЯ СОЦИАЛЬНО-ЭКОНОМИЧЕСКОГО РАЗВИТИЯ МУНИЦИПАЛЬНОГО ОБРАЗОВАНИЯ </w:t>
      </w:r>
    </w:p>
    <w:p>
      <w:pPr>
        <w:pStyle w:val="12"/>
        <w:shd w:fill="auto" w:val="clear"/>
        <w:spacing w:lineRule="auto" w:line="240" w:before="0" w:after="0"/>
        <w:ind w:left="23" w:hanging="0"/>
        <w:rPr>
          <w:rFonts w:ascii="Arial" w:hAnsi="Arial" w:cs="Arial"/>
          <w:color w:val="000000"/>
          <w:sz w:val="32"/>
          <w:szCs w:val="32"/>
          <w:lang w:eastAsia="ru-RU"/>
        </w:rPr>
      </w:pPr>
      <w:bookmarkStart w:id="1" w:name="bookmark0"/>
      <w:r>
        <w:rPr>
          <w:rFonts w:cs="Arial" w:ascii="Arial" w:hAnsi="Arial"/>
          <w:color w:val="000000"/>
          <w:sz w:val="32"/>
          <w:szCs w:val="32"/>
          <w:lang w:eastAsia="ru-RU"/>
        </w:rPr>
        <w:t>ЗАОКСКИЙ РАЙОН ДО 2035 ГОДА</w:t>
      </w:r>
      <w:bookmarkEnd w:id="1"/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28.06.2014 Федерального закона № 172-ФЗ «О стратегическом планировании в Российской Федерации» открыло новые возможности для повышения эффективности государственного и муниципального 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х муниципальных образованиях, где сформировано высокое качество социально-экономической среды, происходит прорыв в развитии экономики, растет благосостояние и качество жизни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администрацией Заокского района был проведен ряд мероприятий в рамках разработки концепции развития с участием представителей общественности и предпринимательства: обсуждение на уровне общественности и Общественного Совета при администрации, Координационного совета по развитию малого и среднего предпринимательства, рабочей группы по разработке стратегии при администрации муниципального образования Заок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роблемы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Заокский рай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ная работа по разработке концепции позволила выявить ключевые проблемы, требующие приоритетного раз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емографические проблемы.</w:t>
      </w:r>
      <w:r>
        <w:rPr>
          <w:rFonts w:cs="Arial" w:ascii="Arial" w:hAnsi="Arial"/>
        </w:rPr>
        <w:t xml:space="preserve"> Остается низкой рождаемость населения, число умерших превышает число родившихся в 2 раз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роблема занятости.</w:t>
      </w:r>
      <w:r>
        <w:rPr>
          <w:rFonts w:cs="Arial" w:ascii="Arial" w:hAnsi="Arial"/>
        </w:rPr>
        <w:t xml:space="preserve"> Уровень безработицы снижается, но существует маятниковая миграция, отвлекающая трудоспособное население в соседний регион. Усиливается дефицит квалифицированных рабочих кадров, в особенности в промышленности, малом бизнесе, образовании, культуре, здравоохран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ы жилищно-коммунального хозяй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водоснабжению и водоотведению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й износ основных производственных фондов, в том числе: сети водоснабжения – 60%, сети водоотведения – 80 %, сооружений водоснабжения – 70%, сооружений водоотведения – 80 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торичное загрязнение питьевой воды в процессе транспортировки по ветхим разводящим и внутридомовым сетя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жилью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етхого и аварийного жиль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роительства социального жиль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зификация жилого фонда составляет 69% (на селе 59,8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тсутствие возможности получения ТУ на подключение к газовым сетя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ы в сфере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обеспечение объектами дошкольного образования в р.п. Заокск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и техническая база образовательных учреждений не в полной мере приведена в соответствие современным требованиям к обучению и воспитанию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т 100% охвата горячим питанием школь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хватка педагогических кад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хватка площадей для организации образовательного процесса в сфере дополнительного образования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ы в сфере здравоохра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ая нехватка врачебных кадров и среднего медицинского персонала в ГУЗ «Заокская ЦРБ», резкое сокращение больничных коек, отсутствие стационара в хирургическом отделен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блемы в сфере развития культур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отсутствием достаточного финансирования не обновляется материально-техническая база учреждений культуры современным световым, звуковым оборудованием, музыкальными инструмен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уют домов культуры на сел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инфраструктуры, обеспечивающей привлечение дополнительных туристических потоков в Заокский райо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ы в сфере развития физической культуры и спор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spacing w:val="-8"/>
        </w:rPr>
        <w:t xml:space="preserve">едостаточное количество и качество общедоступной инфраструктуры, ориентированной на массовые слои населения. 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Необходимо обновление и пополнение материально-технической базы учреждений системы физической культуры и спорта.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Нехватка кадров для организации спортивной работы в сельских поселениях.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Недостаток финансирования для участия спортсменов района в областных и всероссийских соревнованиях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Проблемы промышленности.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Отсутствие крупных промышленных предприятий ввиду того, что исторически район является сельскохозяйственным с большим числом дачных и садоводческих товариществ и коттеджных поселков.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Отсутствие свободных земельных участков соответствующей категории для размещения новых промышленных предприятий. 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Проблемы сельского хозяйства.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Низкие темпы структурно-технологической модернизации отрасли. 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Финансовая неустойчивость сельскохозяйственных предприятий. 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Большой разрыв цен на горюче-смазочные материалы, энергоносители и продукцию сельского хозяйства.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Недостаток посевных площадей у сельхозпредприятий. 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Дефицит квалифицированных кадр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8"/>
        </w:rPr>
        <w:t>Отсутствие жилья для привлечения на село квалифицированных кадров.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Низкий уровень и качество жизни в сельской местности.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Проблемы малого и среднего предпринимательства.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Отсутствие постоянного статистического наблюдения за субъектами малого предпринимательства района, что затрудняет проведение мониторинга и анализа деятельности малого бизнеса и как следствие принятия решений по вопросам развития малого бизнеса, как одного из источников доходов бюджета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Низкая доля малых предприятий района, занимающихся производственной деятельностью.</w:t>
      </w:r>
    </w:p>
    <w:p>
      <w:pPr>
        <w:pStyle w:val="Normal"/>
        <w:ind w:firstLine="72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Проблемы транспорта и связ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крупных автотранспортных пред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ая степень износа автобусного парка существующего предприя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конечного остановочного пункта, соответствующего нормам законодательства и включенного в реестр остановочных пунктов по причине неурегулированного вопроса с собственность земельного участка, на котором расположен остановочный пунк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изкая доступность населения к Интерн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ие приоритеты и направления устойчивого социально-экономического развития Заокского района на долгосрочную перспективу определяются необходимостью максимально эффективного использования существующих возможностей в сочетании с минимизацией объективных внешних и внутренних ограничений разви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социально-экономического развития Заокского района до 2035 года (далее - Концепция) определяет миссию района, которая раскрывает смысл и предназначение его существования, определяет картину желаемого будущего, понимается, поддерживается и реализуется население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Миссия Заокского района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>район многоотраслевой, сбалансированной экономики и комфортной среды прожи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а миссии района послужила необходимым условием для определения главной цели развития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Главная цель - устойчивый рост качества жизни на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качества жизни населения лежат: обеспечение рабочими местами, доход, гарантирующий приемлемый уровень благосостояния, высокое качество медицинского обслуживания, основных социальных услуг. Кроме того, качество жизни предполагает возможность для всех членов общества участвовать в принятии жизненно важных решений для района и использование возможностей, предоставляемых социальными, экономическими и политическими свобод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пции качество жизни рассматривается как система показателей, характеризующих степень реализации жизненных стратегий людей, удовлетворения их жизненных потребнос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реализуется через достижение стратегических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1. Формирование благоприятной социальной среды, обеспечивающей всестороннее развитие личности на основе укрепления института семьи, образования, культуры, здорового образа жизни, повышения уровня общественной безопасности, улучшения условий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2. Повышение экономического потенциала на основе развития инновационных производств, комплекса сферы услуг и эффективного использования ресурсов муниципалитета, обеспечивающих рост инвестиционных вложений, создание новых рабочих мест, рост прибыли предприятий, развитие АП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3. Создание комфортной среды проживания путем устойчивого функционирования и развития систем жизнеобеспечения района, реализации современной политики в градостроительстве и благоустрой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4. Формирование гражданского общества на основе создания правовых, экономических и организационных условий для развития гражданских инициатив, сотрудничества органов местного самоуправления Заокского района с гражданским обществом, общественными объединени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, направленные на реализацию обозначенных зада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направления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лючевые проекты (мероприяти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ля достижения зад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ых параметро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pacing w:before="240" w:after="120"/>
              <w:ind w:left="0" w:hanging="0"/>
              <w:outlineLvl w:val="1"/>
              <w:rPr>
                <w:b/>
                <w:b/>
                <w:smallCaps/>
                <w:color w:val="000080"/>
              </w:rPr>
            </w:pPr>
            <w:r>
              <w:rPr/>
              <w:t>Формирование устойчивой продовольственной базы агропромышленного комплекс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outlineLvl w:val="1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строительство и реконструкция животноводческих комплексов молочного направления;</w:t>
            </w:r>
          </w:p>
          <w:p>
            <w:pPr>
              <w:pStyle w:val="Normal"/>
              <w:rPr/>
            </w:pPr>
            <w:r>
              <w:rPr/>
              <w:t>1.2. активное вовлечение земель сельскохозяйственного назначения и реализации мероприятий по сохранению и восстановлению плодородия почв;</w:t>
            </w:r>
          </w:p>
          <w:p>
            <w:pPr>
              <w:pStyle w:val="Normal"/>
              <w:rPr/>
            </w:pPr>
            <w:r>
              <w:rPr/>
              <w:t>1.3 развитие промышленного кролиководства: строительство комплекса, закупка поголовь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4" w:hanging="16"/>
              <w:rPr/>
            </w:pPr>
            <w:r>
              <w:rPr/>
              <w:t>470 тыс. руб. за счет средств инвестора ООО «Раздолье -Агро»;</w:t>
            </w:r>
          </w:p>
          <w:p>
            <w:pPr>
              <w:pStyle w:val="Normal"/>
              <w:numPr>
                <w:ilvl w:val="1"/>
                <w:numId w:val="3"/>
              </w:numPr>
              <w:ind w:left="34" w:hanging="16"/>
              <w:rPr/>
            </w:pPr>
            <w:r>
              <w:rPr/>
              <w:t>800 тыс. руб. за счет средств регионального и федерального бюджета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ОО «Зайко» 120,7 млн. руб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Формирование благоприятной социальной сре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.1. Строительство детского сада на 180 мест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.2. строительство Детского дома творчества (для допобучения  от 600 до 800 детей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2.3. Строительство 3 домов культуры в п. Сосновый, п. Пахомово, д. Малахово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.4. Строительство физкультурно-оздоровительного комплекса в р. п. Заокский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.5. Строительство спортивной площадки в р. п. Заокско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126 000 тыс. руб. за счет регионального и местного бюджетов.</w:t>
            </w:r>
          </w:p>
          <w:p>
            <w:pPr>
              <w:pStyle w:val="Normal"/>
              <w:rPr/>
            </w:pPr>
            <w:r>
              <w:rPr/>
              <w:t>2.2.  50 млн. руб. местный и региональный бюджет.</w:t>
            </w:r>
          </w:p>
          <w:p>
            <w:pPr>
              <w:pStyle w:val="Normal"/>
              <w:rPr/>
            </w:pPr>
            <w:r>
              <w:rPr/>
              <w:t>2.3. По 30 млн. на каждый – 90 млн. руб. за счет муниципального и регионального бюджета.</w:t>
            </w:r>
          </w:p>
          <w:p>
            <w:pPr>
              <w:pStyle w:val="Normal"/>
              <w:rPr/>
            </w:pPr>
            <w:r>
              <w:rPr/>
              <w:t>2.4. 120 млн. руб. за счет средств местного, регионального, федерального бюджетов.</w:t>
            </w:r>
          </w:p>
          <w:p>
            <w:pPr>
              <w:pStyle w:val="Normal"/>
              <w:rPr/>
            </w:pPr>
            <w:r>
              <w:rPr/>
              <w:t>2.5. 7 млн. руб. за счет местного бюджет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оздание комфортной среды прожи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3.1. Реконструкция газораспределительной станции «Заокская»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.2. строительство очистных сооружений в населенных пунктах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.3. Замена ветхих канализационных сетей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.4. Обустройство парковых зон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.4.1. п. Бутиково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.4.2. р. п. Заокский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.4.3. д. Малахово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.4.4. п. Сосновый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.4.5. с. Страхово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.4.6. п. Пахомово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.5. Строительство рекреационного комплекса DancingGreen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.6. Внедрение туристского проекта «Деревня Ф. Конюхова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20 млн. руб.</w:t>
            </w:r>
          </w:p>
          <w:p>
            <w:pPr>
              <w:pStyle w:val="Normal"/>
              <w:rPr/>
            </w:pPr>
            <w:r>
              <w:rPr/>
              <w:t>ООО «Газпром»</w:t>
            </w:r>
          </w:p>
          <w:p>
            <w:pPr>
              <w:pStyle w:val="Normal"/>
              <w:rPr/>
            </w:pPr>
            <w:r>
              <w:rPr/>
              <w:t>3.2.  76,0 млн. руб.  средства местного бюджета</w:t>
            </w:r>
          </w:p>
          <w:p>
            <w:pPr>
              <w:pStyle w:val="Normal"/>
              <w:rPr/>
            </w:pPr>
            <w:r>
              <w:rPr/>
              <w:t>3.3. 95,0 млн. руб. средства местного бюджета</w:t>
            </w:r>
          </w:p>
          <w:p>
            <w:pPr>
              <w:pStyle w:val="Normal"/>
              <w:rPr/>
            </w:pPr>
            <w:r>
              <w:rPr/>
              <w:t xml:space="preserve">3.4. </w:t>
            </w:r>
          </w:p>
          <w:p>
            <w:pPr>
              <w:pStyle w:val="Normal"/>
              <w:rPr/>
            </w:pPr>
            <w:r>
              <w:rPr/>
              <w:t>3.4.1.  - 1 млн. руб.</w:t>
            </w:r>
          </w:p>
          <w:p>
            <w:pPr>
              <w:pStyle w:val="Normal"/>
              <w:rPr/>
            </w:pPr>
            <w:r>
              <w:rPr/>
              <w:t>3.4.2.  - 10 млн. руб.</w:t>
            </w:r>
          </w:p>
          <w:p>
            <w:pPr>
              <w:pStyle w:val="Normal"/>
              <w:rPr/>
            </w:pPr>
            <w:r>
              <w:rPr/>
              <w:t xml:space="preserve">3.4.3.  - 2 млн. руб. </w:t>
            </w:r>
          </w:p>
          <w:p>
            <w:pPr>
              <w:pStyle w:val="Normal"/>
              <w:rPr/>
            </w:pPr>
            <w:r>
              <w:rPr/>
              <w:t>3.4.4.  - 1 млн. руб.</w:t>
            </w:r>
          </w:p>
          <w:p>
            <w:pPr>
              <w:pStyle w:val="Normal"/>
              <w:rPr/>
            </w:pPr>
            <w:r>
              <w:rPr/>
              <w:t>3.4.5.  - 1 млн. руб.</w:t>
            </w:r>
          </w:p>
          <w:p>
            <w:pPr>
              <w:pStyle w:val="Normal"/>
              <w:rPr/>
            </w:pPr>
            <w:r>
              <w:rPr/>
              <w:t>3.4.6.  -  2 млн. руб.</w:t>
            </w:r>
          </w:p>
          <w:p>
            <w:pPr>
              <w:pStyle w:val="Normal"/>
              <w:rPr/>
            </w:pPr>
            <w:r>
              <w:rPr/>
              <w:t>3.5.  400 млн. долларов - средства инвесторов ООО «Кантри Формат», федерального, регионального бюджетов</w:t>
            </w:r>
          </w:p>
          <w:p>
            <w:pPr>
              <w:pStyle w:val="Normal"/>
              <w:rPr/>
            </w:pPr>
            <w:r>
              <w:rPr/>
              <w:t>3.6. 2 млрд. руб.  за счет средств инвест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ые достижения в результате выполнения  меропри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17"/>
        <w:gridCol w:w="1017"/>
        <w:gridCol w:w="804"/>
        <w:gridCol w:w="804"/>
        <w:gridCol w:w="1017"/>
        <w:gridCol w:w="804"/>
        <w:gridCol w:w="804"/>
        <w:gridCol w:w="1017"/>
        <w:gridCol w:w="804"/>
        <w:gridCol w:w="804"/>
        <w:gridCol w:w="1017"/>
        <w:gridCol w:w="804"/>
        <w:gridCol w:w="80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Заокский район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5</w:t>
            </w:r>
          </w:p>
        </w:tc>
      </w:tr>
      <w:tr>
        <w:trPr>
          <w:trHeight w:val="20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% к пред. период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% к 2015 го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% к пред. период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% к 2015 го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% к пред. период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% к 2015 го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% к пред. период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% к 2015 году</w:t>
            </w:r>
          </w:p>
        </w:tc>
      </w:tr>
      <w:tr>
        <w:trPr>
          <w:trHeight w:val="7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 бюджета –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69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64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75,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94,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65,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257,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3</w:t>
            </w:r>
          </w:p>
        </w:tc>
      </w:tr>
      <w:tr>
        <w:trPr>
          <w:trHeight w:val="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на доходы физических  лиц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12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9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58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73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76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73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иный налог на вмененный доход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5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4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5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0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на имущество физических лиц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2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7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1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на имущество организаций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85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0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6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27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73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91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налог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68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5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0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налоговые и неналоговые доходы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12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0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1,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78,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33,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41,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1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, 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ождаемости (чел. на 1 тыс.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мертности (чел. на 1 тыс.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коэффициенты естественного прироста (убыли «-») человек населения по городским округам и муниципальным районам Тульской области, промил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5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1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0</w:t>
            </w:r>
          </w:p>
        </w:tc>
      </w:tr>
      <w:tr>
        <w:trPr>
          <w:trHeight w:val="1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ающих  субъектов малого и среднего бизнеса по состоянию на конец соответствующего года – всег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</w:tr>
      <w:tr>
        <w:trPr>
          <w:trHeight w:val="1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ающих в малом и среднем бизнесе – всего,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0</w:t>
            </w:r>
          </w:p>
        </w:tc>
      </w:tr>
      <w:tr>
        <w:trPr>
          <w:trHeight w:val="1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, в том числе в малом и среднем бизнесе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, за исключением бюджетных средств, в расчете на 1 жителя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</w:t>
            </w:r>
          </w:p>
        </w:tc>
      </w:tr>
      <w:tr>
        <w:trPr>
          <w:trHeight w:val="3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актической обеспеченности учреждениями культуры от нормативной потребности (клубы и учреждения клубного типа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 предоставленных для жилищного строительства, индивидуального строительства и комплексного освоения в целях жилищного строительства, 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3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деятельностью органов местного самоуправления городского округа (муниципального района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В области сохранения и развитие человеческого капитал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величение доли граждан, систематически занимающихся физической культурой и спортом, в общей численности населения - до 25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доля объектов социальной инфраструктуры, оборудованных средствами доступа для людей с ограниченными физическими возможностями и маломобильных групп населения от количества объектов, подлежащих обустройству средствами доступа, составит 50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доля детей от 1 до 7 лет, обеспеченных местами в дошкольных образовательных учреждениях, в общей численности детей данной возрастной категории, поставленных на учет по предоставлению места в ДОУ, увеличится до 100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доля муниципальных общеобразовательных учреждений, соответствующих современным требованиям к реализации основных общеобразовательных программ, в общем количестве общеобразовательных учреждений составит 100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окский район – приоритетно сельскохозяйственный   район с высокой долей садоводческих и коттеджных посел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диверсификация промышленного сектора и сектора АП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величение доли прибыльных предприятий до 80,0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величение количества субъектов малого и среднего предпринимательства до 934 един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величение доли среднесписочной численности работников малых и средних организаций в среднесписочной численности работников всех организаций до 40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величение оборота розничной торговли (по крупным и средним предприятиям) до 4 млрд. рублей в год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развития и модернизации жилищно-коммунального комплекса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беспечение требуемого нормативными документами качества жилищно-коммунальных услуг, предоставляемых насе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нижение степени износа систем жизнеобеспечения путем реконструкции существующих сетей инфраструктуры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эффективное, социально ориентированное управление жилищным фонд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беспечение надежности инженерных систем жизнеобеспечения, их экономической эффективности и экологической безопасности, гарантированное снабжение энергоресурсами всех районов и объектов с учетом развития района, его энергетическ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вышение уровня правовой и технической информированности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формирования сбалансированной транспортной системы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оздание конечного остановочного пункта для общественного пассажирского транспорта в  р.п. Заокск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величение доступности населенных пунктов к обеспечению пассажирскими перевозками до 70%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формирование комфортной, экологически благополучной                                                                                             среды прожи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величение доли построенных и благоустроенных объектов к общему числу объектов, требующих строительства и благоустройства до 20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оздание условий для формирования будущего поколения с высоким уровнем экологической культуры, ориентированного на здоровый образ жизн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развития гражданского общества и местного самоупра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развить разнообразные формы и виды гражданской активности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создать систему социального партнерства власти и на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формировать систему общественного согласия, отношения толерантности в обще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высить удовлетворенность населения деятельностью органов местного самоуправления до 55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высить удовлетворенность населения Заокского района информационной открытостью органов местного самоуправления до 50 %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окский район - район удобный для прожи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беспечение устойчивого развития и осуществление рационального использования территории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величение объемов введенного нового жилья до 1 кв. м на 1 ж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вышение туристской привлекательности Заок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задачи  должны выполнятся посредством мероприятий муниципальных программ, а также деятельности предприятий, организаций и общественных объединений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2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pacing w:val="-6"/>
      <w:sz w:val="49"/>
      <w:szCs w:val="49"/>
      <w:shd w:fill="FFFFFF" w:val="clear"/>
      <w:lang w:bidi="ar-SA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29" w:before="4980" w:after="4980"/>
      <w:jc w:val="center"/>
      <w:outlineLvl w:val="0"/>
    </w:pPr>
    <w:rPr>
      <w:b/>
      <w:bCs/>
      <w:spacing w:val="-6"/>
      <w:sz w:val="49"/>
      <w:szCs w:val="4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7:00Z</dcterms:created>
  <dc:creator>Наталья</dc:creator>
  <dc:description/>
  <cp:keywords/>
  <dc:language>en-US</dc:language>
  <cp:lastModifiedBy>11</cp:lastModifiedBy>
  <dcterms:modified xsi:type="dcterms:W3CDTF">2016-12-26T12:50:00Z</dcterms:modified>
  <cp:revision>9</cp:revision>
  <dc:subject/>
  <dc:title/>
</cp:coreProperties>
</file>