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68"/>
        <w:gridCol w:w="1449"/>
        <w:gridCol w:w="1560"/>
        <w:gridCol w:w="1275"/>
        <w:gridCol w:w="1418"/>
        <w:gridCol w:w="1417"/>
        <w:gridCol w:w="1276"/>
        <w:gridCol w:w="1163"/>
        <w:gridCol w:w="1417"/>
        <w:gridCol w:w="2098"/>
      </w:tblGrid>
      <w:tr>
        <w:trPr>
          <w:trHeight w:val="540" w:hRule="atLeast"/>
        </w:trPr>
        <w:tc>
          <w:tcPr>
            <w:tcW w:w="1559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дения о своих доходах, расходах, об имуществе и обязательствах имущественного характера, а также сведения о доходах, расхода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color w:val="000000"/>
                <w:spacing w:val="3"/>
                <w:sz w:val="32"/>
                <w:szCs w:val="32"/>
              </w:rPr>
              <w:t xml:space="preserve"> муниципальных служащих администрации муниципального образования Заокский район за 2023 го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ФИО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bCs/>
              </w:rPr>
              <w:t>Декларирован-ный годовой доход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szCs w:val="32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вижимое имущество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лощадь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Площадь (кв.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Блаж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Оксана Михайловна–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редседатель контрольно – счетной комиссии муниципального образования Заокский райо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73721,76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Дом,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 для размещения гара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6,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45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6,2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раснодарский край, Апшеронский р-н, г. Апшеронс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Тульская обл., р.п. Заок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051,40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53:00Z</dcterms:created>
  <dc:creator>Олег</dc:creator>
  <dc:description/>
  <dc:language>en-US</dc:language>
  <cp:lastModifiedBy>user</cp:lastModifiedBy>
  <dcterms:modified xsi:type="dcterms:W3CDTF">2024-08-14T05:58:00Z</dcterms:modified>
  <cp:revision>3</cp:revision>
  <dc:subject/>
  <dc:title>Сведения о своих доходах, расходах, об имуществе и обязательствах имущественного характера, а также сведения о доходах, расхода, об имуществе и обязательствах имущественного характера своих супруги (супруга) и несовершеннолетних детей муниципальных служа</dc:title>
</cp:coreProperties>
</file>