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05155" cy="831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lang w:val="en-US" w:eastAsia="en-US"/>
        </w:rPr>
        <w:t xml:space="preserve"> </w:t>
      </w:r>
    </w:p>
    <w:p>
      <w:pPr>
        <w:pStyle w:val="Normal"/>
        <w:ind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УЛЬСКАЯ  ОБЛАСТЬ</w:t>
      </w:r>
    </w:p>
    <w:p>
      <w:pPr>
        <w:pStyle w:val="Heading"/>
        <w:rPr>
          <w:rFonts w:ascii="PT Astra Serif" w:hAnsi="PT Astra Serif" w:cs="PT Astra Serif"/>
          <w:caps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  <w:t>МУНИЦИПАЛЬНОЕ ОБРАЗОВАНИЕ ЗАОКСКИЙ РАЙОН</w:t>
      </w:r>
    </w:p>
    <w:p>
      <w:pPr>
        <w:pStyle w:val="Heading"/>
        <w:jc w:val="both"/>
        <w:rPr>
          <w:rFonts w:ascii="PT Astra Serif" w:hAnsi="PT Astra Serif" w:cs="PT Astra Serif"/>
          <w:caps/>
          <w:sz w:val="16"/>
          <w:szCs w:val="16"/>
        </w:rPr>
      </w:pPr>
      <w:r>
        <w:rPr>
          <w:rFonts w:cs="PT Astra Serif" w:ascii="PT Astra Serif" w:hAnsi="PT Astra Serif"/>
          <w:caps/>
          <w:sz w:val="16"/>
          <w:szCs w:val="1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ЕТНАЯ  КОМИССИЯ</w:t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ЗАОКСКИЙ РАЙОН</w:t>
      </w:r>
    </w:p>
    <w:p>
      <w:pPr>
        <w:pStyle w:val="Normal"/>
        <w:ind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ОРЯЖЕНИЕ</w:t>
      </w:r>
    </w:p>
    <w:p>
      <w:pPr>
        <w:pStyle w:val="Normal"/>
        <w:ind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от    23.12.2024 г.                                          </w:t>
      </w:r>
      <w:r>
        <w:rPr>
          <w:rFonts w:cs="PT Astra Serif" w:ascii="PT Astra Serif" w:hAnsi="PT Astra Serif"/>
          <w:b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№   15-р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br/>
      </w:r>
      <w:bookmarkStart w:id="0" w:name="sub_2"/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 плана работы Контрольно-счетной комиссии </w:t>
        <w:br/>
        <w:t>муниципального образования Заокский район на  2025 год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совершенствования работы Контрольно-счетной комиссии муниципального образования Заокский район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лан работы</w:t>
      </w:r>
      <w:r>
        <w:rPr>
          <w:rFonts w:cs="PT Astra Serif" w:ascii="PT Astra Serif" w:hAnsi="PT Astra Serif"/>
          <w:bCs/>
          <w:sz w:val="28"/>
          <w:szCs w:val="28"/>
        </w:rPr>
        <w:t xml:space="preserve"> Контрольно-счетной комиссии муниципального образования Заокский район на  2025 год</w:t>
      </w:r>
      <w:r>
        <w:rPr>
          <w:rFonts w:cs="PT Astra Serif" w:ascii="PT Astra Serif" w:hAnsi="PT Astra Serif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08" w:after="1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убликовать распоряжение на официальном сайте муниципального образования Заокский район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08" w:after="1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оряжение  вступает в силу со дня подписания. 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End w:id="0"/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  <w:gridCol w:w="239"/>
      </w:tblGrid>
      <w:tr>
        <w:trPr/>
        <w:tc>
          <w:tcPr>
            <w:tcW w:w="976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и. о. Председателя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нтрольно-счетной комиссии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окский район                                                                          Е.И.Грибанов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jc w:val="center"/>
        <w:rPr>
          <w:rFonts w:ascii="PT Astra Serif" w:hAnsi="PT Astra Serif" w:cs="PT Astra Serif"/>
          <w:sz w:val="28"/>
          <w:szCs w:val="28"/>
        </w:rPr>
      </w:pPr>
      <w:bookmarkStart w:id="3" w:name="sub_1000"/>
      <w:bookmarkEnd w:id="3"/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к  распоряжению Контрольно-счетной комиссии</w:t>
      </w:r>
    </w:p>
    <w:p>
      <w:pPr>
        <w:pStyle w:val="Normal"/>
        <w:autoSpaceDE w:val="false"/>
        <w:ind w:firstLine="69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Заокский  район</w:t>
      </w:r>
    </w:p>
    <w:p>
      <w:pPr>
        <w:pStyle w:val="Normal"/>
        <w:autoSpaceDE w:val="false"/>
        <w:ind w:firstLine="69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от    23.12.2024 г.  №  15-р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лан </w:t>
        <w:br/>
        <w:t>работы Контрольно-счетной комиссии</w:t>
        <w:br/>
        <w:t>муниципального образования Заокский район на  2025 год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276"/>
        <w:gridCol w:w="1988"/>
        <w:gridCol w:w="280"/>
        <w:gridCol w:w="3053"/>
        <w:gridCol w:w="349"/>
      </w:tblGrid>
      <w:tr>
        <w:trPr>
          <w:trHeight w:val="49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рок исполне- ни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тветственные исполнители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снования для включения в план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I.</w:t>
            </w:r>
          </w:p>
        </w:tc>
        <w:tc>
          <w:tcPr>
            <w:tcW w:w="10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рганизационная деятельность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одготовка к представлению в Собрание представителей муниципального образования Заокский район отчета о деятельности Контрольно-счетной комиссии муниципального образования Заокский район за 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 1 марта 2025 год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председатель Контрольно-счетной комиссии муниципального образования Заок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 (от 11.11.2022 №57/6), ст. 8 регламента </w:t>
            </w:r>
            <w:r>
              <w:rPr>
                <w:rFonts w:cs="PT Astra Serif" w:ascii="PT Astra Serif" w:hAnsi="PT Astra Serif"/>
                <w:bCs/>
              </w:rPr>
              <w:t>Контрольно-счетной комиссии  муниципального образования Заокский район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Формирование плана работы Контрольно-счетной комиссии муниципального образования Заокский район на 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IV квартал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председатель Контрольно-счетной комиссии муниципального образования Заок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12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,  ст.3.1 регламента </w:t>
            </w:r>
            <w:r>
              <w:rPr>
                <w:rFonts w:cs="PT Astra Serif" w:ascii="PT Astra Serif" w:hAnsi="PT Astra Serif"/>
                <w:bCs/>
              </w:rPr>
              <w:t>Контрольно-счетной комиссии муниципального образования Заокский район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ие в заседаниях Собрания представителей муниципального образования  Заокский район, в заседаниях постоянных комиссий Собрания представителей муниципального образования  Заокский район и в заседаниях Совета Администрации муниципального образования Заокский район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председатель Контрольно-счетной комиссии муниципального образования Заок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зучение опыта работы в сфере государственного и муниципального финансового контро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седатель Контрольно-счетной комиссии муниципального образования Заокский район, инспектор-консультант Контрольно-счетной комиссии муниципального образования Заокский район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II.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ормотворческая и методическая работ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и утверждение нормативных докум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председатель Контрольно-счетной комиссии муниципального образования Заокский район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, ст. 1.1 регламента </w:t>
            </w:r>
            <w:r>
              <w:rPr>
                <w:rFonts w:cs="PT Astra Serif" w:ascii="PT Astra Serif" w:hAnsi="PT Astra Serif"/>
                <w:bCs/>
              </w:rPr>
              <w:t>Контрольно-счетной комиссии муниципального образования Заок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III.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Экспертно-аналитическая деятельность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ведение внешней проверки годовых отчетов об исполнении  бюджетов за 2024 год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Малаховское  Заокского района,  МО Демидовское Заокского района,  МО Страховское Заокского района, рабочий поселок Заокский Заокского района, МО Заокский рай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-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седатель Контрольно-счетной комиссии муниципального образования Заокский район, инспектор-консультант Контрольно-счетной комиссии муниципального образования Заокский район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264 п.4 Бюджетного кодекса РФ, ст. 9 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 №56/33 (от 11.11.2022 №57/6), ст. 8 регламента </w:t>
            </w:r>
            <w:r>
              <w:rPr>
                <w:rFonts w:cs="PT Astra Serif" w:ascii="PT Astra Serif" w:hAnsi="PT Astra Serif"/>
                <w:bCs/>
              </w:rPr>
              <w:t>Контрольно-счетной комиссии муниципального образования Заокский район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Анализ отчёта об исполнении бюджета  за I квартал 2025 года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Малаховское  Заокского района,  МО Демидовское Заокского района,  МО Страховское Заокского района, рабочий поселок Заокский Заокского района, МО Заокский рай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онтрольно-счетной комиссии муниципального образования Заокский район,  инспектор-консультант Контрольно-счетной комиссии муниципального образования Заокский район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, ст. 8 регламента </w:t>
            </w:r>
            <w:r>
              <w:rPr>
                <w:rFonts w:cs="PT Astra Serif" w:ascii="PT Astra Serif" w:hAnsi="PT Astra Serif"/>
                <w:bCs/>
              </w:rPr>
              <w:t>Контрольно-счетной комиссии муниципального образования Заокский район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Анализ отчёта об исполнении бюджета  за  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полугодие 2025 года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Малаховское  Заокского района,  МО Демидовское Заокского района,  МО Страховское Заокского района, рабочий поселок Заокский Заокского района, МО Заокский рай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л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онтрольно-счетной комиссии муниципального образования Заокский район,  инспектор-консультант Контрольно-счетной комиссии муниципального образования Заокский район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, ст. 8 регламента </w:t>
            </w:r>
            <w:r>
              <w:rPr>
                <w:rFonts w:cs="PT Astra Serif" w:ascii="PT Astra Serif" w:hAnsi="PT Astra Serif"/>
                <w:bCs/>
              </w:rPr>
              <w:t>Контрольно-счетной комиссии муниципального образования Заокский район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Анализ отчёта об исполнении бюджета  за 9 месяцев 2025 года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Малаховское  Заокского района,  МО Демидовское Заокского района,  МО Страховское Заокского района, рабочий поселок Заокский Заокского района, МО Заокский рай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ябр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онтрольно-счетной комиссии муниципального образования Заокский район,  инспектор-консультант Контрольно-счетной комиссии муниципального образования Заокский район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, ст. 8 регламента </w:t>
            </w:r>
            <w:r>
              <w:rPr>
                <w:rFonts w:cs="PT Astra Serif" w:ascii="PT Astra Serif" w:hAnsi="PT Astra Serif"/>
                <w:bCs/>
              </w:rPr>
              <w:t>Контрольно-счетной комиссии муниципального образования Заокский район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одготовка экспертных заключений проектов бюджета на 2026 год и плановый период 2027 и 2028 годов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Малаховское  Заокского района,  МО Демидовское Заокского района,  МО Страховское Заокского района, рабочий поселок Заокский Заокского района, МО Заокский рай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ябрь-декабр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онтрольно-счетной комиссии муниципального образования Заокский район,  инспектор-консультант Контрольно-счетной комиссии муниципального образования Заокский район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, ст. 7 регламента </w:t>
            </w:r>
            <w:r>
              <w:rPr>
                <w:rFonts w:cs="PT Astra Serif" w:ascii="PT Astra Serif" w:hAnsi="PT Astra Serif"/>
                <w:bCs/>
              </w:rPr>
              <w:t>Контрольно-счетной комиссии муниципального образования Заокский район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пертиза проектов решений Собрания представителей  муниципального образования Заокский район о внесении изменений в  бюджет администрации муниципального образования Заокский район на 2025 год и плановый период 2026 и 2027  годов, экспертиза проектов муниципальных програм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 по мере поступления в Контрольно-счетную комиссию муниципального образова ния Заокскийрайон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седатель Контрольно-счетной комиссии муниципального образования Заокский район, инспектор-консультант Контрольно-счетной комиссии муниципального образования Заокский район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, ст. 8 регламента </w:t>
            </w:r>
            <w:r>
              <w:rPr>
                <w:rFonts w:cs="PT Astra Serif" w:ascii="PT Astra Serif" w:hAnsi="PT Astra Serif"/>
                <w:bCs/>
              </w:rPr>
              <w:t>Контрольно-счетной комиссии муниципального образования Заокский район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Контроль за устранением нарушений, выявленных в ходе проведения контрольных и экспертно-аналитических мероприятий, проведённых Контрольно-счётной комиссией муниципального образования Заокский рай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онтрольно-счетной комиссии муниципального образования Заокский район,  инспектор-консультант Контрольно-счетной комиссии муниципального образования Заокский район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, ст. 5 регламента </w:t>
            </w:r>
            <w:r>
              <w:rPr>
                <w:rFonts w:cs="PT Astra Serif" w:ascii="PT Astra Serif" w:hAnsi="PT Astra Serif"/>
                <w:bCs/>
              </w:rPr>
              <w:t>Контрольно-счетной комиссии муниципального образования Заок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IV.</w:t>
            </w:r>
          </w:p>
        </w:tc>
        <w:tc>
          <w:tcPr>
            <w:tcW w:w="10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нтрольная деятельность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 Муниципальное казенное учреждение "Муниципальный архив"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за 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январь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, инспектор-консультан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твержденного решением  Собрания представителей муниципального образования Заокский район от 13.10.2021г. № 56/33 (от 11.11.2022 №57/6), ст. 3.2 регламента </w:t>
            </w:r>
            <w:r>
              <w:rPr>
                <w:rFonts w:cs="PT Astra Serif" w:ascii="PT Astra Serif" w:hAnsi="PT Astra Serif"/>
                <w:bCs/>
              </w:rPr>
              <w:t>Контрольно-счетной комиссии муниципального образования Заок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 Муниципальное казенное учреждение "Административно-хозяйственная служба"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 xml:space="preserve">  </w:t>
            </w:r>
            <w:r>
              <w:rPr/>
              <w:t>за 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-февраль-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,  инспектор-консультан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, ст. 3.2 регламента </w:t>
            </w:r>
            <w:r>
              <w:rPr>
                <w:rFonts w:cs="PT Astra Serif" w:ascii="PT Astra Serif" w:hAnsi="PT Astra Serif"/>
                <w:bCs/>
              </w:rPr>
              <w:t>Контрольно-счетной комиссии муниципального образования Заок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шняя проверка бюджетной отчетности главного администратора бюджетных средств - администрации муниципального образования Заокский район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за 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,  инспектор-консультан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, ст. 3.2 регламента </w:t>
            </w:r>
            <w:r>
              <w:rPr>
                <w:rFonts w:cs="PT Astra Serif" w:ascii="PT Astra Serif" w:hAnsi="PT Astra Serif"/>
                <w:bCs/>
              </w:rPr>
              <w:t>Контрольно-счетной комиссии муниципального образования Заок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шняя проверка бюджетной отчетности главного администратора бюджетных средств - администрации муниципального образования Малаховское Заокского района</w:t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</w:rPr>
              <w:t>за 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,  инспектор-консультан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, ст. 3.2 регламента </w:t>
            </w:r>
            <w:r>
              <w:rPr>
                <w:rFonts w:cs="PT Astra Serif" w:ascii="PT Astra Serif" w:hAnsi="PT Astra Serif"/>
                <w:bCs/>
              </w:rPr>
              <w:t>Контрольно-счетной комиссии муниципального образования Заок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шняя проверка бюджетной отчетности главного администратора бюджетных средств - администрации муниципального образования Страховское Заокского района</w:t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</w:rPr>
              <w:t>за 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,  инспектор-консультан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, ст. 3.2 регламента </w:t>
            </w:r>
            <w:r>
              <w:rPr>
                <w:rFonts w:cs="PT Astra Serif" w:ascii="PT Astra Serif" w:hAnsi="PT Astra Serif"/>
                <w:bCs/>
              </w:rPr>
              <w:t>Контрольно-счетной комиссии муниципального образования Заок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шняя проверка бюджетной отчетности главного администратора бюджетных средств - администрации муниципального образования Демидовское Заокского района</w:t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</w:rPr>
              <w:t>за 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,  инспектор-консультан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, ст. 3.2 регламента </w:t>
            </w:r>
            <w:r>
              <w:rPr>
                <w:rFonts w:cs="PT Astra Serif" w:ascii="PT Astra Serif" w:hAnsi="PT Astra Serif"/>
                <w:bCs/>
              </w:rPr>
              <w:t>Контрольно-счетной комиссии муниципального образования Заок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Внешняя проверка бюджетной отчетности главного администратора бюджетных средств - </w:t>
            </w:r>
            <w:r>
              <w:rPr>
                <w:rFonts w:cs="PT Astra Serif" w:ascii="PT Astra Serif" w:hAnsi="PT Astra Serif"/>
              </w:rPr>
              <w:t>Комитет по земельно- имущественным отношениям администрации МО Заокский район</w:t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</w:rPr>
              <w:t>за 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,  инспектор-консультан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, ст. 3.2 регламента </w:t>
            </w:r>
            <w:r>
              <w:rPr>
                <w:rFonts w:cs="PT Astra Serif" w:ascii="PT Astra Serif" w:hAnsi="PT Astra Serif"/>
                <w:bCs/>
              </w:rPr>
              <w:t>Контрольно-счетной комиссии муниципального образования Заок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рка финансово-хозяйственной деятельности Муниципального казенного дошкольного  образовательного учреждения "Заокский детский сад № 3 комбинированного вида" за 2024 год и 1 квартал 2025 год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,  инспектор-консультан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, ст. 3.2 регламента </w:t>
            </w:r>
            <w:r>
              <w:rPr>
                <w:rFonts w:cs="PT Astra Serif" w:ascii="PT Astra Serif" w:hAnsi="PT Astra Serif"/>
                <w:bCs/>
              </w:rPr>
              <w:t>Контрольно-счетной комиссии муниципального образования Заок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верка финансово-хозяйственной деятельности Муниципального казенног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образовательного учрежд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утиковская средня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образовательная школа» за 2024 год и 1 квартал 2025 год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(проверка расходов по оплате труда и иным выплатам, учет основных средств и материальных запас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н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,  инспектор-консультан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, ст. 3.2 регламента </w:t>
            </w:r>
            <w:r>
              <w:rPr>
                <w:rFonts w:cs="PT Astra Serif" w:ascii="PT Astra Serif" w:hAnsi="PT Astra Serif"/>
                <w:bCs/>
              </w:rPr>
              <w:t>Контрольно-счетной комиссии муниципального образования Заокский район</w:t>
            </w:r>
          </w:p>
        </w:tc>
      </w:tr>
      <w:tr>
        <w:trPr>
          <w:trHeight w:val="372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верка финансово-хозяйственной деятельности </w:t>
            </w:r>
            <w:r>
              <w:rPr>
                <w:rFonts w:cs="PT Astra Serif" w:ascii="PT Astra Serif" w:hAnsi="PT Astra Serif"/>
              </w:rPr>
              <w:t>Муниципального казенног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образовательного учрежде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«Пахомовская средня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образовательная школа» за 2024 год и первое полугодие 2025 год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(проверка расходов по оплате труда и иным выплатам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вгуст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,  инспектор-консультан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, ст. 3.2 регламента </w:t>
            </w:r>
            <w:r>
              <w:rPr>
                <w:rFonts w:cs="PT Astra Serif" w:ascii="PT Astra Serif" w:hAnsi="PT Astra Serif"/>
                <w:bCs/>
              </w:rPr>
              <w:t>Контрольно-счетной комиссии муниципального образования Заокский район</w:t>
            </w:r>
          </w:p>
        </w:tc>
      </w:tr>
      <w:tr>
        <w:trPr>
          <w:trHeight w:val="372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верка финансово-хозяйственной деятельности </w:t>
            </w:r>
            <w:r>
              <w:rPr>
                <w:rFonts w:cs="PT Astra Serif" w:ascii="PT Astra Serif" w:hAnsi="PT Astra Serif"/>
              </w:rPr>
              <w:t>Муниципального казенног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образовательного учрежде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«Пахомовская средня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бщеобразовательная школа» за 2024 год и первое полугодие 2025 год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(проверка нефинансовых активов - учет основных средств и материальных запас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ябр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,  инспектор-консультан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, ст. 3.2 регламента </w:t>
            </w:r>
            <w:r>
              <w:rPr>
                <w:rFonts w:cs="PT Astra Serif" w:ascii="PT Astra Serif" w:hAnsi="PT Astra Serif"/>
                <w:bCs/>
              </w:rPr>
              <w:t xml:space="preserve">Контрольно-счетной комиссии </w:t>
              <w:br/>
              <w:t>муниципального образования Заокский район</w:t>
            </w:r>
          </w:p>
        </w:tc>
      </w:tr>
      <w:tr>
        <w:trPr>
          <w:trHeight w:val="372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верка финансово-хозяйственной деятельности Муниципального казенного учреждения дополнительного образования "Детско-юношеский центр "Ониона" за 2024 год и 9 месяцев 2025 г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ябр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,  инспектор-консультан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, ст. 3.2 регламента </w:t>
            </w:r>
            <w:r>
              <w:rPr>
                <w:rFonts w:cs="PT Astra Serif" w:ascii="PT Astra Serif" w:hAnsi="PT Astra Serif"/>
                <w:bCs/>
              </w:rPr>
              <w:t>Контрольно-счетной комиссии муниципального образования Заок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Контрольные мероприятия, проводимые на основании решений Собрания представителей муниципального образования Заокский район и запроса главы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поступления соответствующих докумен тов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,  инспектор-консультан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, ст. 3.2 регламента </w:t>
            </w:r>
            <w:r>
              <w:rPr>
                <w:rFonts w:cs="PT Astra Serif" w:ascii="PT Astra Serif" w:hAnsi="PT Astra Serif"/>
                <w:bCs/>
              </w:rPr>
              <w:t>Контрольно-счетной комиссии муниципального образования Заок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V.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формационная деятельность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информации о результатах контрольных  и экспертно-аналитически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Контрольно-счетной комиссии муниципального образования Заокский район 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, ст. 7 регламента </w:t>
            </w:r>
            <w:r>
              <w:rPr>
                <w:rFonts w:cs="PT Astra Serif" w:ascii="PT Astra Serif" w:hAnsi="PT Astra Serif"/>
                <w:bCs/>
              </w:rPr>
              <w:t>Контрольно-счетной комиссии муниципального образования Заокский район</w:t>
            </w:r>
          </w:p>
        </w:tc>
      </w:tr>
      <w:tr>
        <w:trPr>
          <w:trHeight w:val="161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информационных сообщений для средств массовой информации, размещение информации в электронном виде на  странице Контрольно-счетной комиссии на сайте муниципального образования Заокский район в информационно-телекоммуникационной сети Интер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трольно-счетной комиссии муниципального образования Заокский район 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, ст. 7 регламента </w:t>
            </w:r>
            <w:r>
              <w:rPr>
                <w:rFonts w:cs="PT Astra Serif" w:ascii="PT Astra Serif" w:hAnsi="PT Astra Serif"/>
                <w:bCs/>
              </w:rPr>
              <w:t>Контрольно-счетной комиссии муниципального образования Заокский райо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бщение материалов проверок (ревизий), экспертно-аналитических мероприятий, внесение документально оформленных предложений по их реализации, включая внесение предложений о применении мер бюджетного принуждения к нарушителям бюджетного законодательства, представлений и предписаний, осуществление контроля за ходом их выполнения и устранением выявленных нарушений и недостатков, а также передача их в правоохранительные органы и органы прокуратур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,  инспектор-консультан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-счетной комиссии муниципального образования Заокский район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 Положения о Контрольно-счетной комиссии муниципального образования Заокский район, утвержденного решением  Собрания представителей муниципального образования Заокский район от 13.10.2021г. № 56/33 (от 11.11.2022 №57/6)  , ст. 7 регламента </w:t>
            </w:r>
            <w:r>
              <w:rPr>
                <w:rFonts w:cs="PT Astra Serif" w:ascii="PT Astra Serif" w:hAnsi="PT Astra Serif"/>
                <w:bCs/>
              </w:rPr>
              <w:t>Контрольно-счетной комиссии муниципального образования Заокский район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2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. о. Председател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нтрольно-счетной комиссии</w:t>
              <w:br/>
              <w:t>муниципального образован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Заокский район                                       Е.И. Грибанова</w:t>
            </w:r>
          </w:p>
        </w:tc>
        <w:tc>
          <w:tcPr>
            <w:tcW w:w="33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sectPr>
      <w:footerReference w:type="default" r:id="rId3"/>
      <w:type w:val="nextPage"/>
      <w:pgSz w:w="11906" w:h="16800"/>
      <w:pgMar w:left="1100" w:right="800" w:gutter="0" w:header="0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76415</wp:posOffset>
              </wp:positionH>
              <wp:positionV relativeFrom="page">
                <wp:posOffset>9921240</wp:posOffset>
              </wp:positionV>
              <wp:extent cx="37592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3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1.2pt;mso-position-vertical-relative:page;margin-left:541.4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3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23:00Z</dcterms:created>
  <dc:creator>xxx</dc:creator>
  <dc:description/>
  <cp:keywords/>
  <dc:language>en-US</dc:language>
  <cp:lastModifiedBy>user</cp:lastModifiedBy>
  <cp:lastPrinted>2022-12-28T10:43:00Z</cp:lastPrinted>
  <dcterms:modified xsi:type="dcterms:W3CDTF">2024-12-23T10:56:00Z</dcterms:modified>
  <cp:revision>3</cp:revision>
  <dc:subject/>
  <dc:title>Решение</dc:title>
</cp:coreProperties>
</file>