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05155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lang w:val="en-US" w:eastAsia="en-US"/>
        </w:rPr>
        <w:t xml:space="preserve"> 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caps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ЗАОКСКИЙ РАЙОН</w:t>
      </w:r>
    </w:p>
    <w:p>
      <w:pPr>
        <w:pStyle w:val="Heading"/>
        <w:jc w:val="both"/>
        <w:rPr>
          <w:rFonts w:ascii="PT Astra Serif" w:hAnsi="PT Astra Serif" w:cs="PT Astra Serif"/>
          <w:caps/>
          <w:sz w:val="16"/>
          <w:szCs w:val="16"/>
        </w:rPr>
      </w:pPr>
      <w:r>
        <w:rPr>
          <w:rFonts w:cs="PT Astra Serif" w:ascii="PT Astra Serif" w:hAnsi="PT Astra Serif"/>
          <w:caps/>
          <w:sz w:val="16"/>
          <w:szCs w:val="1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АЯ  КОМИСС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ЗАОКСКИЙ РАЙОН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т    22.12.2023 г.                                          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№    9-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br/>
      </w:r>
      <w:bookmarkStart w:id="0" w:name="sub_2"/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 плана работы Контрольно-счетной комиссии </w:t>
        <w:br/>
        <w:t>муниципального образования Заокский район на  2024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вершенствования работы Контрольно-счетной комиссии муниципального образования Заок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работы</w:t>
      </w:r>
      <w:r>
        <w:rPr>
          <w:rFonts w:cs="PT Astra Serif" w:ascii="PT Astra Serif" w:hAnsi="PT Astra Serif"/>
          <w:bCs/>
          <w:sz w:val="28"/>
          <w:szCs w:val="28"/>
        </w:rPr>
        <w:t xml:space="preserve"> Контрольно-счетной комиссии муниципального образования Заокский район на  2024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8" w:after="1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распоряжение на официальном сайте муниципального образования Заокский район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8" w:after="1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  вступает в силу со дня подписания. 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кский район                                                                                   О.М. Блаже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sub_1000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окский  район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  22.12.2023 г.  №  9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</w:t>
        <w:br/>
        <w:t>работы Контрольно-счетной комиссии</w:t>
        <w:br/>
        <w:t>муниципального образования Заокский район на  2024 год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25"/>
        <w:gridCol w:w="851"/>
        <w:gridCol w:w="425"/>
        <w:gridCol w:w="1988"/>
        <w:gridCol w:w="280"/>
        <w:gridCol w:w="142"/>
        <w:gridCol w:w="2911"/>
        <w:gridCol w:w="349"/>
      </w:tblGrid>
      <w:tr>
        <w:trPr>
          <w:trHeight w:val="4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 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.</w:t>
            </w:r>
          </w:p>
        </w:tc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дготовка к представлению в Собрание представителей муниципального образования Заокский район отчета о деятельности Контрольно-счетной комиссии муниципального образования Заокский район 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1 марта 2024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Контрольно-счетной комиссии муниципального образования Заокский район Блажей О.М.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ормирование плана работы Контрольно-счетной комиссии муниципального образования Заокский район на 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V кварта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Блажей О.М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12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 ст.3.1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заседаниях Собрания представителей муниципального образования  Заокский район, в заседаниях постоянных комиссий Собрания представителей муниципального образования  Заокский район и в заседаниях Совета Администрации муниципального образования Заок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Блажей О.М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Блажей О.М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I.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Блажей О.М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1.1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II.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Экспертно-аналитическая деятельность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е внешней проверки годовых отчетов об исполнении  бюджетов за 2023 год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 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арт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Блажей О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264 п.4 Бюджетного кодекса РФ, ст. 9 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 №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</w:t>
              <w:br/>
              <w:t>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нализ отчёта об исполнении бюджета  за I квартал 2024 год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 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 Блажей О.М.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нализ отчёта об исполнении бюджета  за 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полугодие 2024 год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 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 Блажей О.М.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</w:t>
              <w:br/>
              <w:t>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Анализ отчёта об исполнении бюджета  за 9 месяцев 2024 год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 Блажей О.М.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дготовка экспертных заключений проектов бюджета на 2025 год и плановый период 2026 и 2027 год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 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ябрь-дека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 Блажей О.М.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7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иза проектов решений Собрания представителей  муниципального образования Заокский район о внесении изменений в  бюджет администрации муниципального образования Заокский район на 2024 год и плановый период 2025 и 2026  годов, экспертиза проектов муниципальных програм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 по мере поступления в Контрольно-счетную комиссию муниципального образова ния Заокскийрайо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Блажей О.М.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ётной комиссией муниципального образования Заок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  Блажей О.М.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5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V.</w:t>
            </w:r>
          </w:p>
        </w:tc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финансово-хозяйственной деятельности </w:t>
            </w:r>
            <w:r>
              <w:rPr/>
              <w:t>муниципального казенного учреждения культуры «Заокская межпоселенческая централизованная библиотечная система»</w:t>
            </w:r>
            <w:r>
              <w:rPr>
                <w:rFonts w:cs="PT Astra Serif" w:ascii="PT Astra Serif" w:hAnsi="PT Astra Serif"/>
              </w:rPr>
              <w:t xml:space="preserve"> за 2023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-февраль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Блажей О.М. Инспектор-консультан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/>
              <w:t>проверка финансово-хозяйственной деятельности  муниципальное казенное образовательное учреждение дополнительного образования детей в сфере культуры и искусства «Заокская детская школа искусств» 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-мар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Блажей О.М. Инспектор-консультан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шняя проверка бюджетной отчетности главного администратора бюджетных средств - администрац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Блажей О.М. Инспектор-консультан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шняя проверка бюджетной отчетности главного администратора бюджетных средств - администрации муниципального образования Малаховское За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Блажей О.М. Инспектор-консультан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нешняя проверка бюджетной отчетности главного администратора бюджетных средств - администрации муниципального образования Страховское За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Блажей О.М. Инспектор-консультан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нешняя проверка бюджетной отчетности главного администратора бюджетных средств - администрации муниципального образования Демидовское За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Блажей О.М. Инспектор-консультан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нешняя проверка бюджетной отчетности главного администратора бюджетных средств - </w:t>
            </w:r>
            <w:r>
              <w:rPr>
                <w:rFonts w:cs="PT Astra Serif" w:ascii="PT Astra Serif" w:hAnsi="PT Astra Serif"/>
              </w:rPr>
              <w:t>Комитет по земельно- имущественным отношениям администрации МО Заокский район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з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Блажей О.М. Инспектор-консультан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верка финансово-хозяйственной деятельности МКОУ «</w:t>
            </w:r>
            <w:r>
              <w:rPr/>
              <w:t>Заокская средняя общеобразовательная школа имени Героя России Сергея Бурнаева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за 2023 год и 3 месяцев 2024 года </w:t>
            </w:r>
            <w:r>
              <w:rPr>
                <w:rFonts w:cs="PT Astra Serif" w:ascii="PT Astra Serif" w:hAnsi="PT Astra Serif"/>
                <w:bCs/>
              </w:rPr>
              <w:t>(проверка расходов по оплате труда и иным выплатам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 Инспектор-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верка финансово-хозяйственной деятельности МКОУ «</w:t>
            </w:r>
            <w:r>
              <w:rPr/>
              <w:t>Заокская средняя общеобразовательная школа имени Героя России Сергея Бурнаева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за 2023 год и 3  месяцев 2024 года </w:t>
            </w:r>
            <w:r>
              <w:rPr>
                <w:rFonts w:cs="PT Astra Serif" w:ascii="PT Astra Serif" w:hAnsi="PT Astra Serif"/>
                <w:bCs/>
              </w:rPr>
              <w:t>(проверка расходов по оплате труда и иным выплатам)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(учет основных средств и материальных запасов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юнь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 Инспектор-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37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szCs w:val="28"/>
              </w:rPr>
              <w:t xml:space="preserve">проверка финансово-хозяйственной деятельности </w:t>
            </w:r>
            <w:r>
              <w:rPr/>
              <w:t xml:space="preserve">МКУ Центр обеспечения деятельности учреждений образования и культуры муниципального образования Заокский район» </w:t>
            </w:r>
            <w:r>
              <w:rPr>
                <w:rFonts w:cs="PT Astra Serif" w:ascii="PT Astra Serif" w:hAnsi="PT Astra Serif"/>
              </w:rPr>
              <w:t xml:space="preserve"> за 2023 год и 1 полугодие 2024 года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 Инспектор-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37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 Инспектор-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37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финансово-хозяйственной деятельности МКУ ДО «Дом детского творчества «Радуга» </w:t>
            </w:r>
            <w:r>
              <w:rPr>
                <w:rFonts w:cs="PT Astra Serif" w:ascii="PT Astra Serif" w:hAnsi="PT Astra Serif"/>
              </w:rPr>
              <w:t>за 2023 год и 9 месяцев 2024 г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 Инспектор-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нтрольные мероприятия, проводимые на основании решений Собрания представителей муниципального образования Заокский район и запроса главы администраци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поступления соответствующих докумен то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 Инспектор-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V.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формационная деятельност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года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7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й комиссии на сайте муниципального образования Заокский район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7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  Блажей О.М. Инспектор-консультан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анова Е.И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  , ст. 7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</w:t>
              <w:br/>
              <w:t>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рольно-счетной комиссии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окский район</w:t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.М. Блажей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footerReference w:type="default" r:id="rId3"/>
      <w:type w:val="nextPage"/>
      <w:pgSz w:w="11906" w:h="16800"/>
      <w:pgMar w:left="1100" w:right="80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6415</wp:posOffset>
              </wp:positionH>
              <wp:positionV relativeFrom="page">
                <wp:posOffset>9921240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1.2pt;mso-position-vertical-relative:page;margin-left:541.4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1:00Z</dcterms:created>
  <dc:creator>xxx</dc:creator>
  <dc:description/>
  <cp:keywords/>
  <dc:language>en-US</dc:language>
  <cp:lastModifiedBy>user</cp:lastModifiedBy>
  <cp:lastPrinted>2022-12-28T10:43:00Z</cp:lastPrinted>
  <dcterms:modified xsi:type="dcterms:W3CDTF">2024-01-15T05:29:00Z</dcterms:modified>
  <cp:revision>20</cp:revision>
  <dc:subject/>
  <dc:title>Решение</dc:title>
</cp:coreProperties>
</file>