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>
          <w:trHeight w:val="7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cs="PT Astra Serif" w:ascii="PT Astra Serif" w:hAnsi="PT Astra Serif"/>
                <w:lang w:val="en-US" w:eastAsia="en-US" w:bidi="hi-IN"/>
              </w:rPr>
              <w:drawing>
                <wp:inline distT="0" distB="0" distL="0" distR="0">
                  <wp:extent cx="647700" cy="79057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37" r="-16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ind w:left="0" w:firstLine="709"/>
              <w:rPr>
                <w:rFonts w:ascii="PT Astra Serif" w:hAnsi="PT Astra Serif" w:eastAsia="NSimSun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PT Astra Serif" w:hAnsi="PT Astra Serif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1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ascii="PT Astra Serif" w:hAnsi="PT Astra Serif" w:cs="Arial"/>
                <w:lang w:bidi="hi-IN"/>
              </w:rPr>
            </w:pPr>
            <w:r>
              <w:rPr>
                <w:rFonts w:cs="Arial" w:ascii="PT Astra Serif" w:hAnsi="PT Astra Serif"/>
                <w:lang w:bidi="hi-IN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ascii="PT Astra Serif" w:hAnsi="PT Astra Serif" w:cs="Arial"/>
                <w:lang w:bidi="hi-IN"/>
              </w:rPr>
            </w:pPr>
            <w:r>
              <w:rPr>
                <w:rFonts w:cs="Arial" w:ascii="PT Astra Serif" w:hAnsi="PT Astra Serif"/>
                <w:lang w:bidi="hi-IN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ascii="PT Astra Serif" w:hAnsi="PT Astra Serif" w:cs="Arial"/>
                <w:lang w:bidi="hi-IN"/>
              </w:rPr>
            </w:pPr>
            <w:r>
              <w:rPr>
                <w:rFonts w:cs="Arial" w:ascii="PT Astra Serif" w:hAnsi="PT Astra Serif"/>
                <w:lang w:bidi="hi-IN"/>
              </w:rPr>
              <w:t>Собрание представителе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color w:val="00000A"/>
                <w:szCs w:val="32"/>
                <w:lang w:eastAsia="zh-HK" w:bidi="hi-IN"/>
              </w:rPr>
            </w:pPr>
            <w:r>
              <w:rPr>
                <w:rFonts w:cs="Arial" w:ascii="PT Astra Serif" w:hAnsi="PT Astra Serif"/>
                <w:color w:val="00000A"/>
                <w:szCs w:val="32"/>
                <w:lang w:eastAsia="zh-HK" w:bidi="hi-IN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ascii="PT Astra Serif" w:hAnsi="PT Astra Serif" w:cs="PT Astra Serif"/>
                <w:lang w:bidi="hi-IN"/>
              </w:rPr>
            </w:pPr>
            <w:r>
              <w:rPr>
                <w:rFonts w:cs="Arial" w:ascii="PT Astra Serif" w:hAnsi="PT Astra Serif"/>
                <w:lang w:bidi="hi-IN"/>
              </w:rPr>
              <w:t>Реш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76"/>
              <w:ind w:left="0" w:firstLine="709"/>
              <w:rPr>
                <w:rFonts w:ascii="PT Astra Serif" w:hAnsi="PT Astra Serif" w:eastAsia="NSimSun" w:cs="Arial"/>
                <w:b w:val="false"/>
                <w:b w:val="false"/>
                <w:sz w:val="20"/>
                <w:szCs w:val="20"/>
                <w:lang w:bidi="hi-IN"/>
              </w:rPr>
            </w:pPr>
            <w:r>
              <w:rPr>
                <w:rFonts w:eastAsia="NSimSun" w:cs="Arial" w:ascii="PT Astra Serif" w:hAnsi="PT Astra Serif"/>
                <w:b w:val="false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PT Astra Serif" w:hAnsi="PT Astra Serif" w:eastAsia="NSimSun" w:cs="Arial"/>
                <w:b w:val="false"/>
                <w:b w:val="false"/>
                <w:sz w:val="20"/>
                <w:szCs w:val="20"/>
                <w:lang w:bidi="hi-IN"/>
              </w:rPr>
            </w:pPr>
            <w:r>
              <w:rPr>
                <w:rFonts w:eastAsia="NSimSun" w:cs="Arial" w:ascii="PT Astra Serif" w:hAnsi="PT Astra Serif"/>
                <w:b w:val="false"/>
                <w:sz w:val="20"/>
                <w:szCs w:val="20"/>
                <w:lang w:bidi="hi-I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PT Astra Serif" w:hAnsi="PT Astra Serif" w:cs="Arial"/>
                <w:lang w:bidi="hi-IN"/>
              </w:rPr>
            </w:pPr>
            <w:r>
              <w:rPr>
                <w:rFonts w:cs="Arial" w:ascii="PT Astra Serif" w:hAnsi="PT Astra Serif"/>
                <w:lang w:bidi="hi-IN"/>
              </w:rPr>
              <w:t xml:space="preserve">от 24 января 2025 года                  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Arial"/>
                <w:color w:val="00000A"/>
                <w:lang w:eastAsia="zh-CN" w:bidi="hi-IN"/>
              </w:rPr>
            </w:pPr>
            <w:r>
              <w:rPr>
                <w:rFonts w:cs="Arial" w:ascii="PT Astra Serif" w:hAnsi="PT Astra Serif"/>
                <w:color w:val="00000A"/>
                <w:lang w:eastAsia="zh-CN" w:bidi="hi-IN"/>
              </w:rPr>
            </w:r>
          </w:p>
        </w:tc>
        <w:tc>
          <w:tcPr>
            <w:tcW w:w="55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PT Astra Serif" w:hAnsi="PT Astra Serif" w:cs="Arial"/>
                <w:color w:val="00000A"/>
                <w:lang w:eastAsia="zh-CN" w:bidi="hi-IN"/>
              </w:rPr>
            </w:pPr>
            <w:r>
              <w:rPr>
                <w:rFonts w:cs="Arial" w:ascii="PT Astra Serif" w:hAnsi="PT Astra Serif"/>
                <w:color w:val="00000A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lang w:eastAsia="zh-CN" w:bidi="hi-IN"/>
              </w:rPr>
            </w:pPr>
            <w:r>
              <w:rPr>
                <w:rFonts w:cs="PT Astra Serif" w:ascii="PT Astra Serif" w:hAnsi="PT Astra Serif"/>
                <w:b/>
                <w:lang w:bidi="hi-I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bidi="hi-IN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bidi="hi-IN"/>
              </w:rPr>
              <w:t>27/2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Об утверждении отчета о работе Контрольно-счетной комиссии муниципального образования Заокский район за 2024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 19.2 Положения о Контрольно-счетной комиссии муниципального образования Заокский район, утвержденного решением Собрания представителей муниципального образования Заокский район от 13.10.2021 № 56/3 (измен. от 11.11.2022 №57/6), на основании статьи 23.1 Устава муниципального образования Заокский район Собрание представителей муниципального образования Заокский район </w:t>
      </w:r>
      <w:r>
        <w:rPr>
          <w:rFonts w:cs="Arial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отчет о работе Контрольно-счетной комиссии муниципального образования Заокский район за 2024 год и принять к сведению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и отчет о работе Контрольно-счетной комиссии  муниципального образования Заокский район подлежит размещению на официальном сайте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окский район                                                                                  А.Л. Клочко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Заок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01.2025 г. № 27/2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 работе Контрольно-счетной комиссии муниципального образования Заокский район за 2024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нтрольно-счетная комиссия муниципального образования Заокский район (далее – Контрольно-счетная комиссия) в 2024 году осуществляла свою деятельность на основании Положения «О Контрольно-счетной комиссии муниципального образования Заокский район», утвержденного решением Собрания представителей муниципального образования Заокский район от 13.10.2021  № 56/3 (с изменениями от 11.11.2022 №57/6) и Соглашений, заключенных главой муниципального образования Заокский район, Контрольно-счетной комиссией и Собраниями депутатов муниципальных образований - поселений об исполнении части полномочий контрольного органа поселе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4 году Контрольно-счетная комиссия проводила работу в соответствии с планом работы, утвержденным распоряжением председателя Контрольно-счетной комиссии от 22.12.2023 года № 9-р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 Контрольная деятель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Заокский район, Положением о Контрольно-счетной комиссии муниципального образования Заокский район, Контрольно-счетная комиссия реализует свои контрольные полномочия путем проведения проверок распорядителей бюджетных средств и бюджетополучателей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онтроль за целевым и эффективным использованием бюджетных средств оставался одним из приоритетных направлений деятельности Контрольно-счетной комисси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2024 году Контрольно-счетной комиссией муниципального образования Заокский район были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рка финансово-хозяйственной деятельности муниципального казенного учреждения культуры «Заокская межпоселенческая централизованная библиотечная система»  за 2023 год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рка финансово-хозяйственной деятельности муниципального казенного учреждения дополнительного образования «Заокская детская школа искусств»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erif" w:hAnsi="PT Astra Serif"/>
          <w:sz w:val="28"/>
          <w:szCs w:val="28"/>
        </w:rPr>
        <w:t>Внешняя проверка бюджетной отчетности главного администратора бюджетных средств - Комитет по земельно - имущественным отношениям администрации МО Заокский район за 2023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Внешняя проверка бюджетной отчетности главного администратора бюджетных средств - администрации муниципального образования Демидовское Заокского района за 2023 год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Внешняя проверка бюджетной отчетности главного администратора бюджетных средств - администрации муниципального образования Малаховское Заокского района за 2023 год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Внешняя проверка бюджетной отчетности главного администратора бюджетных средств - администрации муниципального образования Страховское Заокского района за 2023 год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рка финансово-хозяйственной деятельности  муниципального казенного общеобразовательного учреждения «Заокская средняя общеобразовательная школа имени Героя России Сергея Бурнаева»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(проверка расходов по оплате труда и иным выплатам, </w:t>
      </w:r>
      <w:r>
        <w:rPr>
          <w:rFonts w:eastAsia="Calibri" w:cs="PT Astra Serif" w:ascii="PT Astra Serif" w:hAnsi="PT Astra Serif"/>
          <w:bCs/>
          <w:sz w:val="28"/>
        </w:rPr>
        <w:t>расходы по приобретению нефинансовых активов</w:t>
      </w:r>
      <w:r>
        <w:rPr>
          <w:rFonts w:cs="Arial" w:ascii="PT Astra Serif" w:hAnsi="PT Astra Serif"/>
          <w:bCs/>
          <w:sz w:val="28"/>
          <w:szCs w:val="28"/>
        </w:rPr>
        <w:t>)</w:t>
      </w:r>
      <w:r>
        <w:rPr/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за 2023 год и 1 квартал 2024 год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верка финансово-хозяйственной деятельно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казенного учреждения «Центр обеспечения деятельности учреждений образования и культуры муниципального образования Заокский район» </w:t>
      </w:r>
      <w:r>
        <w:rPr>
          <w:rFonts w:eastAsia="Calibri" w:cs="PT Astra Serif" w:ascii="PT Astra Serif" w:hAnsi="PT Astra Serif"/>
          <w:bCs/>
          <w:sz w:val="28"/>
        </w:rPr>
        <w:t>(проверка расходов по оплате труда и иным выплатам, расходы по приобретению нефинансовых активов)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за 2023 год и 1 полугодие 2024 года</w:t>
      </w:r>
      <w:r>
        <w:rPr>
          <w:rFonts w:eastAsia="Calibri" w:cs="PT Astra Serif" w:ascii="PT Astra Serif" w:hAnsi="PT Astra Serif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 (совместная проверка со счетной палатой Тульской области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оверка финансово-хозяйственной деятельности  муниципального казенного учреждения дополнительного образования «Дом детского творчества «Радуга» за 2023 год и 9 месяцев 2024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Arial"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color w:val="000000"/>
          <w:sz w:val="28"/>
          <w:szCs w:val="28"/>
        </w:rPr>
        <w:t>Проверка исполнения нарушений  по Акту проверки от 20.02.2023 год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контрольного мероприятия «Комплексная проверка финансово-хозяйственной деятельности  муниципального казенного общеобразовательного учреждения </w:t>
      </w:r>
      <w:r>
        <w:rPr>
          <w:rFonts w:cs="Arial" w:ascii="PT Astra Serif" w:hAnsi="PT Astra Serif"/>
          <w:color w:val="000000"/>
          <w:sz w:val="28"/>
          <w:szCs w:val="28"/>
        </w:rPr>
        <w:t>«Русятинская основная общеобразовательная школ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Arial"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color w:val="000000"/>
          <w:sz w:val="28"/>
          <w:szCs w:val="28"/>
        </w:rPr>
        <w:t>Проверка исполнения нарушений  по Акту проверки от 09.06.2023 год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ьного мероприятия «Комплексная проверка финансово-хозяйственной деятельности  муниципального казенного общеобразовательного учреждения  «Сосновская средняя общеобразовательная школ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PT Astra Serif" w:hAnsi="PT Astra Serif" w:eastAsia="Noto Sans CJK SC;Times New Roman" w:cs="Arial"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color w:val="000000"/>
          <w:sz w:val="28"/>
          <w:szCs w:val="28"/>
        </w:rPr>
        <w:t>Проверка исполнения нарушений  по Акту проверки от 15.09.2023 год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ьного мероприятия «Комплексная проверка финансово-хозяйственной деятельности  муниципального казенного общеобразовательного учреждения  «Страховская средняя общеобразовательная школа»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PT Astra Serif" w:hAnsi="PT Astra Serif" w:eastAsia="Noto Sans CJK SC;Times New Roman" w:cs="Arial"/>
          <w:kern w:val="2"/>
          <w:sz w:val="28"/>
          <w:szCs w:val="28"/>
          <w:lang w:eastAsia="zh-CN" w:bidi="hi-IN"/>
        </w:rPr>
      </w:pPr>
      <w:r>
        <w:rPr>
          <w:rFonts w:eastAsia="Noto Sans CJK SC;Times New Roman" w:cs="Ari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PT Astra Serif" w:hAnsi="PT Astra Serif" w:eastAsia="Noto Sans CJK SC;Times New Roman" w:cs="Arial"/>
          <w:kern w:val="2"/>
          <w:sz w:val="28"/>
          <w:szCs w:val="28"/>
          <w:lang w:eastAsia="zh-CN" w:bidi="hi-IN"/>
        </w:rPr>
      </w:pPr>
      <w:r>
        <w:rPr>
          <w:rFonts w:eastAsia="Noto Sans CJK SC;Times New Roman" w:cs="Ari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бъем проверенных средств составил 1265400,5 тыс. руб., количество объектов, охваченных при проведении контрольных мероприятий – 13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о результатам всех проведенных контрольных мероприятий было выдано 3 представления с указанием выявленных нарушений и предложением об устранении и недопущении их впредь. На представлении получена информация о принятых мерах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о результатам внешней проверки годовой бюджетной отчетности администраторов доходов и главных распорядителей средств бюджетов района и поселений, входящих в состав Заокского района и заключивших соглашения с Контрольно-счетной комиссией муниципального образования Заокский район, не выявлены нарушения   требований Бюджетного кодекса и приказа Министерства финансов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общая результаты проведенных в 2024 году контрольных мероприятий, Контрольно-счетная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учреждений 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,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Заокский район, главе администрации муниципального образования Заокский район, размещена на официальном сайте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 Экспертно-аналитическая деятельность и ф</w:t>
      </w:r>
      <w:r>
        <w:rPr>
          <w:rFonts w:cs="Arial" w:ascii="PT Astra Serif" w:hAnsi="PT Astra Serif"/>
          <w:b/>
          <w:sz w:val="28"/>
          <w:szCs w:val="28"/>
        </w:rPr>
        <w:t>инансовая экспертиза нормативных правовых актов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аботе Контрольно-счетной комиссии уделяется большое внимание экспертно-аналитическим мероприятиям и финансовой экспертизе нормативно-правовых актов, результаты которых учитываются в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ализуя задачи и функции, определенные Положением о Контрольно-счетной комиссии, в рамках предварительного контроля подготовлено заключение на проект бюджета муниципального образования Заокский район на 2025 год и на плановый период 2026-2027 гг., обоснованности его доходных и расходных статей и дефицита бюджета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представленных материалах проведен анализ полноты и своевременности денежных поступлений в бюджет муниципального образования Заокский район, распределение ассигнований по каждому разделу функциональной классификации расходов, а также размеров дефицита бюджет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ключения были предоставлены в Собрание представителей муниципального образования Заокский район и в администрацию муниципального образования Заок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Контрольно-счетной комиссией по результатам экспертно-аналитических мероприятий было подготовлено 44 заключ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в рамках исполнения соглашений, заключенных главой муниципального образования Заокский район, Контрольно-счетной комиссией и Собраниями депутатов поселений, входящих в состав муниципального образования Заокский район, было подготовлено 28 заключени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 представленным отчетам об исполнении бюджетов поселений за 2023 год – 4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 проектам бюджетов поселений на 2025 год и на плановый период 2026-2027 гг. – 4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 проектам решений на внесение изменений в бюджет 2024 года и на плановый период 2025-2026 гг. – 8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 представленным отчетам об исполнении бюджета за 1 квартал, полугодие и 9 месяцев 2024 года – 12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ключения были направлены в Собрания депутатов муниципальных образований - поселени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дельным направлением деятельности Контрольно-счетной комиссии в минувшем году являлось проведение оперативного контроля, хода исполнения бюджета муниципального образования Заокский район 2024 года, включающего в себ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тчет об исполнении бюджета муниципального образования Заокский район за 2023 год – 1 заключение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роект бюджета муниципального образования Заокский район на 2025 год и на плановый период 2026-2027 гг. – 1 заключ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экспертизу проектов нормативных правовых актов (проекты решений о внесении изменений в плановые показатели бюджета муниципального образования Заокский район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оекты постановлений администрации муниципального образования Заокский район об утверждении муниципальных программ</w:t>
      </w:r>
      <w:r>
        <w:rPr>
          <w:rFonts w:cs="Arial" w:ascii="PT Astra Serif" w:hAnsi="PT Astra Serif"/>
          <w:sz w:val="28"/>
          <w:szCs w:val="28"/>
        </w:rPr>
        <w:t>). По данному направлению подготовлено 11 заключений;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eastAsia="Times New Roman" w:cs="Arial"/>
          <w:b w:val="false"/>
          <w:b w:val="false"/>
          <w:szCs w:val="28"/>
          <w:lang w:eastAsia="ru-RU"/>
        </w:rPr>
      </w:pPr>
      <w:r>
        <w:rPr>
          <w:rFonts w:eastAsia="Times New Roman" w:cs="Arial" w:ascii="PT Astra Serif" w:hAnsi="PT Astra Serif"/>
          <w:b w:val="false"/>
          <w:szCs w:val="28"/>
          <w:lang w:eastAsia="ru-RU"/>
        </w:rPr>
        <w:t>- э</w:t>
      </w:r>
      <w:r>
        <w:rPr>
          <w:rFonts w:cs="Arial" w:ascii="PT Astra Serif" w:hAnsi="PT Astra Serif"/>
          <w:b w:val="false"/>
          <w:szCs w:val="28"/>
        </w:rPr>
        <w:t>кспертизу отчета об исполнении бюджета муниципального образования Заокский район за 1 квартал</w:t>
      </w:r>
      <w:r>
        <w:rPr>
          <w:rFonts w:eastAsia="Times New Roman" w:cs="Arial" w:ascii="PT Astra Serif" w:hAnsi="PT Astra Serif"/>
          <w:b w:val="false"/>
          <w:szCs w:val="28"/>
          <w:lang w:eastAsia="ru-RU"/>
        </w:rPr>
        <w:t>, полугодие и 9 месяцев 2024 года – подготовлено 3 заключения.</w:t>
      </w:r>
    </w:p>
    <w:p>
      <w:pPr>
        <w:pStyle w:val="Normal"/>
        <w:rPr>
          <w:rFonts w:ascii="PT Astra Serif" w:hAnsi="PT Astra Serif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PT Astra Serif" w:hAnsi="PT Astra Serif"/>
          <w:b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3. Информационно-методическая работ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фициальном сайте муниципального образования Заокский район, в разделе «Контрольно-счетная комиссия», кроме плана работ на соответствующий год регулярно размещается информация о результатах проведенных экспертно – аналитических и контрольных мероприятий. В 2024 году данных публикаций было подготовлено – 44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ботниками Контрольно-счетной комиссии постоянно проводится изучение, анализ, обобщение положительного опыта деятельности контрольно-счетных орган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бухгалтерских служб муниципальных учреждений, предприятий и администраций муниципальных образований посе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Заокский райо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местного самоуправления, в адрес которых направлялась информация о результатах проведе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реализации принципа информационной открытости на официальном сайте муниципального образования Заокский район в разделе Контрольно-счетная комиссия в сети Интернет на постоянной основе размещаются Планы работы, информация о результатах проведенных контрольных и экспертно-аналитических мероприятий</w:t>
      </w:r>
      <w:r>
        <w:rPr>
          <w:rFonts w:cs="Arial" w:ascii="PT Astra Serif" w:hAnsi="PT Astra Serif"/>
          <w:bCs/>
          <w:sz w:val="28"/>
          <w:szCs w:val="28"/>
        </w:rPr>
        <w:t>, о мерах, предпринятых субъектами контроля по исполнению представлений Контрольно-счетной комиссии, а также результатах реализации предложений и рекомендаций Контрольно-счетной комиссии по устранению выявленных нарушений. Сайт постоянно пополняется актуальной информацией.</w:t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A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дрес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User</dc:creator>
  <dc:description/>
  <dc:language>en-US</dc:language>
  <cp:lastModifiedBy>Блажей О А</cp:lastModifiedBy>
  <cp:lastPrinted>2025-01-27T12:11:00Z</cp:lastPrinted>
  <dcterms:modified xsi:type="dcterms:W3CDTF">2025-01-27T09:12:00Z</dcterms:modified>
  <cp:revision>2</cp:revision>
  <dc:subject/>
  <dc:title/>
</cp:coreProperties>
</file>