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7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000000" w:val="clear"/>
                <w:lang w:eastAsia="x-none" w:bidi="x-non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000000" w:val="clear"/>
                <w:lang w:eastAsia="x-none" w:bidi="x-none"/>
              </w:rPr>
              <w:t>ПР</w:t>
            </w:r>
          </w:p>
        </w:tc>
      </w:tr>
      <w:tr>
        <w:trPr>
          <w:trHeight w:val="57" w:hRule="atLeast"/>
        </w:trPr>
        <w:tc>
          <w:tcPr>
            <w:tcW w:w="9355" w:type="dxa"/>
            <w:tcBorders/>
          </w:tcPr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83"/>
            </w:tblGrid>
            <w:tr>
              <w:trPr>
                <w:trHeight w:val="71" w:hRule="atLeast"/>
              </w:trPr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pacing w:before="0" w:after="0"/>
                    <w:rPr/>
                  </w:pPr>
                  <w:r>
                    <w:rPr>
                      <w:rFonts w:eastAsia="Cambria"/>
                      <w:lang w:val="en-US" w:eastAsia="en-US"/>
                    </w:rPr>
                    <w:t xml:space="preserve">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9780" cy="911225"/>
                        <wp:effectExtent l="0" t="0" r="0" b="0"/>
                        <wp:docPr id="1" name="Изображение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7" t="-78" r="-97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780" cy="91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/>
                      <w:lang w:val="en-US" w:eastAsia="en-US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pacing w:before="0" w:after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pacing w:before="0" w:after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Муниципальное образование Заокский район</w:t>
                  </w:r>
                </w:p>
              </w:tc>
            </w:tr>
            <w:tr>
              <w:trPr/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pacing w:before="0" w:after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Собрание представителей</w:t>
                  </w:r>
                </w:p>
                <w:p>
                  <w:pPr>
                    <w:pStyle w:val="Normal"/>
                    <w:widowControl w:val="false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pacing w:before="0" w:after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461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snapToGrid w:val="false"/>
                    <w:spacing w:before="0" w:after="0"/>
                    <w:rPr>
                      <w:rFonts w:ascii="PT Astra Serif" w:hAnsi="PT Astra Serif" w:cs="PT Astra Serif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bCs w:val="fals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ind w:left="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от 24 мая 2024 года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widowControl w:val="false"/>
                    <w:ind w:left="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>11/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0"/>
                <w:szCs w:val="0"/>
                <w:shd w:fill="000000" w:val="clear"/>
                <w:lang w:eastAsia="x-none" w:bidi="x-none"/>
              </w:rPr>
              <w:t>П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отчета Контрольно-счетной комиссии муниципального образования Заокский район з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 19.2 Положения о Контрольно-счетной комиссии муниципального образования Заокский район, утвержденного решением Собрания представителей муниципального образования Заокский район от 13.10.2021 № 56/3 (измен. от 11.11.2022 №57/6), на основании статьи 23.1 Устава муниципального образования Заокский район Собрание представителей муниципального образования Заок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отчет о работе Контрольно-счетной комиссии муниципального образования Заокский район за 2023 год принять к сведению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решение и отчет о работе Контрольно-счетной комиссии  муниципального образования Заокский район разместить их на официальном сайте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окский район                                                                                        А.Л. Клоч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Заок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24.05.2024 г. № 11/11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о работе Контрольно-счетной комиссии муниципального образования Заокский район за 2023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трольно-счетная комиссия муниципального образования Заокский район (далее – Контрольно-счетная комиссия) в 2023 году осуществляла свою деятельность на основании Положения «О Контрольно-счетной комиссии муниципального образования Заокский район», утвержденного решением Собрания представителей муниципального образования Заокский район от 13.10.2021  № 56/3 (с изменениями от 11.11.2022 №57/6) и Соглашений, заключенных главой муниципального образования Заокский район, Контрольно-счетной комиссией и Собраниями депутатов муниципальных образований - поселений об исполнении части полномочий контрольного органа поселе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Контрольно-счетная комиссия проводила работу в соответствии с планом работы, утвержденным распоряжением председателя Контрольно-счетной комиссии от 28.12.2022 № 14-р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 Контрольная деятель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Заокский район, Положением о Контрольно-счетной комиссии муниципального образования Заокский район, Контрольно-счетная комиссия реализует свои контрольные полномочия путем проведения проверок распорядителей бюджетных средств и бюджетополучателей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онтроль за целевым и эффективным использованием бюджетных средств оставался одним из приоритетных направлений деятельности Контрольно-счетной комисси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 2023 году Контрольно-счетной комиссией муниципального образования Заокский район были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рка финансово-хозяйственной деятельности МКУ «Русятинская ООШ» за 2022 год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нешняя проверка бюджетной отчетности главного администратора бюджетных средств - администрации муниципального образования Заокский район за 2022 го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нешняя проверка бюджетной отчетности главного администратора бюджетных средств - администрации муниципального образования Малаховское Заокского района за 2022 го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нешняя проверка бюджетной отчетности главного администратора бюджетных средств - администрации муниципального образования Страховское Заокского района за 2022 го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Внешняя проверка бюджетной отчетности главного администратора бюджетных средств - </w:t>
      </w:r>
      <w:r>
        <w:rPr>
          <w:rFonts w:cs="PT Astra Serif" w:ascii="PT Astra Serif" w:hAnsi="PT Astra Serif"/>
          <w:sz w:val="26"/>
          <w:szCs w:val="26"/>
        </w:rPr>
        <w:t>Комитет по земельно- имущественным отношениям администрации МО Заокский район</w:t>
      </w:r>
      <w:r>
        <w:rPr>
          <w:rFonts w:eastAsia="Calibri" w:cs="PT Astra Serif" w:ascii="PT Astra Serif" w:hAnsi="PT Astra Serif"/>
          <w:sz w:val="26"/>
          <w:szCs w:val="26"/>
        </w:rPr>
        <w:t xml:space="preserve"> за 2022 го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рка финансово-хозяйственной деятельности МКОУ «</w:t>
      </w:r>
      <w:r>
        <w:rPr>
          <w:rFonts w:cs="PT Astra Serif" w:ascii="PT Astra Serif" w:hAnsi="PT Astra Serif"/>
          <w:color w:val="000000"/>
          <w:sz w:val="26"/>
          <w:szCs w:val="26"/>
        </w:rPr>
        <w:t>Сосновская средняя общеобразовательная школа</w:t>
      </w:r>
      <w:r>
        <w:rPr>
          <w:rFonts w:cs="PT Astra Serif" w:ascii="PT Astra Serif" w:hAnsi="PT Astra Serif"/>
          <w:sz w:val="26"/>
          <w:szCs w:val="26"/>
        </w:rPr>
        <w:t xml:space="preserve">» за 2022 год и 3 месяцев 2023 года </w:t>
      </w:r>
      <w:r>
        <w:rPr>
          <w:rFonts w:cs="PT Astra Serif" w:ascii="PT Astra Serif" w:hAnsi="PT Astra Serif"/>
          <w:bCs/>
          <w:sz w:val="26"/>
          <w:szCs w:val="26"/>
        </w:rPr>
        <w:t>(проверка расходов по оплате труда и иным выплатам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рка финансово-хозяйственной деятельности МКОУ «</w:t>
      </w:r>
      <w:r>
        <w:rPr>
          <w:rFonts w:cs="PT Astra Serif" w:ascii="PT Astra Serif" w:hAnsi="PT Astra Serif"/>
          <w:color w:val="000000"/>
          <w:sz w:val="26"/>
          <w:szCs w:val="26"/>
        </w:rPr>
        <w:t>Сосновская средняя общеобразовательная школа</w:t>
      </w:r>
      <w:r>
        <w:rPr>
          <w:rFonts w:cs="PT Astra Serif" w:ascii="PT Astra Serif" w:hAnsi="PT Astra Serif"/>
          <w:sz w:val="26"/>
          <w:szCs w:val="26"/>
        </w:rPr>
        <w:t xml:space="preserve">» за 2022 год и 3  месяцев 2023 года </w:t>
      </w:r>
      <w:r>
        <w:rPr>
          <w:rFonts w:cs="PT Astra Serif" w:ascii="PT Astra Serif" w:hAnsi="PT Astra Serif"/>
          <w:bCs/>
          <w:sz w:val="26"/>
          <w:szCs w:val="26"/>
        </w:rPr>
        <w:t>(учет основных средств и материальных запасов)</w:t>
      </w:r>
      <w:r>
        <w:rPr>
          <w:rFonts w:eastAsia="Noto Sans CJK SC;Times New Roman"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Заокского райо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  <w:t>Проверка исполнения нарушений  по Акту проверки от 14.11.2022 года</w:t>
      </w:r>
      <w:r>
        <w:rPr>
          <w:rFonts w:eastAsia="Calibri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нтрольного мероприятия «Комплексная проверка финансово-хозяйственной деятельности  муниципального казенного общеобразовательного учреждения </w:t>
      </w:r>
      <w:r>
        <w:rPr>
          <w:rFonts w:cs="PT Astra Serif" w:ascii="PT Astra Serif" w:hAnsi="PT Astra Serif"/>
          <w:color w:val="000000"/>
          <w:sz w:val="26"/>
          <w:szCs w:val="26"/>
        </w:rPr>
        <w:t>«Александровская основная общеобразовательная школ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  <w:t>Проверка исполнения нарушений  по Акту проверки от 30.09.2022 года</w:t>
      </w:r>
      <w:r>
        <w:rPr>
          <w:rFonts w:eastAsia="Calibri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нтрольного мероприятия «Комплексная проверка финансово-хозяйственной деятельности  муниципального казенного дошкольного образовательного учреждения «Заокский детский сад №1» общеразвивающего вид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sz w:val="26"/>
          <w:szCs w:val="26"/>
        </w:rPr>
        <w:t>Аудит в сфере закупок анализ 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, эффективности закупок, осуществленных администрацией муниципального образования Малаховское Заокского райо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sz w:val="26"/>
          <w:szCs w:val="26"/>
        </w:rPr>
        <w:t>Аудит в сфере закупок анализ 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, эффективности закупок, осуществленных администрацией муниципального образования Страховское Заокского райо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sz w:val="26"/>
          <w:szCs w:val="26"/>
        </w:rPr>
        <w:t>Аудит в сфере закупок анализ 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, эффективности закупок, осуществленных администрацией муниципального образования Заокский район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PT Astra Serif" w:hAnsi="PT Astra Serif" w:eastAsia="Noto Sans CJK SC;Times New Roman" w:cs="PT Astra Serif"/>
          <w:kern w:val="2"/>
          <w:sz w:val="26"/>
          <w:szCs w:val="26"/>
          <w:lang w:eastAsia="zh-CN" w:bidi="hi-IN"/>
        </w:rPr>
      </w:pPr>
      <w:r>
        <w:rPr>
          <w:rFonts w:eastAsia="Noto Sans CJK SC;Times New Roman" w:cs="PT Astra Serif" w:ascii="PT Astra Serif" w:hAnsi="PT Astra Serif"/>
          <w:kern w:val="2"/>
          <w:sz w:val="26"/>
          <w:szCs w:val="26"/>
          <w:lang w:eastAsia="zh-CN" w:bidi="hi-IN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Объем проверенных средств составил 1089899,5 тыс. руб., количество объектов, охваченных при проведении контрольных мероприятий – 13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 результатам всех проведенных контрольных мероприятий было выдано 5 представления с указанием выявленных нарушений и предложением об устранении и недопущении их впредь и 47 информационных писем. На представления получена информация о принятых мерах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ыявлено</w:t>
      </w:r>
      <w:r>
        <w:rPr>
          <w:rFonts w:cs="PT Astra Serif" w:ascii="PT Astra Serif" w:hAnsi="PT Astra Serif"/>
          <w:sz w:val="26"/>
          <w:szCs w:val="26"/>
        </w:rPr>
        <w:t xml:space="preserve"> финансовых нарушений (тыс. руб./ количество) – 533,4 тыс. руб.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/163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неправомерное использование бюджетных средств – 146,3 тыс. / 21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иных нарушений </w:t>
      </w:r>
      <w:r>
        <w:rPr>
          <w:rFonts w:cs="PT Astra Serif" w:ascii="PT Astra Serif" w:hAnsi="PT Astra Serif"/>
          <w:sz w:val="26"/>
          <w:szCs w:val="26"/>
        </w:rPr>
        <w:t>(тыс. руб./ количество) – 387,1/142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зврат денежных средств в 2023 году в сумме 52,4 тыс. рубл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 результатам внешней проверки годовой бюджетной отчетности администраторов доходов и главных распорядителей средств бюджетов района и поселений, входящих в состав Заокского района и заключивших соглашения с Контрольно-счетной комиссией муниципального образования Заокский район, не выявлены нарушения   требований Бюджетного кодекса и приказа Министерства финансов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бобщая результаты проведенных в 2023 году контрольных мероприятий, Контрольно-счетная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учреждений 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Заокский район, главе администрации муниципального образования Заокский район, размещена на официальном сайте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Экспертно-аналитическая деятельность и ф</w:t>
      </w:r>
      <w:r>
        <w:rPr>
          <w:rFonts w:cs="PT Astra Serif" w:ascii="PT Astra Serif" w:hAnsi="PT Astra Serif"/>
          <w:b/>
          <w:sz w:val="26"/>
          <w:szCs w:val="26"/>
        </w:rPr>
        <w:t>инансовая экспертиза нормативных правовых ак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боте Контрольно-счетной комиссии уделяется большое внимание экспертно-аналитическим мероприятиям и финансовой экспертизе нормативно-правовых актов, результаты которых учитываются в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ализуя задачи и функции, определенные Положением о Контрольно-счетной комиссии, в рамках предварительного контроля подготовлено заключение на проект бюджета муниципального образования Заокский район на 2024 год и на плановый период 2025-2026 гг., обоснованности его доходных и расходных статей и дефицита бюдже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редставленных материалах проведен анализ полноты и своевременности денежных поступлений в бюджет муниципального образования Заокский район, распределение ассигнований по каждому разделу функциональной классификации расходов, а также размеров дефицита бюдже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лючения были предоставлены в Собрание представителей муниципального образования Заокский район и в администрацию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Контрольно-счетной комиссией по результатам экспертно-аналитических мероприятий было подготовлено 42 заключ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в рамках исполнения соглашений, заключенных главой муниципального образования Заокский район, Контрольно-счетной комиссией и Собраниями депутатов поселений, входящих в состав муниципального образования Заокский район, было подготовлено 36 заключений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 представленным отчетам об исполнении бюджетов поселений за 2022 год – 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 проектам бюджетов поселений на 2024 год и на плановый период 2025-2026 гг. – 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 проектам решений на внесение изменений в бюджет 2023 года и на плановый период 2024-2025 гг. – 10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 представленным отчетам об исполнении бюджета за 1 квартал, полугодие и 9 месяцев 2021 года – 1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по проектам внесение изменений в программы-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лючения были направлены в Собрания депутатов муниципальных образований - посел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дельным направлением деятельности Контрольно-счетной комиссии в минувшем году являлось проведение оперативного контроля хода исполнения бюджета муниципального образования Заокский район 2023 года, включающего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кспертизу проектов нормативных правовых актов (проекты решений о внесении изменений в плановые показатели бюджета муниципального образования Заокский район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оекты постановлений администрации муниципального образования Заокский район о внесении изменений в муниципальные программы</w:t>
      </w:r>
      <w:r>
        <w:rPr>
          <w:rFonts w:cs="PT Astra Serif" w:ascii="PT Astra Serif" w:hAnsi="PT Astra Serif"/>
          <w:sz w:val="26"/>
          <w:szCs w:val="26"/>
        </w:rPr>
        <w:t>). По данному направлению подготовлено 5 заключений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eastAsia="Times New Roman" w:cs="PT Astra Serif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6"/>
          <w:szCs w:val="26"/>
          <w:lang w:eastAsia="ru-RU"/>
        </w:rPr>
        <w:t>- э</w:t>
      </w:r>
      <w:r>
        <w:rPr>
          <w:rFonts w:cs="PT Astra Serif" w:ascii="PT Astra Serif" w:hAnsi="PT Astra Serif"/>
          <w:b w:val="false"/>
          <w:sz w:val="26"/>
          <w:szCs w:val="26"/>
        </w:rPr>
        <w:t>кспертизу отчета об исполнении бюджета муниципального образования Заокский район за 1 квартал</w:t>
      </w:r>
      <w:r>
        <w:rPr>
          <w:rFonts w:eastAsia="Times New Roman" w:cs="PT Astra Serif" w:ascii="PT Astra Serif" w:hAnsi="PT Astra Serif"/>
          <w:b w:val="false"/>
          <w:sz w:val="26"/>
          <w:szCs w:val="26"/>
          <w:lang w:eastAsia="ru-RU"/>
        </w:rPr>
        <w:t>, полугодие и 9 месяцев 2021 года – подготовлено 3 заключения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 Информационно-методическая работ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фициальном сайте муниципального образования Заокский район, в разделе «Контрольно-счетная комиссия», кроме плана работ на соответствующий год регулярно размещается информация о результатах проведенных экспертно – аналитических и контрольных мероприятий. В 2023 году данных публикаций было подготовлено – 4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ботниками Контрольно-счетной комиссии постоянно проводится изучение, анализ, обобщение положительного опыта деятельности контрольно-счетных орган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ечение отчетного периода Контрольно-счетной комиссией оказывалась консультативная помощь работникам бухгалтерских служб муниципальных учреждений, предприятий и администраций муниципальных образований посе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Заокский райо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местного самоуправления, в адрес которых направлялась информация о результатах проведенных меро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реализации принципа информационной открытости на официальном сайте муниципального образования Заокский район в разделе Контрольно-счетная комиссия в сети Интернет на постоянной основе размещаются Планы работы, информация о результатах проведенных контрольных и экспертно-аналитических мероприятий</w:t>
      </w:r>
      <w:r>
        <w:rPr>
          <w:rFonts w:cs="PT Astra Serif" w:ascii="PT Astra Serif" w:hAnsi="PT Astra Serif"/>
          <w:bCs/>
          <w:sz w:val="26"/>
          <w:szCs w:val="26"/>
        </w:rPr>
        <w:t>, о мерах, предпринятых субъектами контроля по исполнению представлений Контрольно-счетной комиссии, а также результатах реализации предложений и рекомендаций Контрольно-счетной комиссии по устранению выявленных нарушений. Сайт постоянно пополняется актуальной информацией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дрес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0:00Z</dcterms:created>
  <dc:creator>User</dc:creator>
  <dc:description/>
  <cp:keywords/>
  <dc:language>en-US</dc:language>
  <cp:lastModifiedBy>Комиссарова</cp:lastModifiedBy>
  <cp:lastPrinted>2024-05-17T09:32:00Z</cp:lastPrinted>
  <dcterms:modified xsi:type="dcterms:W3CDTF">2024-05-22T12:29:00Z</dcterms:modified>
  <cp:revision>8</cp:revision>
  <dc:subject/>
  <dc:title> </dc:title>
</cp:coreProperties>
</file>