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pacing w:lineRule="auto" w:line="276" w:before="0" w:after="100"/>
              <w:ind w:firstLine="709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  <w:lang w:eastAsia="en-US"/>
                    </w:rPr>
                    <w:t xml:space="preserve">Муниципальное образование Малаховское Заок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pacing w:lineRule="auto" w:line="276" w:before="0" w:after="100"/>
              <w:ind w:firstLine="709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января 2</w:t>
      </w:r>
      <w:r>
        <w:rPr>
          <w:b/>
          <w:sz w:val="28"/>
          <w:szCs w:val="28"/>
        </w:rPr>
        <w:t>025 г.</w:t>
      </w:r>
      <w:r>
        <w:rPr>
          <w:b/>
          <w:color w:val="FF0000"/>
          <w:sz w:val="28"/>
          <w:szCs w:val="28"/>
        </w:rPr>
        <w:tab/>
        <w:tab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69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26"/>
          <w:szCs w:val="26"/>
        </w:rPr>
        <w:t xml:space="preserve">"Об утверждении Плана мероприятий по подготовке и проведению </w:t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заварийного пропуска паводковых вод на территории муниципального образования Малаховское Заокского района на 2025 год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</w:t>
      </w:r>
      <w:r>
        <w:rPr>
          <w:sz w:val="26"/>
          <w:szCs w:val="26"/>
        </w:rPr>
        <w:t>В целях снижения риска возникновения чрезвычайных ситуаций в период весеннего половодья и готовности сил и средств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Тульской област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г. № 213 «О территориальной подсистеме единой государственной системы предупреждения и ликвидации чрезвычайных ситуаций Тульской области», в соответствии с Уставом муниципального образования Малаховское Заокского района</w:t>
      </w:r>
    </w:p>
    <w:p>
      <w:pPr>
        <w:pStyle w:val="Style19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rPr/>
      </w:pPr>
      <w:r>
        <w:rPr>
          <w:sz w:val="26"/>
          <w:szCs w:val="26"/>
        </w:rPr>
        <w:t>1. Утвердить План мероприятий по подготовке и проведению безаварийного пропуска паводковых вод на территории муниципального образования Малаховское Заокского района на 2025 год (Приложение № 1)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. Утвердить состав оперативного штаба по безоварийному пропуску паводковых вод (Приложение № 2)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. Постановление подлежит размещению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Normal"/>
        <w:ind w:firstLine="559"/>
        <w:rPr/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ind w:firstLine="559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Малаховское Заокского района                                                       А.С. Медников</w:t>
      </w:r>
    </w:p>
    <w:p>
      <w:pPr>
        <w:pStyle w:val="Normal"/>
        <w:ind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Приложение № 1 к постановлению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аховское Заокского района Тульской области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01.2025 г. № 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безоварийного пропуска паводковых вод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Малаховское Заокского района </w:t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>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95"/>
        <w:gridCol w:w="2202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ок состояния ливневых систем и обеспечение их готовности к безаварийному пропуску паводковых и талых во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после схода сне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необходимости очистки выгребных ям и септиков частных домовладений в предпаводковый 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 о привлечении населения на добровольной основе для проведения аварийно-спасательных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пр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оведение до населения информации о паводковой обстановке, мерах безопасности на вод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, предшествующий паводку, провести инструктажи с гражданами, попадающими в предполагаемые зоны подтоплений, с выдачей соответствующих памят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ов финансовых средств на предупреждение и ликвидацию последствий павод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роверка готовности гидротехнических сооружений к пропуску паводковых вод, расчистка аварийных каналов ГТС, проверка технического состояния задвижек донных водовыпусков, сифонных водосбросов ГТС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Обеспечение работы оперативного штаб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Обеспечение мероприятий по эвакуации населения, домашних животных и материальных ценностей из зон возможного подтопления (затопле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вакуации и размещение населения при объявлении режима функционирования "чрезвычайная ситуация"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 же имущества организаций и граждан в случае их подтопления (затопле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</w:t>
            </w:r>
          </w:p>
        </w:tc>
      </w:tr>
    </w:tbl>
    <w:p>
      <w:pPr>
        <w:pStyle w:val="Normal"/>
        <w:ind w:hanging="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Приложение № 2 к постановлению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аховское Заокского района Тульской области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01.2025 г. № 69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перативного шта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1"/>
        <w:gridCol w:w="427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 Антон Серге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Малаховское Заокского района - председатель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9088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ева Надежда Владимир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Малаховское Заокского района - заместитель председателя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56955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 Сергей Никола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9153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яков Павел Александ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Малаховское Заокского района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27792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тин Дмитрий Ви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61146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ндрей Валерь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90890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993" w:right="70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22T10:50:00Z</cp:lastPrinted>
  <dcterms:modified xsi:type="dcterms:W3CDTF">2025-01-27T13:29:00Z</dcterms:modified>
  <cp:revision>47</cp:revision>
  <dc:subject/>
  <dc:title/>
</cp:coreProperties>
</file>