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 « 24 » апреля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№ 11/4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ьзовании средств резервного фонда администрации муниципального образования Страховское Заокского района за 1 квартал 2024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142" w:firstLine="21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ь к сведению отчет об использовании средств резервного фонда администрации муниципального образования Страховское Заокского района за 1 квартал 2024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993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  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траховское Заокского района                                                    А.А. Доронин 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решения Собрания депутатов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 24 апреля 2024 года № 11/4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б использовании средств резервного фонда администрации муниципального образования Страховское Заокского района за 1 квартал 2024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4-04-22T10:41:00Z</cp:lastPrinted>
  <dcterms:modified xsi:type="dcterms:W3CDTF">2024-04-22T07:42:00Z</dcterms:modified>
  <cp:revision>108</cp:revision>
  <dc:subject/>
  <dc:title>РОССИЙСКАЯ ФЕДЕРАЦИЯ</dc:title>
</cp:coreProperties>
</file>