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2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880" w:leader="none"/>
                <w:tab w:val="left" w:pos="3168" w:leader="none"/>
                <w:tab w:val="left" w:pos="3888" w:leader="none"/>
                <w:tab w:val="left" w:pos="4176" w:leader="none"/>
                <w:tab w:val="left" w:pos="4320" w:leader="none"/>
                <w:tab w:val="left" w:pos="6192" w:leader="none"/>
                <w:tab w:val="left" w:pos="662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декабря 2024 г.                                                                                      № 22/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передаче полномочий по борьбе с борщевиком Сосновского муниципальным образованием Страховское Заокского района муниципальному образованию Заокский район на 2025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</w:t>
      </w:r>
      <w:r>
        <w:rPr>
          <w:sz w:val="24"/>
          <w:szCs w:val="24"/>
        </w:rPr>
        <w:t>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 руководствуясь Уставом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полномочия по борьбе с борщевиком Сосновского на территории муниципального образования Страховское Заокского района муниципальному образованию Заокский район (приложение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</w:t>
        <w:tab/>
        <w:t xml:space="preserve">Поручить главе муниципального образования Страховское Заокского района Доронину Александру Александровичу подписать соглашение между муниципальным образованием Страховское Заокского района и муниципальным образованием Заокский райо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е вступает в силу со дня подписания и распространяется на правоотношения, возникшие с 01 января 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bCs w:val="false"/>
                <w:sz w:val="24"/>
                <w:szCs w:val="24"/>
              </w:rPr>
              <w:t xml:space="preserve">Глава </w:t>
            </w:r>
          </w:p>
          <w:p>
            <w:pPr>
              <w:pStyle w:val="TextBodyIndent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ховское Заокского района 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sz w:val="24"/>
                <w:szCs w:val="24"/>
              </w:rPr>
              <w:t xml:space="preserve">                              </w:t>
            </w:r>
            <w:r>
              <w:rPr>
                <w:bCs w:val="false"/>
                <w:sz w:val="24"/>
                <w:szCs w:val="24"/>
              </w:rPr>
              <w:t>А.А.Доро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аховское Заок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3 декабря 2024 г. №22/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, передаваемые в муниципальное образование Заокский район от муниципального образования Страховское Заок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Сокращение очагов распространения борщевика Сосновского на территории муниципального образования Страховское Заокского района и улучшение качественного состояния земель путем его локализации и ликвидаци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ничтожение борщевика на землях населённых пунктов, входящих в состав муниципального образования Страховское Заок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4. Ликвидация угрозы неконтролируемого распространения борщевика на всей территории муниципального образования Страховское Заокского района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Исключение случаев травматизма среди населения.</w:t>
      </w:r>
      <w:r>
        <w:rPr/>
        <w:t xml:space="preserve"> </w:t>
      </w:r>
      <w:r>
        <w:rPr>
          <w:sz w:val="24"/>
          <w:szCs w:val="24"/>
        </w:rPr>
        <w:t>Уменьшение зараженных площадей (зеленых насаждений, придорожных полос, неблагоустроенных территорий).</w:t>
      </w:r>
    </w:p>
    <w:p>
      <w:pPr>
        <w:pStyle w:val="Style21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6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5:00Z</dcterms:created>
  <dc:creator>mal2</dc:creator>
  <dc:description/>
  <cp:keywords/>
  <dc:language>en-US</dc:language>
  <cp:lastModifiedBy>user</cp:lastModifiedBy>
  <cp:lastPrinted>2024-12-25T10:05:00Z</cp:lastPrinted>
  <dcterms:modified xsi:type="dcterms:W3CDTF">2024-12-25T07:05:00Z</dcterms:modified>
  <cp:revision>5</cp:revision>
  <dc:subject/>
  <dc:title>Тульская   область</dc:title>
</cp:coreProperties>
</file>