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09»  октября 2024 года                                                                       № 11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нении бюджета муниципального образования Страховское Заокского района за 9 месяцев 202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администрация муниципального образования Страховское Заокского района постановляет:</w:t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отчет об исполнении бюджета муниципального образования Страховское Заокского района за 9 месяцев 2024 года (приложение 1, 2, 3).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становление подлежит размещению на сайте муниципального образования Заокский район.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траховское Заокского района                                                   А.А. Кузнец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>Гапоненков А. Н.</dc:creator>
  <dc:description/>
  <cp:keywords/>
  <dc:language>en-US</dc:language>
  <cp:lastModifiedBy>user</cp:lastModifiedBy>
  <cp:lastPrinted>2024-08-01T09:40:00Z</cp:lastPrinted>
  <dcterms:modified xsi:type="dcterms:W3CDTF">2024-10-09T11:18:00Z</dcterms:modified>
  <cp:revision>118</cp:revision>
  <dc:subject/>
  <dc:title>                           РОССИЙСКАЯ    ФЕДЕРАЦИЯ</dc:title>
</cp:coreProperties>
</file>