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ID="Прямая соединительная линия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57225" cy="8001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8 февраля 2017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лана мероприятий (дорожной карты) </w:t>
      </w:r>
      <w:r>
        <w:rPr>
          <w:rFonts w:cs="Arial" w:ascii="Arial" w:hAnsi="Arial"/>
          <w:b/>
          <w:sz w:val="32"/>
          <w:szCs w:val="32"/>
        </w:rPr>
        <w:t>по разработке и заключению концессионных соглашений в отношении объектов коммунальной инфраструктуры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В  соответствии с Федеральным законом 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сновании Устава муниципального образования Заокский район администрация муниципального образования  Заокский район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Утвердить </w:t>
      </w:r>
      <w:r>
        <w:rPr>
          <w:rFonts w:cs="Arial" w:ascii="Arial" w:hAnsi="Arial"/>
          <w:bCs/>
          <w:sz w:val="24"/>
          <w:szCs w:val="24"/>
        </w:rPr>
        <w:t>План мероприятий (дорожная карта) по разработке и заключению концессионных соглашений в отношении объектов коммунальной инфраструктуры (Приложени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П</w:t>
      </w:r>
      <w:r>
        <w:rPr>
          <w:rFonts w:cs="Arial" w:ascii="Arial" w:hAnsi="Arial"/>
          <w:sz w:val="24"/>
          <w:szCs w:val="24"/>
        </w:rPr>
        <w:t>остановление вступает в силу со дня подпис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окский район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Е.В. Рыбаков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278"/>
        <w:gridCol w:w="3130"/>
      </w:tblGrid>
      <w:tr>
        <w:trPr>
          <w:trHeight w:val="567" w:hRule="atLeast"/>
        </w:trPr>
        <w:tc>
          <w:tcPr>
            <w:tcW w:w="4947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п.: Начальник  отдела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ущественных отно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 Комитете      </w:t>
            </w:r>
          </w:p>
        </w:tc>
        <w:tc>
          <w:tcPr>
            <w:tcW w:w="1278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3130" w:type="dxa"/>
            <w:tcBorders/>
          </w:tcPr>
          <w:p>
            <w:pPr>
              <w:pStyle w:val="Heading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.А. Поликарпов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лев А.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ёва Ю.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елова Н.С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Гришин О.В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: Саяпин С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2-82-7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18"/>
          <w:szCs w:val="18"/>
        </w:rPr>
        <w:t>2/дорожная карт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окский район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от 08.02.2017 № 167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253"/>
        <w:gridCol w:w="2551"/>
        <w:gridCol w:w="3119"/>
      </w:tblGrid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2"/>
              </w:rPr>
              <w:t>Результаты реализации</w:t>
            </w:r>
          </w:p>
        </w:tc>
      </w:tr>
      <w:tr>
        <w:trPr>
          <w:trHeight w:val="45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 проведении открытого конкур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и утверждение нормативным правовым актом перечня объектов, в отношении которых планируется заключение концессионных соглашений, и размещение указанного НПА на сайте </w:t>
            </w:r>
            <w:r>
              <w:rPr>
                <w:sz w:val="20"/>
                <w:szCs w:val="20"/>
                <w:u w:val="single"/>
                <w:lang w:val="en-US"/>
              </w:rPr>
              <w:t>torg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в разделе «Концессионные соглашения» («Планирование концессии», «Перечень муниципальных объектов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земельно-имущественным отношениям администрации МО Заокский район; Отдел ЖКХ, транспорта и строительства администрации МО Заок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й и утвержденный перечень объектов, в отношении которых планируется заключение концессионных соглашений, и размещенный на сайте </w:t>
            </w:r>
            <w:r>
              <w:rPr>
                <w:sz w:val="20"/>
                <w:szCs w:val="20"/>
                <w:u w:val="single"/>
                <w:lang w:val="en-US"/>
              </w:rPr>
              <w:t>torg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хнических обследований  объектов теплоснабжения, водоснабжения, водоотведения (в зависимости от предмета концессионного соглашения) и составление актов в соответствии с приказами Минстроя РФ от 05.08.2014  № 437/пр – водоснабжение и водоотведение, от 21.08.2015 </w:t>
              <w:br/>
              <w:t>№ 606/пр – тепл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бъектам водоснабжения и водоот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бъектам тепл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ие организации (МУП «МСС», МУП «ЗСС», МУП «Заокский водоканал», ООО «Мастертор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технических обследований  объектов теплоснабжения, водоснабжения, водоот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теплоснабжения, водоснабжения, водоотведения (в зависимости от предмета концессионного соглаш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транспорта и строительства администрация МО Заокский район и Администрации сельских посе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нные схемы теплоснабжения, водоснабжения, водоотведения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мероприятий и определение объема инвестиций, необходимых для реализации запланирован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бъектам водоснабжения и водоот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бъектам тепл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снабжающие организации, Комитет по земельно-имущественным отношениям администрации МО Заокский район, Отдел ЖКХ транспорта и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и определенный объем инвестиций, необходимый для реализации запланирован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инмодели и долгосрочных параметров деятельности концессио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бъектам водоснабжения и водоот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бъектам тепл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ие организации (МУП «МСС», МУП «ЗСС», МУП «Заокский водоканал», ООО «Мастертор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модель и долгосрочные парамет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ое обращение в комитет Тульской области по тарифам для согласования ДПР 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бъектам водоснабжения и водоотведения 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бъектам теплоснабжения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снабжающие организации, Комитет по земельно-имущественным отношениям администрации МО Заокский район, Отдел ЖКХ транспорта и строитель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Д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азработка конкурсной документации и объявление конкурса на право заключения концессионного соглашения путем размещения на сайте </w:t>
            </w:r>
            <w:r>
              <w:rPr>
                <w:sz w:val="20"/>
                <w:szCs w:val="20"/>
                <w:u w:val="single"/>
                <w:lang w:val="en-US"/>
              </w:rPr>
              <w:t>torg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бъектам водоснабжения и водоотведения 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бъектам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земельно-имущественным отношениям администрации МО Заокский район, Отдел ЖКХ транспорта и строитель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документация и объявление конкурса на право заключения концессионного соглашения, размещенное на сайте </w:t>
            </w:r>
            <w:r>
              <w:rPr>
                <w:sz w:val="20"/>
                <w:szCs w:val="20"/>
                <w:u w:val="single"/>
                <w:lang w:val="en-US"/>
              </w:rPr>
              <w:t>torg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>
          <w:trHeight w:val="368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 заключении концессионного соглашения по частной инициати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Формирование и утверждение нормативным правовым актом перечня объектов, в отношении которых планируется заключение концессионных соглашений, и размещение указанного НПА на сайте </w:t>
            </w:r>
            <w:r>
              <w:rPr>
                <w:sz w:val="20"/>
                <w:szCs w:val="20"/>
                <w:u w:val="single"/>
                <w:lang w:val="en-US"/>
              </w:rPr>
              <w:t>torg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в разделе «Концессионные соглашения» («Планирование концессии», «Перечень муниципальных объектов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земельно-имущественным отношениям администрации МО Заокский район; Отдел ЖКХ, транспорта и строительства администрации МО Заок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й и утвержденный перечень объектов, в отношении которых планируется заключение концессионных соглашений, и размещенный на сайте </w:t>
            </w:r>
            <w:r>
              <w:rPr>
                <w:sz w:val="20"/>
                <w:szCs w:val="20"/>
                <w:u w:val="single"/>
                <w:lang w:val="en-US"/>
              </w:rPr>
              <w:t>torg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хнических обследований  объектов теплоснабжения, водоснабжения, водоотведения (в зависимости от предмета концессионного соглашения) и составление актов в соответствии с приказами Минстроя РФ от 05.08.2014  № 437/пр – водоснабжение и водоотведение, от 21.08.2015 </w:t>
              <w:br/>
              <w:t>№ 606/пр – теплоснабжение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бъектам водоснабжения и водоотведения 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бъектам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ие организации (МУП «МСС», МУП «ЗСС», МУП «Заокский водоканал», ООО «Мастертор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технических обследований  объектов теплоснабжения, вод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теплоснабжения, водоснабжения, водоотведения (в зависимости от предмета концессионного соглаш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транспорта и строительства администрация МО Заокский район и Администрации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нные схемы теплоснабжения, водоснабжения, водоотведения (в зависимости от предмета концессионного соглашения)</w:t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мероприятий и определение объема инвестиций, необходимых для реализации мероприятий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бъектам водоснабжения и водоотведения 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бъектам тепл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ие организации (МУП «МСС», МУП «ЗСС», МУП «Заокский водоканал», ООО «Мастерторг») или иной потенциальный концессио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и определенный объем инвестиций, необходимый для реализации запланирован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инмодели и долгосрочных параметров деятельности концессионера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бъектам водоснабжения и водоотведения 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бъектам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ие организации (МУП «МСС», МУП «ЗСС», МУП «Заокский водоканал», ООО «Мастерторг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й потенциальный концессио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модель и долгосрочные параметры деятельности концессио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финмодели и ДПР в комитете Тульской области по тарифам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бъектам водоснабжения и водоотведения 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бъектам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снабжающая организ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й потенциальный концессио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ая финансовая модель и Д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обращение в администрацию МО с предложением о заключении концессионного соглашения по частной инициативе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бъектам водоснабжения и водоотведения 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бъектам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снабжающая организ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й потенциальный концессио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обращение с предложением о заключении концессионного соглашения по частной инициативе</w:t>
            </w:r>
          </w:p>
        </w:tc>
      </w:tr>
      <w:tr>
        <w:trPr>
          <w:trHeight w:val="5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ое обращение в комитет Тульской области по тарифам для согласования ДПР 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бъектам водоснабжения и водоотведения 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бъектам тепл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снабжающие организации, Комитет по земельно-имущественным отношениям администрации МО Заокский район, Отдел ЖКХ транспорта и строитель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Д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официального письма от органа регулирования о согласовании ДПР и опубликование предложения потенциального концессионера на сайте </w:t>
            </w:r>
            <w:r>
              <w:rPr>
                <w:sz w:val="20"/>
                <w:szCs w:val="20"/>
                <w:u w:val="single"/>
                <w:lang w:val="en-US"/>
              </w:rPr>
              <w:t>torg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бъектам водоснабжения и водоот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По объектам тепл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20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ьмо из органа регулирования о согласовании ДПР и опубликование предложения потенциального концессионера на сайте </w:t>
            </w:r>
            <w:r>
              <w:rPr>
                <w:sz w:val="20"/>
                <w:szCs w:val="20"/>
                <w:u w:val="single"/>
                <w:lang w:val="en-US"/>
              </w:rPr>
              <w:t>torg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3:00Z</dcterms:created>
  <dc:creator>Олег</dc:creator>
  <dc:description/>
  <cp:keywords/>
  <dc:language>en-US</dc:language>
  <cp:lastModifiedBy>User</cp:lastModifiedBy>
  <cp:lastPrinted>2017-02-09T14:38:00Z</cp:lastPrinted>
  <dcterms:modified xsi:type="dcterms:W3CDTF">2017-02-09T13:17:00Z</dcterms:modified>
  <cp:revision>5</cp:revision>
  <dc:subject/>
  <dc:title/>
</cp:coreProperties>
</file>