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01 апре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б утверждении муниципальной программы по противодействию </w:t>
      </w:r>
      <w:r>
        <w:rPr>
          <w:rStyle w:val="StrongEmphasis"/>
          <w:rFonts w:cs="PT Astra Serif" w:ascii="PT Astra Serif" w:hAnsi="PT Astra Serif"/>
          <w:sz w:val="32"/>
          <w:szCs w:val="32"/>
        </w:rPr>
        <w:t>экстремизма и профилактике терроризма</w:t>
      </w:r>
      <w:r>
        <w:rPr>
          <w:rFonts w:cs="PT Astra Serif" w:ascii="PT Astra Serif" w:hAnsi="PT Astra Serif"/>
          <w:b/>
          <w:sz w:val="32"/>
          <w:szCs w:val="32"/>
        </w:rPr>
        <w:t xml:space="preserve"> на территории муниципального образования Демидовское Заок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6.2006 № 116 «О мерах по противодействию терроризму», на основании Устава муниципального образования Демидовское Заокского района, администрация муниципального образования Демидовское Заокского района </w:t>
      </w:r>
      <w:r>
        <w:rPr>
          <w:rFonts w:cs="PT Astra Serif" w:ascii="PT Astra Serif" w:hAnsi="PT Astra Serif"/>
          <w:bCs/>
          <w:sz w:val="28"/>
          <w:szCs w:val="28"/>
        </w:rPr>
        <w:t>ПОСТАНОВА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по противодействию экстремизма и профилактике терроризма на территории муниципального образования Демидовское Заокского района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Гончарука А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мидовское Заок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.С. Воро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п. Кравченко С.В.</w:t>
      </w:r>
    </w:p>
    <w:tbl>
      <w:tblPr>
        <w:tblW w:w="4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582" w:hRule="atLeast"/>
        </w:trPr>
        <w:tc>
          <w:tcPr>
            <w:tcW w:w="419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тиводействию экстремизма и профилактике терроризма на территории муниципального образования Демидовское Заок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по противодействию экстремизма и профилактике терроризма на территор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Демидовское Заокского район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Демидовское Заок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мидовское Заок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мидовское Заок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действие экстремизма и терроризму, и защита жизни граждан, проживающих на территории муниципального образования Демидовское Заокского района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ведение информационно – пропагандистской работы, направленной на формирование негативного отношения населения к проявлениям террористической и экстремистской идеологии, 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3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аспорт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Раздел 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Раздел 2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Цель и задачи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Раздел 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ормативное обеспечение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Раздел 4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новные мероприятия программы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Раздел 5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рогноз ожидаемых социально–экономических результатов реализации программы. Целевые показатели (индикаторы)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Раздел 6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еспечение эффективного информирования населения по профилактике терроризма и экстремизма на территории муниципального образования Демидовское Заок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ourier New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тиводействия распространению идеологии терроризма и усиление работы по информационно–пропагандистскому обеспечению антитеррористических мероприятий, создание условий для формирования у населения толерантного сознания и поведения, нетерпимости к проявлениям терроризма и экстрем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2B2B2B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B2B2B"/>
                <w:sz w:val="28"/>
                <w:szCs w:val="28"/>
              </w:rPr>
              <w:t xml:space="preserve">По источникам финансирования: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2B2B2B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B2B2B"/>
                <w:sz w:val="28"/>
                <w:szCs w:val="28"/>
              </w:rPr>
              <w:t>2022г. –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2B2B2B"/>
                <w:sz w:val="28"/>
                <w:szCs w:val="28"/>
              </w:rPr>
              <w:t xml:space="preserve">2023г. - 0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2B2B2B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B2B2B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B2B2B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B2B2B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осуществляет администрация муниципального образования Демидовское Заок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Разработка программы и ее последующая реализация обусловлена высокой напряженностью ситуации в сфере борьбы с терроризмом и экстремизмом. 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Резкая активизация деятельности молодежных объединений экстремистской направленности («Скинхеды», «Российское национальное единство», «Национал–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Сегодняшняя борьба с экстремизмом затрагивает также сферы, которые трактуются как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рыв безопасности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нижение национального достоинства, а равно по мотивам ненависти либо вражды в отношении какой–либо социальной групп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2. Цель и задачи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Главная цель программы – повышение уровня защищенности жизни и спокойствия граждан, проживающих на территории муниципального образования Демидовское Заокского района, охрана общественного порядка на территор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Основными задачами реализации программы – проведение информационно – пропагандистской работы, направленной на формирование негативного отношения населения к проявлениям террористической и экстремистской идеологии,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муниципального образования.  </w:t>
      </w:r>
    </w:p>
    <w:p>
      <w:pPr>
        <w:pStyle w:val="Normal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авовую основу для реализации программы определили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Федеральный закон от 06.03.2006 № 35–ФЗ «О противодействии терроризму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Федеральный закон от 25.07.2002 № 114–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Указ Президента Российской Федерации от 15.06. 2006 № 116 «О мерах по противодействию терроризму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0" w:after="120"/>
        <w:jc w:val="both"/>
        <w:outlineLvl w:val="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ными мероприятиями программы является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готовление печатных памяток для населения по тематике противодействия экстремизму и терроризму, в том числе для распространения в молодежной среде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проведение тематических мероприятий для детей и молодёжи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организация ежемесячного обхода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5. 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 Результатом выполнения мероприятий Программы, будет являться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нижение возможности совершения на территории муниципального образования террористических актов;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2. Степень достижения запланированных результатов определяется целевыми показателями (индикаторами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3"/>
        <w:gridCol w:w="853"/>
        <w:gridCol w:w="990"/>
        <w:gridCol w:w="992"/>
      </w:tblGrid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ой показатель (индикатор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ланируемое значение на  </w:t>
            </w:r>
          </w:p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готовление памяток для населения по тематике противодействия экстремизму и терроризму, в том числе для распространения в молодежной сре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Style w:val="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ежемесячного обхода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6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Контроль за исполнением Программы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ее руководство и контроль за выполнением программы осуществляет заказчик – администрация муниципального образования Демидовское Заокского района, которая обеспечивает подготовку обобщенной информации о ходе реализации программы и эффективности проводимых мероприятий,</w:t>
      </w:r>
      <w:r>
        <w:rPr>
          <w:rFonts w:cs="Arial" w:ascii="Arial" w:hAnsi="Arial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уществляет профилактическую и разъяснительную работу среди населения во взаимодействии с органами государственной и муниципальной власти, общественными и религиозными объединениями, иными организациями и гражданам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555555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8:00Z</dcterms:created>
  <dc:creator>Пользователь</dc:creator>
  <dc:description/>
  <cp:keywords/>
  <dc:language>en-US</dc:language>
  <cp:lastModifiedBy>user</cp:lastModifiedBy>
  <cp:lastPrinted>2022-03-31T15:54:00Z</cp:lastPrinted>
  <dcterms:modified xsi:type="dcterms:W3CDTF">2022-03-31T13:45:00Z</dcterms:modified>
  <cp:revision>46</cp:revision>
  <dc:subject/>
  <dc:title>РОССИЙСКАЯ ФЕДЕРАЦИЯ</dc:title>
</cp:coreProperties>
</file>