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е образование рабочий поселок Заокский Заокского района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5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Решение                                           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т 22 дека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>5/2</w:t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плане работы Собрания депута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рабочий поселок Заокский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окского района на 2024 год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Рассмотрев предложения депутатских комиссий Собрания депутатов муниципального образования рабочий поселок Заокский Заокского района, Собрание депутатов муниципального образования Заокский Заокского района РЕШИЛО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1. Утвердить план работы Собрания депутатов муниципального образования       рабочий поселок Заокский Заокского района на 2024 год (Приложение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.   Решение вступает в силу со дня его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бочий поселок Заокск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окского района</w:t>
            </w:r>
          </w:p>
        </w:tc>
        <w:tc>
          <w:tcPr>
            <w:tcW w:w="49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А. Черных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245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го образования рабочий поселок Заокский Заокского района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                  </w:t>
            </w:r>
            <w:r>
              <w:rPr>
                <w:rFonts w:eastAsia="Arial" w:cs="PT Astra Serif" w:ascii="PT Astra Serif" w:hAnsi="PT Astra Serif"/>
                <w:sz w:val="26"/>
                <w:szCs w:val="26"/>
              </w:rPr>
              <w:t>о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т 22.12.2023 года  №  5/2</w:t>
            </w:r>
          </w:p>
        </w:tc>
      </w:tr>
    </w:tbl>
    <w:p>
      <w:pPr>
        <w:pStyle w:val="Normal"/>
        <w:jc w:val="right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 Л А Н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боты 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рабочий поселок Заокский Заокского района на 2024 год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76"/>
        <w:gridCol w:w="1418"/>
        <w:gridCol w:w="304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PT Astra Serif"/>
                <w:sz w:val="26"/>
                <w:szCs w:val="26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</w:rPr>
              <w:t>№№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рок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за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одготовку</w:t>
            </w:r>
          </w:p>
        </w:tc>
      </w:tr>
      <w:tr>
        <w:trPr/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опросы для рассмотрения на заседаниях</w:t>
            </w:r>
          </w:p>
          <w:p>
            <w:pPr>
              <w:pStyle w:val="Normal"/>
              <w:ind w:left="1080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1.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чет главы МО р.п. Заокский об итогах работы за 2023 год и основные направления социально-экономического развития МО р.п. Заокский в 2024 го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кварта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лава МО р.п. Заокски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Е.А. Черных</w:t>
            </w:r>
          </w:p>
        </w:tc>
      </w:tr>
      <w:tr>
        <w:trPr>
          <w:trHeight w:val="14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1.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сполнении бюджета МО р.п. Заокский за 2023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кварта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нансовое управление администрации МО Заокский район</w:t>
            </w:r>
          </w:p>
        </w:tc>
      </w:tr>
      <w:tr>
        <w:trPr>
          <w:trHeight w:val="7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1.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спользовании средств резервного фонда МО р.п. Заокский з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кварта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нансовое управление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МО Заокский район</w:t>
            </w:r>
          </w:p>
        </w:tc>
      </w:tr>
      <w:tr>
        <w:trPr>
          <w:trHeight w:val="7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1.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сполнении бюджета МО р.п. Заокский за 1 квартал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рта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нансовое управление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МО Заокский район</w:t>
            </w:r>
          </w:p>
        </w:tc>
      </w:tr>
      <w:tr>
        <w:trPr>
          <w:trHeight w:val="7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1.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спользовании резервного фонда за 1 квартал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рта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нансовое управление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МО Заокский район</w:t>
            </w:r>
          </w:p>
        </w:tc>
      </w:tr>
      <w:tr>
        <w:trPr>
          <w:trHeight w:val="7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1.6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сполнении муниципальных программ за 1 квартал 2024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ртал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О Заокский район</w:t>
            </w:r>
          </w:p>
        </w:tc>
      </w:tr>
      <w:tr>
        <w:trPr>
          <w:trHeight w:val="7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1.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сполнении бюджета МО р.п. Заокский за 1 полугодие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рта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нансовое управление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МО Заокский район</w:t>
            </w:r>
          </w:p>
        </w:tc>
      </w:tr>
      <w:tr>
        <w:trPr>
          <w:trHeight w:val="7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1.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спользовании средств резервного фонда за 1-е полугодие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рта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нансовое управление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МО Заокский район</w:t>
            </w:r>
          </w:p>
        </w:tc>
      </w:tr>
      <w:tr>
        <w:trPr>
          <w:trHeight w:val="7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9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освоении бюджетных средств на ремонт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рта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ЖКХ, транспорта и строительства администрации МО Заокский район</w:t>
            </w:r>
          </w:p>
        </w:tc>
      </w:tr>
      <w:tr>
        <w:trPr>
          <w:trHeight w:val="7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0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сполнении муниципальных программ за 2 квартал 2024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ртал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О Заокский район</w:t>
            </w:r>
          </w:p>
        </w:tc>
      </w:tr>
      <w:tr>
        <w:trPr>
          <w:trHeight w:val="7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1.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установлении земельного налога и налога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кварта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О Заокский район</w:t>
            </w:r>
          </w:p>
        </w:tc>
      </w:tr>
      <w:tr>
        <w:trPr>
          <w:trHeight w:val="7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1.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 исполнении бюджета МО р.п. Заокский за 9 месяцев 2024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квартал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нансовое управление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МО Заок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13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расходовании средств резервного фонда МО р.п. Заокский за 9 месяцев 2024 года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кварта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нансовое управление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МО Заокский район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1.14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сполнении муниципальных программ за 3 квартал 2024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квартал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О Заокский район</w:t>
            </w:r>
          </w:p>
        </w:tc>
      </w:tr>
      <w:tr>
        <w:trPr>
          <w:trHeight w:val="1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15   </w:t>
            </w:r>
          </w:p>
          <w:p>
            <w:pPr>
              <w:pStyle w:val="Normal"/>
              <w:ind w:right="-109" w:hanging="0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-109" w:hanging="0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109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-109" w:hanging="0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утверждении социально-экономического прогноза развития МО р.п. Заокский на 2025 год и плановый период  2026-2027 гг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4 квартал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тдел по экономике, инвестиционной политике, торговле и бытовому обслуживанию  населения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дминистрации МО Заокский район </w:t>
            </w:r>
          </w:p>
        </w:tc>
      </w:tr>
      <w:tr>
        <w:trPr>
          <w:trHeight w:val="9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1.1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бюджете МО р.п. Заокский на 2025 и плановый период 2026-202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кварта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нансовое управление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МО Заокский район</w:t>
            </w:r>
          </w:p>
        </w:tc>
      </w:tr>
      <w:tr>
        <w:trPr>
          <w:trHeight w:val="9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1.17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сполнении муниципальных программ на 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квартал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О Заокский район</w:t>
            </w:r>
          </w:p>
        </w:tc>
      </w:tr>
      <w:tr>
        <w:trPr>
          <w:trHeight w:val="637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. Заседание постоянных комиссий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.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ссия по социаль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мере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ссия по бюджету, финансам и нал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мере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70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. Организационные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ем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недельно по среда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лава МО р.п. Заокски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Е.А. Черных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ем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график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путаты Собрания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готовка к заседаниям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каждом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дминистрация МО Заокский район 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публичных слуш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мере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О Заокский район постоянные комиссии оргкомитеты</w:t>
            </w:r>
          </w:p>
        </w:tc>
      </w:tr>
      <w:tr>
        <w:trPr>
          <w:trHeight w:val="70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. Участие депутатов в мероприятия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нь победы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 ма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путаты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нь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 июн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путаты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нь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сентябр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путаты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нь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путаты</w:t>
            </w:r>
          </w:p>
        </w:tc>
      </w:tr>
      <w:tr>
        <w:trPr>
          <w:trHeight w:val="70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. Информационная рабо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публикование нормативно-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оян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МО р.п. Заокский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вещение работы Собрания депутатов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стоян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путаты, Глава МО р.п. Заокский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</w:p>
    <w:tbl>
      <w:tblPr>
        <w:tblW w:w="98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 w:val="false"/>
      <w:autoSpaceDE w:val="false"/>
      <w:ind w:left="5670" w:right="0" w:hanging="0"/>
      <w:jc w:val="center"/>
    </w:pPr>
    <w:rPr>
      <w:sz w:val="28"/>
      <w:szCs w:val="2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8:00Z</dcterms:created>
  <dc:creator>Customer</dc:creator>
  <dc:description/>
  <cp:keywords/>
  <dc:language>en-US</dc:language>
  <cp:lastModifiedBy>Комиссарова</cp:lastModifiedBy>
  <cp:lastPrinted>2022-01-10T16:00:00Z</cp:lastPrinted>
  <dcterms:modified xsi:type="dcterms:W3CDTF">2023-12-21T07:46:00Z</dcterms:modified>
  <cp:revision>6</cp:revision>
  <dc:subject/>
  <dc:title>Тульская область</dc:title>
</cp:coreProperties>
</file>