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15 мая 2025 год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1/2</w:t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rFonts w:cs="PT Astra Serif" w:ascii="PT Astra Serif" w:hAnsi="PT Astra Serif"/>
          <w:b/>
          <w:sz w:val="32"/>
          <w:szCs w:val="28"/>
        </w:rPr>
        <w:t>«</w:t>
      </w:r>
      <w:r>
        <w:rPr>
          <w:rFonts w:cs="PT Astra Serif" w:ascii="PT Astra Serif" w:hAnsi="PT Astra Serif"/>
          <w:b/>
          <w:sz w:val="32"/>
        </w:rPr>
        <w:t>О назначении публичных слушаний по  внесению  дополнений в Устав муниципального образования рабочий поселок Заокский Заокского района»</w:t>
      </w:r>
    </w:p>
    <w:p>
      <w:pPr>
        <w:pStyle w:val="Normal"/>
        <w:ind w:right="42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рабочий поселок Заокский Заокского района и на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значить проведение публичных слушаний по внесению изменений в Устав муниципального образования рабочий поселок Заокский Заокского района (Приложение 1) на 06 июня</w:t>
      </w:r>
      <w:r>
        <w:rPr>
          <w:rFonts w:cs="PT Astra Serif" w:ascii="PT Astra Serif" w:hAnsi="PT Astra Serif"/>
          <w:bCs/>
          <w:sz w:val="26"/>
          <w:szCs w:val="26"/>
        </w:rPr>
        <w:t xml:space="preserve"> 2025 года в 11:30 часов</w:t>
      </w:r>
      <w:r>
        <w:rPr>
          <w:rFonts w:cs="PT Astra Serif" w:ascii="PT Astra Serif" w:hAnsi="PT Astra Serif"/>
          <w:sz w:val="26"/>
          <w:szCs w:val="26"/>
        </w:rPr>
        <w:t xml:space="preserve"> в зале заседаний администрации муниципального образования Заокский  район, пл. им. Ленина, д. 9б, в связи с необходимостью приведения Устава муниципального образования рабочий поселок Заокский Заокского района в соответствие действующему законодательству РФ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ерных Евгений Александрович – глава муниципального образования рабочий поселок Заокский Заокского района, председатель организационного комитета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арова Юлия Юрьевна – консультант отдела по организационной работе и взаимодействию с органами местного самоуправления, секретарь организационного комитета (по согласованию);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организационного комитета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миссаров Артем Сергеевич – заместитель главы администрации муниципального образования  Заокский район;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Егупов Владимир Николаевич - депутат четырехмандатного  избирательного округа № 1;  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Шуба Владислав Николаевич – депутат четырехмандатного  избирательного округа № 2;</w:t>
      </w:r>
    </w:p>
    <w:p>
      <w:pPr>
        <w:pStyle w:val="Normal"/>
        <w:ind w:right="424"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Мацюк Юлия Сергеевна</w:t>
      </w:r>
      <w:r>
        <w:rPr>
          <w:rFonts w:cs="PT Astra Serif" w:ascii="PT Astra Serif" w:hAnsi="PT Astra Serif"/>
          <w:sz w:val="26"/>
          <w:szCs w:val="26"/>
        </w:rPr>
        <w:t xml:space="preserve"> — председатель комитета по правовой работе администрации муниципального образования  Заокский район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рганизовать прием и учет предложений в соответствие с Порядком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изменений в Устав муниципального образования рабочий поселок Заокский Заокского района» (Приложение 2).</w:t>
      </w:r>
    </w:p>
    <w:p>
      <w:pPr>
        <w:pStyle w:val="Normal"/>
        <w:ind w:right="424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по внесению изменений в Устав муниципального образования рабочий поселок Заокский Заокского района принимаются с 10-00 до 17-00 ежедневно, кроме субботы и воскресенья в каб. 24 здания администрации муниципального образования Заокский район не позднее 3 дней до даты проведения публичных слушаний.</w:t>
      </w:r>
    </w:p>
    <w:p>
      <w:pPr>
        <w:pStyle w:val="Normal"/>
        <w:ind w:right="424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его официального опубликования в общественно-политической газете «Заокский вестник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ind w:left="4820" w:hanging="0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Приложение 1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р.п. Заокский За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т 15.05.2025 г. № 21/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shd w:fill="FFFF00" w:val="clear"/>
        </w:rPr>
      </w:pPr>
      <w:r>
        <w:rPr>
          <w:rFonts w:cs="PT Astra Serif" w:ascii="PT Astra Serif" w:hAnsi="PT Astra Serif"/>
          <w:sz w:val="20"/>
          <w:szCs w:val="20"/>
          <w:shd w:fill="FFFF00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бочий поселок Заокский Заок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-го созыв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О внесении дополнений в У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муниципального образования рабочий поселок Заокск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Заокского района</w:t>
      </w:r>
      <w:bookmarkStart w:id="0" w:name="_Hlk51575341"/>
      <w:bookmarkEnd w:id="0"/>
    </w:p>
    <w:p>
      <w:pPr>
        <w:pStyle w:val="Normal"/>
        <w:spacing w:lineRule="exact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иведения Устава муниципального образования рабочий поселок Заокский Заокского района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>Внести в Устав муниципального образования рабочий поселок Заокский Заокского района следующие допол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Часть 2 статьи 18.1 дополнить абзацем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и решении вопроса о выдвижении кандидатуры старосты сельского населенного пункта, а также по вопросу досрочного прекращения полномочий старосты сельского населенного пункта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Часть 1 статьи 7 дополнить пунктом 43)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4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ListParagraph"/>
        <w:spacing w:before="0" w:after="0"/>
        <w:ind w:left="0" w:right="0" w:firstLine="72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ListParagraph"/>
        <w:spacing w:before="0" w:after="0"/>
        <w:ind w:left="0" w:right="0" w:firstLine="72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Заокский вестник»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4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firstLine="708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.п. Заокский Заокский район 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т 14.05.2025 г.  № 21/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орядок внесения и учета предложений по проекту решения Собрания депутатов муниципального образования рабочий поселок Заокский Заокского района «О внесени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абочий поселок Заокский Зао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ей 15 Устава муниципального образования рабочий поселок Заокский Заокского района, Положением о публичных слушаниях на территории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публиковать проект решения «О внесении дополнений в Устав муниципального образования рабочий поселок Заокский Заокского района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й гражда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Граждане, участвуют в обсуждении проекта решения Собрания депутатов муниципального образования рабочий поселок Заокский Заокского района «О внесении дополнений в Устав муниципального образования рабочий поселок Заокский Заокского района», посредством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длежат учету предложения граждан,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ложения граждан о внесении дополнений в проект муниципального правового акта  направляются в организационный комитет не позднее 3 дней до даты проведения публичных слушаний. Предложения учитываются путем их регист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екретарь оргкомитета ведет протоко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ргкомитет по подготовке и проведению публичных слушаний представляет в Собрание депутатов муниципального образования рабочий поселок Заокский Заок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тоговый документ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Заокского района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12">
    <w:name w:val="Основной текШf1т с отступом 2"/>
    <w:basedOn w:val="B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bCs/>
      <w:sz w:val="28"/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Костева Ольга</dc:creator>
  <dc:description/>
  <cp:keywords/>
  <dc:language>en-US</dc:language>
  <cp:lastModifiedBy>Комиссарова</cp:lastModifiedBy>
  <cp:lastPrinted>2025-05-15T10:58:00Z</cp:lastPrinted>
  <dcterms:modified xsi:type="dcterms:W3CDTF">2025-05-15T07:59:00Z</dcterms:modified>
  <cp:revision>19</cp:revision>
  <dc:subject/>
  <dc:title>Федеральный закон от 29.12.2017 N 463-ФЗ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