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6"/>
                <w:szCs w:val="26"/>
              </w:rPr>
              <w:t>Т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е образование рабочий поселок Заокский Заок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-о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т 15 мая 2025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>21/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О назначении публичных слушаний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 со статьей 28 Федерального закона от 06.10.2003г. № 131-ФЗ «Об общих принципах организации местного самоуправления в Российской Федерации», на основании статьи 11 Устава муниципального образования рабочий посёлок Заокский Заокского района, Собрание депутатов муниципального образования рабочий посёлок Заокский Заокского района  </w:t>
      </w:r>
      <w:r>
        <w:rPr>
          <w:rFonts w:cs="PT Astra Serif" w:ascii="PT Astra Serif" w:hAnsi="PT Astra Serif"/>
          <w:b/>
          <w:sz w:val="26"/>
          <w:szCs w:val="26"/>
        </w:rPr>
        <w:t>РЕШИЛО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Назначить проведение публичных слушаний </w:t>
      </w:r>
      <w:r>
        <w:rPr/>
        <w:t>на 06 июня 2025 года в 11.00</w:t>
      </w:r>
      <w:r>
        <w:rPr>
          <w:rFonts w:cs="PT Astra Serif" w:ascii="PT Astra Serif" w:hAnsi="PT Astra Serif"/>
          <w:sz w:val="26"/>
          <w:szCs w:val="26"/>
        </w:rPr>
        <w:t xml:space="preserve"> в зале заседаний администрации муниципального образования Заокский райо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о исполнению бюджета муниципального образования рабочий посёлок Заокский Заокского района за 2024 год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о использованию средств резервного фонда бюджета муниципального образования рабочий посёлок Заокский Заокского района за 2024 го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Утвердить организационный комитет по подготовке и проведению публичных слушаний в следующем состав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Черных Евгений Александрович — глава муниципального образования  рабочий поселок Заокский Заокского района – председатель организационного комитет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Комиссарова Юлия Юрьевна - </w:t>
      </w:r>
      <w:r>
        <w:rPr>
          <w:rFonts w:eastAsia="Arial" w:cs="PT Astra Serif" w:ascii="PT Astra Serif" w:hAnsi="PT Astra Serif"/>
          <w:sz w:val="26"/>
          <w:szCs w:val="26"/>
        </w:rPr>
        <w:t>консультант отдела по организационной работе и взаимодействию с ОМСУ администрации муниципального образования Заокский район, секретарь организационного комитета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Русаков Артур Олегович - депутат Собрания депутатов муниципального образования  рабочий поселок Заокский Заокского район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Егупов Владимир Николаевич – депутат Собрания депутатов муниципального образования  рабочий поселок Заокский Заокского райо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ыбачук Юлия Эдуардовна – начальник финансового управления администрации муниципального образования Заокский район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3. Предложения по проектам решений принимаются по электронной почте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ased_mo_zaoksk@tularegion.ru</w:t>
        </w:r>
      </w:hyperlink>
      <w:r>
        <w:rPr>
          <w:rFonts w:cs="PT Astra Serif" w:ascii="PT Astra Serif" w:hAnsi="PT Astra Serif"/>
          <w:sz w:val="26"/>
          <w:szCs w:val="26"/>
        </w:rPr>
        <w:t xml:space="preserve"> до </w:t>
      </w:r>
      <w:r>
        <w:rPr/>
        <w:t>09.00  06.06.2025 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4. Настоящее реш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бочий поселок Заокский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Заокского района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Черных Е.А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zaoksk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43:00Z</dcterms:created>
  <dc:creator>1</dc:creator>
  <dc:description/>
  <cp:keywords/>
  <dc:language>en-US</dc:language>
  <cp:lastModifiedBy>Комиссарова</cp:lastModifiedBy>
  <cp:lastPrinted>2025-05-14T10:08:00Z</cp:lastPrinted>
  <dcterms:modified xsi:type="dcterms:W3CDTF">2025-05-15T08:32:00Z</dcterms:modified>
  <cp:revision>9</cp:revision>
  <dc:subject/>
  <dc:title>                                             ПОВЕСТКА  ДНЯ</dc:title>
</cp:coreProperties>
</file>