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9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Heading1"/>
              <w:spacing w:before="108" w:after="108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ульская область</w:t>
            </w:r>
          </w:p>
        </w:tc>
      </w:tr>
      <w:tr>
        <w:trPr>
          <w:trHeight w:val="258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бочий поселок Заокский Заокского района</w:t>
            </w:r>
          </w:p>
        </w:tc>
      </w:tr>
      <w:tr>
        <w:trPr>
          <w:trHeight w:val="76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15 ноября 2024 года                                                            № 16/2</w:t>
      </w:r>
    </w:p>
    <w:p>
      <w:pPr>
        <w:pStyle w:val="Normal"/>
        <w:ind w:left="85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назначении публичных слушаний по внесению изменений и дополнений в Устав муниципального образования рабочий поселок Заокский  Заокского района»</w:t>
      </w:r>
    </w:p>
    <w:p>
      <w:pPr>
        <w:pStyle w:val="Normal"/>
        <w:ind w:right="424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424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 Федеральным законом от 06 октября 2003 года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рабочий поселок Заокский Заокского района и на основании Устава муниципального образования рабочий поселок Заокский Заокского района, Собрание депутатов муниципального образования рабочий поселок Заокский Заокского района РЕШИЛО:</w:t>
      </w:r>
    </w:p>
    <w:p>
      <w:pPr>
        <w:pStyle w:val="Normal"/>
        <w:ind w:right="424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Назначить проведение публичных слушаний по внесению изменений и дополнений в Устав муниципального образования рабочий поселок Заокский Заокского района (Приложение 1) на 05 декабря</w:t>
      </w:r>
      <w:r>
        <w:rPr>
          <w:rFonts w:cs="PT Astra Serif" w:ascii="PT Astra Serif" w:hAnsi="PT Astra Serif"/>
          <w:bCs/>
          <w:sz w:val="26"/>
          <w:szCs w:val="26"/>
        </w:rPr>
        <w:t xml:space="preserve"> 2024 года в 14:00 часов</w:t>
      </w:r>
      <w:r>
        <w:rPr>
          <w:rFonts w:cs="PT Astra Serif" w:ascii="PT Astra Serif" w:hAnsi="PT Astra Serif"/>
          <w:sz w:val="26"/>
          <w:szCs w:val="26"/>
        </w:rPr>
        <w:t xml:space="preserve"> в зале заседаний администрации муниципального образования Заокский  район, пл. им. Ленина, д. 9б, в связи с необходимостью приведения Устава муниципального образования рабочий поселок Заокский Заокского района в соответствие действующему законодательству РФ.</w:t>
      </w:r>
    </w:p>
    <w:p>
      <w:pPr>
        <w:pStyle w:val="Normal"/>
        <w:ind w:right="424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Утвердить организационный комитет по подготовке и проведению публичных слушаний в следующем составе:</w:t>
      </w:r>
    </w:p>
    <w:p>
      <w:pPr>
        <w:pStyle w:val="Normal"/>
        <w:ind w:right="424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Черных Евгений Александрович – глава муниципального образования рабочий поселок Заокский Заокского района, председатель организационного комитета;</w:t>
      </w:r>
    </w:p>
    <w:p>
      <w:pPr>
        <w:pStyle w:val="Normal"/>
        <w:ind w:right="424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ссарова Юлия Юрьевна – консультант отдела по организационной работе и взаимодействию с органами местного самоуправления, секретарь организационного комитета (по согласованию);</w:t>
      </w:r>
    </w:p>
    <w:p>
      <w:pPr>
        <w:pStyle w:val="Normal"/>
        <w:ind w:right="424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лены организационного комитета</w:t>
      </w:r>
    </w:p>
    <w:p>
      <w:pPr>
        <w:pStyle w:val="Normal"/>
        <w:ind w:right="424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миссаров Артём Сергеевич – руководитель аппарата администрации муниципального образования  Заокский район;</w:t>
      </w:r>
    </w:p>
    <w:p>
      <w:pPr>
        <w:pStyle w:val="Normal"/>
        <w:ind w:right="424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Егупов Владимир Николаевич - депутат четырехмандатного  избирательного округа № 1;  </w:t>
      </w:r>
    </w:p>
    <w:p>
      <w:pPr>
        <w:pStyle w:val="Normal"/>
        <w:ind w:right="424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Шуба Владислав Николаевич – депутат четырехмандатного  избирательного округа № 2;</w:t>
      </w:r>
    </w:p>
    <w:p>
      <w:pPr>
        <w:pStyle w:val="Normal"/>
        <w:ind w:right="424" w:firstLine="54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>Мацюк Юлия Сергеевна</w:t>
      </w:r>
      <w:r>
        <w:rPr>
          <w:rFonts w:cs="PT Astra Serif" w:ascii="PT Astra Serif" w:hAnsi="PT Astra Serif"/>
          <w:sz w:val="26"/>
          <w:szCs w:val="26"/>
        </w:rPr>
        <w:t xml:space="preserve"> — председатель комитета по делопроизводству, контролю и правовой работе администрации муниципального образования  Заокский район.</w:t>
      </w:r>
    </w:p>
    <w:p>
      <w:pPr>
        <w:pStyle w:val="Normal"/>
        <w:ind w:right="424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Организовать прием и учет предложений в соответствие с Порядком внесения и учета предложений по проекту решения Собрания депутатов муниципального образования рабочий поселок Заокский Заокского района «О внесении изменений и дополнений в Устав муниципального образования рабочий поселок Заокский Заокского района» (Приложение 2).</w:t>
      </w:r>
    </w:p>
    <w:p>
      <w:pPr>
        <w:pStyle w:val="Normal"/>
        <w:ind w:right="424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Предложения по внесению изменений и дополнений в Устав муниципального образования рабочий поселок Заокский Заокского района принимаются с 10-00 до 17-00 ежедневно, кроме субботы и воскресенья в каб. 24 здания администрации муниципального образования Заокский район не позднее 3 дней до даты проведения публичных слушаний.</w:t>
      </w:r>
    </w:p>
    <w:p>
      <w:pPr>
        <w:pStyle w:val="Normal"/>
        <w:ind w:right="424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Настоящее решение вступает в силу со дня его официального опубликования в общественно-политической газете «Заокский вестник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trHeight w:val="82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бочий поселок Заокск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Заокского района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>Е.А. Черных</w:t>
            </w:r>
          </w:p>
        </w:tc>
      </w:tr>
    </w:tbl>
    <w:p>
      <w:pPr>
        <w:pStyle w:val="Normal"/>
        <w:ind w:left="482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Приложение 1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р.п. Заокский Заок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от 15.11.2024 г. № 16/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00" w:val="clear"/>
        </w:rPr>
      </w:pPr>
      <w:r>
        <w:rPr>
          <w:rFonts w:cs="PT Astra Serif" w:ascii="PT Astra Serif" w:hAnsi="PT Astra Serif"/>
          <w:sz w:val="28"/>
          <w:szCs w:val="28"/>
          <w:shd w:fill="FFFF00" w:val="clear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0"/>
          <w:szCs w:val="20"/>
          <w:shd w:fill="FFFF00" w:val="clear"/>
        </w:rPr>
      </w:pPr>
      <w:r>
        <w:rPr>
          <w:rFonts w:cs="PT Astra Serif" w:ascii="PT Astra Serif" w:hAnsi="PT Astra Serif"/>
          <w:sz w:val="20"/>
          <w:szCs w:val="20"/>
          <w:shd w:fill="FFFF00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  <w:shd w:fill="FFFF00" w:val="clear"/>
        </w:rPr>
      </w:pPr>
      <w:r>
        <w:rPr>
          <w:rFonts w:cs="PT Astra Serif" w:ascii="PT Astra Serif" w:hAnsi="PT Astra Serif"/>
          <w:sz w:val="20"/>
          <w:szCs w:val="20"/>
          <w:shd w:fill="FFFF00" w:val="clear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бочий поселок Заокский Заок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депута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5-го созыв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рабочий поселок Заокский Заок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целях приведения Устава муниципального образования рабочий поселок Заокский Заокского района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муниципального образования рабочий поселок Заокский Заокского района, Собрание депутатов муниципального образования рабочий поселок Заокский Заокского района РЕШИЛ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1.</w:t>
      </w:r>
      <w:r>
        <w:rPr>
          <w:rFonts w:cs="PT Astra Serif" w:ascii="PT Astra Serif" w:hAnsi="PT Astra Serif"/>
          <w:sz w:val="26"/>
          <w:szCs w:val="26"/>
        </w:rPr>
        <w:t>Внести в Устав муниципального образования рабочий поселок Заокский Заокского района следующие изменения и допол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Часть 1 статьи 1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1. Официальное наименование муниципального образования - муниципальное образование городское поселение рабочий поселок Заокский Заокского муниципального района Тульской области. Сокращенная форма наименования муниципального образования, используемая наравне с полным наименованием - муниципальное образование рабочий поселок Заокский Заокского района. Статус муниципального образования – городское поселение.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В статье 12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в абзаце четвертом пункта 3 части 4 слова «избирательную комиссию муниципального образования» заменяются словами «соответствующую комиссию референдума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абзаце третьем части 8 слова «избирательную комиссию» заменяются словами «соответствующую комиссию референдума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в абзаце четвертом части 8 слова «избирательной комиссией» заменяются словами «соответствующей комиссией референдума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В пункте 2 части 5 статьи 29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в подпункте «а» слова «аппарате избирательной комиссии муниципального образования,» исключаются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одпункте «б» слова «аппарате избирательной комиссии муниципального образования,» исключаютс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 Статья 40 признается утратившей сил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5. Часть 2 статьи 61.1 дополнить пунктом 6 следующего содержа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ListParagraph"/>
        <w:spacing w:before="0" w:after="0"/>
        <w:ind w:left="0" w:right="0" w:firstLine="720"/>
        <w:contextualSpacing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</w:t>
      </w:r>
      <w:r>
        <w:rPr>
          <w:rFonts w:cs="PT Astra Serif" w:ascii="PT Astra Serif" w:hAnsi="PT Astra Serif"/>
          <w:sz w:val="26"/>
          <w:szCs w:val="26"/>
        </w:rPr>
        <w:t xml:space="preserve"> Настоящее решение подлежит официальному опубликованию в общественно-политической газете «Заокский вестник»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4.</w:t>
      </w:r>
      <w:r>
        <w:rPr>
          <w:rFonts w:cs="PT Astra Serif" w:ascii="PT Astra Serif" w:hAnsi="PT Astra Serif"/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66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trHeight w:val="82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бочий поселок Заокск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Заокского района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>Е.А. Черных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ложение 2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 решению Собрания депутатов</w:t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р.п. Заокский Заокский район 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т 15.11.2024 г.  № 16/2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орядок внесения и учета предложений по проекту решения Собрания депутатов муниципального образования рабочий поселок Заокский Заокского района «О внесении изменений и дополнений в Устав муниципального образования рабочий поселок Заокский Заок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В соответствии со статьей 28 Федерального закона от 06.10.2003 г. №131-ФЗ «Об общих принципах организации местного самоуправления в Российской Федерации», статьей 15 Устава муниципального образования рабочий поселок Заокский Заокского района, Положением о публичных слушаниях на территории муниципального образования рабочий поселок Заокский Заокского района, Собрание депутатов муниципального образования рабочий поселок Заокский Заокского района РЕШИЛ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Опубликовать проект решения «О внесении изменений и дополнений в Устав муниципального образования рабочий поселок Заокский Заокского района». Проект решения «О внесении изменений и дополнений в Устав муниципального образования рабочий поселок Заокский Заокского района» обсуждается на собраниях политических партий, общественных организаций, трудовых коллективов, органов территориального общественного самоуправления, иных собраний гражда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Граждане, участвуют в обсуждении проекта решения Собрания депутатов муниципального образования рабочий поселок Заокский Заокского района «О внесении изменений и дополнений в Устав муниципального образования рабочий поселок Заокский Заокского района», посредством публичных слуша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Подлежат учету предложения граждан, уполномоченных выступать на публичных слушаниях по вносимым предложения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редложения граждан о внесении дополнений в проект муниципального правового акта  направляются в организационный комитет не позднее 3 дней до даты проведения публичных слушаний. Предложения учитываются путем их регист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Секретарь оргкомитета ведет протоко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Поступившие предложения граждан рассматриваются на заседании оргкомитета по подготовке и проведению публичных слуша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Оргкомитет по подготовке и проведению публичных слушаний представляет в Собрание депутатов муниципального образования рабочий поселок Заокский Заокского района проект решения вместе с информацией о количестве поступивших в ходе публичных слушаний предложений к проекту решения и результатах их рассмотрения.</w:t>
      </w:r>
    </w:p>
    <w:p>
      <w:pPr>
        <w:pStyle w:val="Normal"/>
        <w:ind w:firstLine="708"/>
        <w:jc w:val="both"/>
        <w:rPr/>
      </w:pPr>
      <w:r>
        <w:rPr/>
        <w:t>Итоговый документ принимается путем открытого голосования и считается принятым, если за его принятие проголосовало более половины от общего числа участников публичных слушаний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trHeight w:val="82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бочий поселок Заокск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Заокского района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>Е.А. Черных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12">
    <w:name w:val="Основной текШf1т с отступом 2"/>
    <w:basedOn w:val="B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708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bCs/>
      <w:sz w:val="28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9:00Z</dcterms:created>
  <dc:creator>Костева Ольга</dc:creator>
  <dc:description/>
  <cp:keywords/>
  <dc:language>en-US</dc:language>
  <cp:lastModifiedBy>Комиссарова</cp:lastModifiedBy>
  <cp:lastPrinted>2024-11-14T17:36:00Z</cp:lastPrinted>
  <dcterms:modified xsi:type="dcterms:W3CDTF">2024-11-15T09:36:00Z</dcterms:modified>
  <cp:revision>23</cp:revision>
  <dc:subject/>
  <dc:title>Федеральный закон от 29.12.2017 N 463-ФЗ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