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" w:hRule="atLeast"/>
        </w:trPr>
        <w:tc>
          <w:tcPr>
            <w:tcW w:w="9571" w:type="dxa"/>
            <w:gridSpan w:val="2"/>
            <w:tcBorders/>
          </w:tcPr>
          <w:p>
            <w:pPr>
              <w:pStyle w:val="Heading1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</w:t>
            </w:r>
            <w:r>
              <w:rPr>
                <w:rFonts w:cs="Arial" w:ascii="PT Astra Serif" w:hAnsi="PT Astra Serif"/>
              </w:rPr>
              <w:drawing>
                <wp:inline distT="0" distB="0" distL="0" distR="0">
                  <wp:extent cx="651510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6" t="-78" r="-11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   </w:t>
            </w:r>
          </w:p>
        </w:tc>
      </w:tr>
      <w:tr>
        <w:trPr>
          <w:trHeight w:val="71" w:hRule="atLeast"/>
        </w:trPr>
        <w:tc>
          <w:tcPr>
            <w:tcW w:w="9571" w:type="dxa"/>
            <w:gridSpan w:val="2"/>
            <w:tcBorders/>
          </w:tcPr>
          <w:p>
            <w:pPr>
              <w:pStyle w:val="Heading1"/>
              <w:snapToGrid w:val="false"/>
              <w:ind w:left="0" w:firstLine="709"/>
              <w:jc w:val="right"/>
              <w:rPr>
                <w:rFonts w:ascii="PT Astra Serif" w:hAnsi="PT Astra Serif" w:cs="Arial"/>
                <w:b w:val="false"/>
                <w:b w:val="false"/>
                <w:lang w:val="ru-RU"/>
              </w:rPr>
            </w:pPr>
            <w:r>
              <w:rPr>
                <w:rFonts w:cs="Arial" w:ascii="PT Astra Serif" w:hAnsi="PT Astra Serif"/>
                <w:b w:val="false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9571" w:type="dxa"/>
            <w:gridSpan w:val="2"/>
            <w:tcBorders/>
          </w:tcPr>
          <w:p>
            <w:pPr>
              <w:pStyle w:val="Heading1"/>
              <w:ind w:left="0"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ind w:left="0"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е образование Заок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ind w:left="0"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брание представителей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6"/>
                <w:szCs w:val="26"/>
                <w:lang w:eastAsia="zh-HK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ind w:left="0" w:firstLine="709"/>
              <w:jc w:val="center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snapToGrid w:val="false"/>
              <w:ind w:left="0" w:firstLine="709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ind w:left="0"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val="ru-RU"/>
              </w:rPr>
              <w:t>от 01 марта 2024 год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ind w:left="0"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val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  <w:lang w:val="ru-RU"/>
              </w:rPr>
              <w:t>9/3</w:t>
            </w:r>
          </w:p>
        </w:tc>
      </w:tr>
    </w:tbl>
    <w:p>
      <w:pPr>
        <w:pStyle w:val="ConsPlusTitle"/>
        <w:widowControl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32"/>
          <w:szCs w:val="32"/>
        </w:rPr>
        <w:t xml:space="preserve"> </w:t>
      </w:r>
    </w:p>
    <w:p>
      <w:pPr>
        <w:pStyle w:val="ConsPlusTitle"/>
        <w:widowControl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«О внесении изменений в Решение Собрания представителей от 12.11.2020 №41/9 «Об утверждении Положения о системе оплаты труда, лиц замещающих муниципальные должности в контрольно-счетном органе и должности муниципальной службы в муниципальном образовании Заокский район»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Тульской области от 17.12.2007 № 930-ЗТО «О регулировании отдельных отношений в сфере муниципальной службы в Тульской области», Постановлением правительства Тульской области от 14.11.2017 года 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Постановления Правительства Тульской области от 21.02.2024 года № 70 «О внесении изменений в постановление правительства Тульской области от 14.11.2017 № 538» и на основании статей 5, 20 Устава муниципального образования Заокский район,  в целях приведения муниципальных правовых актов в соответствие с действующим законодательством, Собрание представителей муниципального образования Заокский район РЕШИЛО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 xml:space="preserve">Внести изменения в Положение о системе оплаты труда, лиц замещающих муниципальные должности в контрольно-счетном органе и должности муниципальной службы в муниципальном образовании Заокский район (приложение). 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283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2. Решение вступает в силу со дня подписания и распространяется на правоотношения с 01 апреля 2024 год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195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Глава муниципального образования    Заокский район 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А.Л.Клочко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left="576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left="576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7"/>
      </w:tblGrid>
      <w:tr>
        <w:trPr>
          <w:trHeight w:val="70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94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решению Собрания представителей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окский район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 01.03.2024 г. № 9/3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left="576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left="576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ЗМЕНЕНИЯ,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ТОРЫЕ ВНОСЯТСЯ В РЕШЕНИЕ СОБРАНИЕ ПРЕДСТАВИТЕЛЕЙ ОТ 12.11.2020 №41/9 «Об утверждении Положения о системе оплаты труда, лиц замещающих муниципальные должности в контрольно-счетном органе и должности муниципальной службы в муниципальном образовании Заокский район»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дпункт 3 пункта 7 приложения к решению Собрания представителей муниципального образования Заокский район изложить в новой редакции:</w:t>
      </w:r>
    </w:p>
    <w:p>
      <w:pPr>
        <w:pStyle w:val="ConsPlusNormal"/>
        <w:ind w:left="1080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Муниципальному служащему, замещающему должность главы администрации, ежемесячные выплаты, предусмотренные подпунктами «б», «в», «д» пункта 1 настоящего раздела, могут быть установлены в следующих размерах:</w:t>
      </w:r>
    </w:p>
    <w:p>
      <w:pPr>
        <w:pStyle w:val="ConsPlusNormal"/>
        <w:ind w:left="1080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) ежемесячная надбавка к должностному окладу за выслугу лет - до 30 процентов включительно вне зависимости от имеющегося стажа муниципальной службы;</w:t>
      </w:r>
    </w:p>
    <w:p>
      <w:pPr>
        <w:pStyle w:val="ConsPlusNormal"/>
        <w:ind w:left="1080"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б) ежемесячная надбавка к должностному окладу за особые условия муниципальной службы  - до 200 процентов должностного оклада;</w:t>
      </w:r>
    </w:p>
    <w:p>
      <w:pPr>
        <w:pStyle w:val="Normal"/>
        <w:ind w:left="1077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) ежемесячное денежное поощрение устанавливается в целях повышения заинтересованности муниципального служащего, замещающего должность главы администрации муниципального образования (далее – глава администрации) в результатах профессиональной служебной деятельности.      </w:t>
      </w:r>
    </w:p>
    <w:p>
      <w:pPr>
        <w:pStyle w:val="Normal"/>
        <w:ind w:left="1077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азмер ежемесячного денежного поощрения главе администрации устанавливается Распоряжением главы муниципального образования не реже одного раза в год по итогам оценки достижения показателей эффективности его деятельности, установленных правовым актом Тульской области. </w:t>
      </w:r>
    </w:p>
    <w:p>
      <w:pPr>
        <w:pStyle w:val="Normal"/>
        <w:ind w:left="1077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 итогам оценки достижения показателей эффективности деятельности главы администрации в срок, не позднее 20 числа месяца, в котором производится оценка, направляется служебная записка на имя представителя нанимателя с предложениями об установлении главе администрации размера ежемесячного денежного поощрения. </w:t>
      </w:r>
    </w:p>
    <w:p>
      <w:pPr>
        <w:pStyle w:val="Normal"/>
        <w:ind w:left="1077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азмер ежемесячного денежного поощрения устанавливается в размере до 450 процентов от должностного оклада (включительно). </w:t>
      </w:r>
    </w:p>
    <w:p>
      <w:pPr>
        <w:pStyle w:val="Normal"/>
        <w:ind w:left="1077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азмер ежемесячного денежного поощрения устанавливается в пределах фонда оплаты труда муниципальных служащих. </w:t>
      </w:r>
    </w:p>
    <w:p>
      <w:pPr>
        <w:pStyle w:val="Normal"/>
        <w:ind w:left="1077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лучае ненадлежащего исполнения главой администрации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, контрактом, Распоряжением главы муниципального образования размер ежемесячного денежного поощрения может быть изменен по итогам оценки достижения показателей эффективности деятельности главы администрации. </w:t>
      </w:r>
    </w:p>
    <w:p>
      <w:pPr>
        <w:pStyle w:val="Normal"/>
        <w:ind w:left="1077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Ежемесячное денежное поощрение выплачивается за истекший месяц одновременно с выплатой денежного содержания.</w:t>
      </w:r>
    </w:p>
    <w:p>
      <w:pPr>
        <w:pStyle w:val="ConsPlusNormal"/>
        <w:widowControl/>
        <w:ind w:left="108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ложения № 1,2 к Положению Решения изложить в новой редакции:</w:t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left="504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 xml:space="preserve">Приложение № 1 к Положению </w:t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6"/>
          <w:szCs w:val="26"/>
        </w:rPr>
        <w:t>ПРЕДЕЛЬНЫЕ РАЗМЕРЫ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6"/>
          <w:szCs w:val="26"/>
        </w:rPr>
        <w:t>ЕЖЕМЕСЯЧНОГО ДЕНЕЖНОГО ВОЗНАГРАЖДЕНИЯ ЛИЦ, ЗАМЕЩАЮЩИХ МУНИЦИПАЛЬНЫЕ ДОЛЖНОСТИ В КОНТРОЛЬНО-СЧЕТНОМ ОРГАНЕ</w:t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4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245"/>
        <w:gridCol w:w="35"/>
      </w:tblGrid>
      <w:tr>
        <w:trPr>
          <w:trHeight w:val="939" w:hRule="atLeast"/>
          <w:cantSplit w:val="true"/>
        </w:trPr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Группа по оплате труда </w:t>
            </w:r>
          </w:p>
        </w:tc>
        <w:tc>
          <w:tcPr>
            <w:tcW w:w="4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редельный размеры ежемесячного денежного вознаграждения,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3</w:t>
            </w:r>
          </w:p>
        </w:tc>
        <w:tc>
          <w:tcPr>
            <w:tcW w:w="42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3331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  <w:highlight w:val="yellow"/>
        </w:rPr>
      </w:pPr>
      <w:r>
        <w:rPr>
          <w:rFonts w:cs="PT Astra Serif" w:ascii="PT Astra Serif" w:hAnsi="PT Astra Serif"/>
          <w:sz w:val="26"/>
          <w:szCs w:val="26"/>
          <w:highlight w:val="yellow"/>
        </w:rPr>
      </w:r>
    </w:p>
    <w:p>
      <w:pPr>
        <w:pStyle w:val="ConsPlusNormal"/>
        <w:widowControl/>
        <w:ind w:left="504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 xml:space="preserve">Приложение № 2 к Положению </w:t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6"/>
          <w:szCs w:val="26"/>
        </w:rPr>
        <w:t>ПРЕДЕЛЬНЫЕ РАЗМЕРЫ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6"/>
          <w:szCs w:val="26"/>
        </w:rPr>
        <w:t>ДОЛЖНОСТНЫХ ОКЛАДОВ МУНИЦИПАЛЬНЫХ СЛУЖАЩИХ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6"/>
          <w:szCs w:val="26"/>
        </w:rPr>
        <w:t>1. Должности муниципальной службы в администрации</w:t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 Заокский район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(3 группа по оплате труда, в соответствии с постановлением Правительства Тульской области </w:t>
      </w:r>
      <w:bookmarkStart w:id="0" w:name="_Hlk159422962"/>
      <w:r>
        <w:rPr>
          <w:rFonts w:cs="PT Astra Serif" w:ascii="PT Astra Serif" w:hAnsi="PT Astra Serif"/>
          <w:b/>
          <w:sz w:val="26"/>
          <w:szCs w:val="26"/>
        </w:rPr>
        <w:t>№ 70 от 21.02.2024 г.)</w:t>
      </w:r>
      <w:bookmarkEnd w:id="0"/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9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25"/>
      </w:tblGrid>
      <w:tr>
        <w:trPr>
          <w:tblHeader w:val="true"/>
        </w:trPr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должности муниципальной службы</w:t>
            </w:r>
          </w:p>
        </w:tc>
        <w:tc>
          <w:tcPr>
            <w:tcW w:w="3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редельный размер должностного оклада (руб.)</w:t>
            </w:r>
          </w:p>
        </w:tc>
      </w:tr>
      <w:tr>
        <w:trPr>
          <w:trHeight w:val="457" w:hRule="atLeast"/>
        </w:trPr>
        <w:tc>
          <w:tcPr>
            <w:tcW w:w="99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руппа высших должностей муниципальной служб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администраци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2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вый заместитель главы администраци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35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3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уководитель аппарата администраци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3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седатель комитета, начальник управл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670</w:t>
            </w:r>
          </w:p>
        </w:tc>
      </w:tr>
      <w:tr>
        <w:trPr>
          <w:trHeight w:val="424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руппа главных должностей муниципальной служб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отдел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4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сектор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отдела в комитете (управлении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6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сектора в комитете (управлении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413</w:t>
            </w:r>
          </w:p>
        </w:tc>
      </w:tr>
      <w:tr>
        <w:trPr>
          <w:trHeight w:val="484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руппа ведущих должностей муниципальной служб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сс-секретарь главы администраци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2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ан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869</w:t>
            </w:r>
          </w:p>
        </w:tc>
      </w:tr>
      <w:tr>
        <w:trPr>
          <w:trHeight w:val="471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руппа старших должностей муниципальной служб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ый специалис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5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дущий специалис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61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2. Должности муниципальной службы в контрольно-счетном органе </w:t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 Заокский район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6"/>
          <w:szCs w:val="26"/>
        </w:rPr>
        <w:t>(3 группа по оплате труда в соответствии с постановлением Правительства Тульской области № 70 от 21.02.2024 г.)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9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25"/>
      </w:tblGrid>
      <w:tr>
        <w:trPr>
          <w:tblHeader w:val="true"/>
        </w:trPr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должности муниципальной службы</w:t>
            </w:r>
          </w:p>
        </w:tc>
        <w:tc>
          <w:tcPr>
            <w:tcW w:w="3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редельный размер должностного оклада (руб.)</w:t>
            </w:r>
          </w:p>
        </w:tc>
      </w:tr>
      <w:tr>
        <w:trPr/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руппа ведущих должностей муниципальной служб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нспектор контрольно-счетного органа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869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4"/>
        </w:tabs>
        <w:ind w:left="1954" w:hanging="1245"/>
      </w:pPr>
      <w:rPr>
        <w:sz w:val="24"/>
        <w:szCs w:val="24"/>
        <w:rFonts w:ascii="PT Astra Serif" w:hAnsi="PT Astra Serif" w:cs="PT Astra Seri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20"/>
      <w:lang w:val="en-US"/>
    </w:rPr>
  </w:style>
  <w:style w:type="character" w:styleId="WW8Num2z0">
    <w:name w:val="WW8Num2z0"/>
    <w:qFormat/>
    <w:rPr>
      <w:rFonts w:ascii="PT Astra Serif" w:hAnsi="PT Astra Serif" w:cs="PT Astra Serif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color w:val="000000"/>
      <w:sz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59:00Z</dcterms:created>
  <dc:creator>User</dc:creator>
  <dc:description/>
  <cp:keywords/>
  <dc:language>en-US</dc:language>
  <cp:lastModifiedBy>Комиссарова</cp:lastModifiedBy>
  <cp:lastPrinted>2024-12-11T12:29:00Z</cp:lastPrinted>
  <dcterms:modified xsi:type="dcterms:W3CDTF">2024-12-11T09:29:00Z</dcterms:modified>
  <cp:revision>9</cp:revision>
  <dc:subject/>
  <dc:title>Об утверждении Положения о регулировании отдельных отношений в сфере муниципальной службы в муниципальном образовании Заокский район</dc:title>
</cp:coreProperties>
</file>