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/>
            </w:pPr>
            <w:r>
              <w:rPr/>
              <w:drawing>
                <wp:inline distT="0" distB="0" distL="0" distR="0">
                  <wp:extent cx="66865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2" t="-486" r="-562" b="-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HK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left="0" w:firstLine="709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709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0 июня 2025 года</w:t>
            </w:r>
          </w:p>
        </w:tc>
        <w:tc>
          <w:tcPr>
            <w:tcW w:w="4787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709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32/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ок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Заокский район в соответствие с Федеральным законом от 06.10.2003 № 131-ФЗ </w:t>
        <w:br/>
        <w:t>«Об общих принципах организации местного самоуправления в Российской Федерации», на основании статей 50, 51 Устава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Внести в Устав муниципального образования Заокский район следующие изменения и допол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части 1статьи 5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е 1.11 после текста «Тульской области),» дополнить текстом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1.2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29.</w:t>
      </w:r>
      <w:r>
        <w:rPr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ополнить пунктами 1.29.1, 1.29.2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9.1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2 с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татью 45 дополнить частью 16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before="0" w:after="0"/>
        <w:ind w:left="0" w:right="0" w:firstLine="72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Заокский вестник» после его государственной регист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Заок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Л. Клочко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User</dc:creator>
  <dc:description/>
  <cp:keywords/>
  <dc:language>en-US</dc:language>
  <cp:lastModifiedBy>Комиссарова</cp:lastModifiedBy>
  <cp:lastPrinted>2025-07-02T14:08:00Z</cp:lastPrinted>
  <dcterms:modified xsi:type="dcterms:W3CDTF">2025-07-02T11:08:00Z</dcterms:modified>
  <cp:revision>14</cp:revision>
  <dc:subject/>
  <dc:title/>
</cp:coreProperties>
</file>