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8"/>
        <w:gridCol w:w="4753"/>
        <w:gridCol w:w="352"/>
      </w:tblGrid>
      <w:tr>
        <w:trPr>
          <w:trHeight w:val="7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151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firstLine="709"/>
              <w:jc w:val="right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PT Astra Serif" w:hAnsi="PT Astra Serif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firstLine="709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ульская область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firstLine="709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униципальное образование Заокский район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firstLine="709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6"/>
                <w:szCs w:val="26"/>
                <w:lang w:eastAsia="zh-HK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zh-HK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  <w:lang w:eastAsia="zh-HK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Решение                                                       </w:t>
            </w:r>
          </w:p>
        </w:tc>
      </w:tr>
      <w:tr>
        <w:trPr/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PT Astra Serif" w:hAnsi="PT Astra Serif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т 24 января 2025 г.</w:t>
            </w:r>
          </w:p>
        </w:tc>
        <w:tc>
          <w:tcPr>
            <w:tcW w:w="5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27/3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«О внесении изменений в решение Собрания представителей муниципального образования Заокский район от 22 сентября 2023 года № 1/5 «О формировании постоянных комиссий Собрания представителей муниципального образования Заокский район»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. 136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на основании Устава муниципального образования Заокский район, в целях приведения муниципальных правовых актов в соответствие с действующим законодательством, Собрание представителей муниципального образования Заокский район 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Положения о системе оплаты труда, лиц замещающих муниципальные должности в контрольно-счетном органе и должности муниципальной службы в муниципальном образовании Заокский район (приложение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знать утратившими силу решение Собрания представителей муниципального образования Заокский район от 12.11.2020 года № 41/9 «Положение о системе оплаты труда, лиц замещающих муниципальные должности и муниципальные должности муниципальной службы в муниципальном образовании Заокский район»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835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Реш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Глава муниципального образования    Заокский район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.Л. Клочко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76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76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76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76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76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76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576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7"/>
      </w:tblGrid>
      <w:tr>
        <w:trPr>
          <w:trHeight w:val="70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494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окский райо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31.01.2025 года № 28/1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57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left="576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СИСТЕМЕ ОПЛАТЫ ТРУДА ЛИЦ, ЗАМЕЩАЮЩИХ МУНИЦИПАЛЬНЫЕ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ЖНОСТИ В КОНТРОЛЬНО-СЧЕТНОМ ОРГАНЕ И ДОЛЖНОСТИ МУНИЦИПАЛЬНОЙ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ЖБЫ В МУНИЦИПАЛЬНОМ ОБРАЗОВАНИИ ЗАОКСКИЙ РАЙОН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left="54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стоящее Положение определяет размеры и условия оплаты труда лиц, замещающих муниципальные должности в контрольно-счетном органе и должности муниципальной службы в муниципальном образовании Заокский район.</w:t>
      </w:r>
    </w:p>
    <w:p>
      <w:pPr>
        <w:pStyle w:val="ConsPlusNormal"/>
        <w:widowControl/>
        <w:ind w:left="5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Оплата труда лиц, замещающих муниципальные должности в контрольно-счетном органе и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плата труда лиц, замещающих муниципальные должности на постоянной основе, 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Российской Федерации, Тульской област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плата труда лиц, замещающих должности муниципальной службы (далее - муниципальные служащие), производится в виде денежного вознаграждения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, установленного нормативными правовыми актами Российской Федерации, Тульской области и настоящим Положением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рядок выплаты надбавки к должностному окладу за особые условия муниципальной службы, премии за выполнение особо важных и сложных заданий, ежемесячного денежного поощрения, а также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представителем нанимателя. При этом под представителем нанимателя понимается глава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редельные значения оплаты труда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едельными значениями оплаты труда лиц, замещающих муниципальные должности, являются размеры ежемесячного денежного вознаграждения и ежемесячного денежного поощрения, установленные настоящим Положением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едельными значениями оплаты труда муниципальных служащих являются размеры денежного вознаграждения и иных дополнительных выплат, установленные настоящим Положением (далее - дополнительные выплаты)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Денежное вознаграждение муниципальных служащих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Денежное вознаграждение муниципальных служащих состоит из должностного оклада и дополнительных выплат: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ежемесячная надбавка к должностному окладу за классный чин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ежемесячная процентная надбавка за работу со сведениями, составляющими государственную тайну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) ежемесячное денежное поощрение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) премия за выполнение особо важных и сложных заданий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Размер и порядок осуществления ежемесячных и иных дополнительных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ыплат муниципальным служащим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Муниципальным служащим устанавливаются следующие надбавки к должностному окладу и выплаты:</w:t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предельный размер ежемесячной надбавки к должностному окладу за классный чин устанавливается в размере 30 процентов должностного оклада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, в том числ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высшим муниципальным должностям муниципальной службы - в размере от 50 до 130 процентов должностного оклада включительн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главным муниципальным должностям муниципальной службы - в размере от 30 до 80 процентов должностного оклада включительн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ведущим муниципальным должностям муниципальной службы - в размере от 20 до 70 процентов должностного оклада включительн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таршим муниципальным должностям муниципальной службы - в размере от 10 до 65 процентов должностного оклада включительн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младшим муниципальным должностям муниципальной службы - в размере до 60 процентов должностного оклада включительно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предельный размер ежемесячной надбавки к должностному окладу за выслугу лет устанавливается в размерах:</w:t>
      </w:r>
    </w:p>
    <w:p>
      <w:pPr>
        <w:pStyle w:val="ConsPlusNonformat"/>
        <w:widowControl/>
        <w:ind w:firstLine="72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при стаже муниципальной службы                                 в процентах</w:t>
      </w:r>
    </w:p>
    <w:p>
      <w:pPr>
        <w:pStyle w:val="ConsPlusNonformat"/>
        <w:widowControl/>
        <w:ind w:firstLine="72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от 1 года до 5 лет включительно                                           10</w:t>
      </w:r>
    </w:p>
    <w:p>
      <w:pPr>
        <w:pStyle w:val="ConsPlusNonformat"/>
        <w:widowControl/>
        <w:ind w:firstLine="72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свыше 5 до 10 лет включительно                                          15</w:t>
      </w:r>
    </w:p>
    <w:p>
      <w:pPr>
        <w:pStyle w:val="ConsPlusNonformat"/>
        <w:widowControl/>
        <w:ind w:firstLine="72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свыше 10 до 15 лет включительно                                        20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свыше 15 лет                                                                           30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6"/>
          <w:szCs w:val="26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разделом 6 настоящего Положения;</w:t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6"/>
          <w:szCs w:val="26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разделом 6 настоящего Положения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Иные выплаты, предусмотренные нормативными правовыми актами Российской Федерации, выплачиваются в установленном ими порядке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Муниципальному служащему, замещающему должность главы администрации, ежемесячные выплаты, предусмотренные подпунктами «б», «в», «д» пункта 1 настоящего раздела, могут быть установлены в следующих размерах: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ежемесячная надбавка к должностному окладу за выслугу лет - до 30 процентов включительно вне зависимости от имеющегося стажа муниципальной службы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ежемесячная надбавка к должностному окладу за особые условия муниципальной службы - до 200 процентов должностного оклада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в) ежемесячное денежное поощрение - до 500 процентов должностного оклада включительно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6.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Предельные размеры</w:t>
      </w:r>
    </w:p>
    <w:p>
      <w:pPr>
        <w:pStyle w:val="Normal"/>
        <w:jc w:val="center"/>
        <w:rPr/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 xml:space="preserve">формирования фонда оплаты труда </w:t>
      </w:r>
      <w:r>
        <w:rPr>
          <w:rFonts w:cs="Arial" w:ascii="PT Astra Serif" w:hAnsi="PT Astra Serif"/>
          <w:b/>
          <w:sz w:val="26"/>
          <w:szCs w:val="26"/>
        </w:rPr>
        <w:t xml:space="preserve">лиц, замещающих муниципальные должности в контрольно-счетном органе, </w:t>
      </w: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и муниципальных служащих</w:t>
      </w:r>
    </w:p>
    <w:p>
      <w:pPr>
        <w:pStyle w:val="Normal"/>
        <w:jc w:val="center"/>
        <w:rPr>
          <w:rFonts w:ascii="PT Astra Serif" w:hAnsi="PT Astra Serif" w:eastAsia="Calibri" w:cs="Arial"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sz w:val="26"/>
          <w:szCs w:val="26"/>
          <w:lang w:eastAsia="en-US"/>
        </w:rPr>
        <w:t xml:space="preserve">1. </w:t>
      </w:r>
      <w:r>
        <w:rPr>
          <w:rFonts w:cs="PT Astra Serif" w:ascii="PT Astra Serif" w:hAnsi="PT Astra Serif"/>
          <w:sz w:val="26"/>
          <w:szCs w:val="26"/>
        </w:rPr>
        <w:t>Предельные размеры оплаты труда лиц, замещающих муниципальные должности в контрольно-счетном органе, включающих нормативы ежемесячного денежного вознаграждения, ежемесячного денежного поощрения и материальной помощи в размере двукратного ежемесячного денежного вознаграждения по соответствующей должности (Приложение 1)</w:t>
      </w:r>
      <w:r>
        <w:rPr>
          <w:rFonts w:eastAsia="Calibri" w:cs="Arial" w:ascii="PT Astra Serif" w:hAnsi="PT Astra Serif"/>
          <w:sz w:val="26"/>
          <w:szCs w:val="26"/>
          <w:lang w:eastAsia="en-US"/>
        </w:rPr>
        <w:t xml:space="preserve">: </w:t>
      </w:r>
    </w:p>
    <w:p>
      <w:pPr>
        <w:pStyle w:val="ConsPlus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.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1) ежемесячной надбавки к должностному окладу за классный чин – </w:t>
      </w:r>
    </w:p>
    <w:p>
      <w:pPr>
        <w:pStyle w:val="ConsPlus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размере четырех должностных окладов;</w:t>
      </w:r>
    </w:p>
    <w:p>
      <w:pPr>
        <w:pStyle w:val="ConsPlus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2) ежемесячной надбавки к должностному окладу за выслугу лет – </w:t>
      </w:r>
    </w:p>
    <w:p>
      <w:pPr>
        <w:pStyle w:val="ConsPlus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размере трех должностных окладов;</w:t>
      </w:r>
    </w:p>
    <w:p>
      <w:pPr>
        <w:pStyle w:val="ConsPlus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ConsPlus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4) 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ConsPlus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5) ежемесячного денежного поощрения – в размере двадцати девяти с половиной должностных окладов;</w:t>
      </w:r>
    </w:p>
    <w:p>
      <w:pPr>
        <w:pStyle w:val="ConsPlus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6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ConsPlus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7) премий за выполнение особо важных и сложных заданий – в размере четырех должностных окладов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left="504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№ 1 к Положению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ЕЛЬНЫЕ РАЗМЕР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ЕЖЕМЕСЯЧНОГО ДЕНЕЖНОГО ВОЗНАГРАЖДЕНИЯ ЛИЦ, ЗАМЕЩАЮЩИХ МУНИЦИПАЛЬНЫЕ ДОЛЖНОСТИ В КОНТРОЛЬНО-СЧЕТНОМ ОРГАНЕ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245"/>
        <w:gridCol w:w="30"/>
      </w:tblGrid>
      <w:tr>
        <w:trPr>
          <w:trHeight w:val="939" w:hRule="atLeast"/>
          <w:cantSplit w:val="true"/>
        </w:trPr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униципальной должности</w:t>
            </w:r>
          </w:p>
        </w:tc>
        <w:tc>
          <w:tcPr>
            <w:tcW w:w="4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рмативы ежемесячного денежного вознагра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4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9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left="504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№ 2 к Положению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ЕЛЬНЫЕ РАЗМЕР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1. Должности муниципальной службы в администрации</w:t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Заокский район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25"/>
      </w:tblGrid>
      <w:tr>
        <w:trPr>
          <w:tblHeader w:val="true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ельный размер должностного оклада (руб.)</w:t>
            </w:r>
          </w:p>
        </w:tc>
      </w:tr>
      <w:tr>
        <w:trPr>
          <w:trHeight w:val="457" w:hRule="atLeast"/>
        </w:trPr>
        <w:tc>
          <w:tcPr>
            <w:tcW w:w="9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0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0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тета, начальник управ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408</w:t>
            </w:r>
          </w:p>
        </w:tc>
      </w:tr>
      <w:tr>
        <w:trPr>
          <w:trHeight w:val="424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59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секто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в комитете (управлении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575</w:t>
            </w:r>
          </w:p>
        </w:tc>
      </w:tr>
      <w:tr>
        <w:trPr>
          <w:trHeight w:val="484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787</w:t>
            </w:r>
          </w:p>
        </w:tc>
      </w:tr>
      <w:tr>
        <w:trPr>
          <w:trHeight w:val="471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специалис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25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2. Должности муниципальной службы в контрольно-счетном органе </w:t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Заокский район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25"/>
      </w:tblGrid>
      <w:tr>
        <w:trPr>
          <w:tblHeader w:val="true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спектор контрольно-счетного орган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78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olor w:val="000000"/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2:00Z</dcterms:created>
  <dc:creator>User</dc:creator>
  <dc:description/>
  <cp:keywords/>
  <dc:language>en-US</dc:language>
  <cp:lastModifiedBy>Галя</cp:lastModifiedBy>
  <cp:lastPrinted>1995-11-21T17:41:00Z</cp:lastPrinted>
  <dcterms:modified xsi:type="dcterms:W3CDTF">2025-05-23T13:39:00Z</dcterms:modified>
  <cp:revision>6</cp:revision>
  <dc:subject/>
  <dc:title>Об утверждении Положения о регулировании отдельных отношений в сфере муниципальной службы в муниципальном образовании Заокский район</dc:title>
</cp:coreProperties>
</file>