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65341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157" r="-19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шение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793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4 декабря 2024 года</w:t>
            </w:r>
          </w:p>
        </w:tc>
        <w:tc>
          <w:tcPr>
            <w:tcW w:w="4778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25/7  </w:t>
            </w:r>
          </w:p>
        </w:tc>
      </w:tr>
    </w:tbl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 плане работы Собрания представителе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Заок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5 год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Рассмотрев предложения депутатских комиссий Собрания представителей муниципального образования Заокский район и учитывая предложения органов администрации муниципального образования Заокский район, Собрание представителей муниципального образования Заокский район РЕШИЛО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1. Утвердить план работы Собрания представителей муниципального образования Заокский район на 2025 год (приложение № 1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.   Решение вступает в силу со дня его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муниципального  образования Заок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А.Л. Клочко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02"/>
      </w:tblGrid>
      <w:tr>
        <w:trPr/>
        <w:tc>
          <w:tcPr>
            <w:tcW w:w="4705" w:type="dxa"/>
            <w:tcBorders/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решению Собрания представителей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Заокский район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4.12.2024  г. № 25/7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 работ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брания представителей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Заок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2025 год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03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845"/>
        <w:gridCol w:w="1320"/>
        <w:gridCol w:w="3626"/>
      </w:tblGrid>
      <w:tr>
        <w:trPr>
          <w:tblHeader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проведения</w:t>
            </w:r>
          </w:p>
        </w:tc>
        <w:tc>
          <w:tcPr>
            <w:tcW w:w="3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готовку</w:t>
            </w:r>
          </w:p>
        </w:tc>
      </w:tr>
      <w:tr>
        <w:trPr>
          <w:cantSplit w:val="true"/>
        </w:trPr>
        <w:tc>
          <w:tcPr>
            <w:tcW w:w="10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. Подготовка и проведение заседаний Собрания представител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 главы администрации об итогах работы за 2024 год и основных направлениях социально-экономического развития муниципального образования Заокский район на 2025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ая комиссия по социальным вопросам Собрания представителей;  комитеты, отделы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нении бюджета муниципального образования Заокский район за 2024 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 по финансам, бюджету и налогам, финансовое управление администрации МО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ьзовании средств резервного фонда администрации  муниципального образования Заокский район за 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 по финансам, бюджету и налогам, финансовое управление администрации МО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нении бюджета муниципального образования Заокский район за  1  квартал 2025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ьзовании средств резервного фонда администрации муниципального образования Заокский район за  1 квартал 2025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, финансовое управление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перечня имущества, передаваемого в собственность поселений в порядке разграничения имущества, находящегося в собственности муниципального образования Заокский райо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муниципальной собственности и земельным вопросам; комитет по земельно-имущественным отношения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нении бюджета муниципального образования Заокский район за  1 полугодие 2025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ьзовании средств резервного фонда администрации муниципального образования Заокский район за  1 полугодие 2025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, финансовое управление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б установлении размера платы за пользование, содержание и ремонт жилых помещений и размера платы за наем в муниципальном образовании Заокский район на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социальным вопросам; отдел по ЖКХ и строительств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ind w:left="0" w:hanging="0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нении бюджета  муниципального образования Заокский район за  9 месяцев 2025 г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расходовании средств резервного фонда администрации муниципального образования Заокский район за 9 месяцев 2025 год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утверждении социально-экономического прогноза развития муниципального образования Заокский район на 2026 год и плановый период 2027-2028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комитет по земельно-имущественным отношениям; отдел экономического развития, предпринимательства и сельского хозяйства администрации МО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 утверждении мероприятий по подготовке объектов жилищно-коммунального хозяйства муниципального образования Заокский район к работе в зимних условиях 2026-2027 г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IV </w:t>
            </w:r>
            <w:r>
              <w:rPr>
                <w:rFonts w:cs="PT Astra Serif" w:ascii="PT Astra Serif" w:hAnsi="PT Astra Serif"/>
              </w:rPr>
              <w:t>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социальным вопросам; отдел по ЖКХ и строительств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бюджете муниципального образования Заокский район на 2026 год и плановый период 2027-2028 го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«Об основных направлениям бюджетной и налоговой политики муниципального образования Заокский район на 2026 год и на плановый период 2027 и 2028 годов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приеме части полномочий из сельских и городского поселения на 2026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внесении изменений и дополнений в   решение Собрания представителей муниципального образования Заокский район «О бюджете муниципального образования Заокский район на7год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 управление администрации МО Заокский райо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й и дополнений в решение Собрания представителей муниципального образования Заокский район от 06.09.2013 г. № 50/370 « Об утверждении перечня автомобильных дорог общего пользования местного значения муниципального образования Заокский район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кварта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о-имущественным отношениям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земельно-имущественным отношениям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, транспорта и строительства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делопроизводству, контролю и правовой работе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тор по кадровому обеспечению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организационной работе и взаимодействию с ОМС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архитектуре и градостроительству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.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просы, возникающие в рамках осуществления полномочий, возложенных в соответствии с Федеральным законом от 06.10.2003 г. № 131-ФЗ «Об общих принципах организации местного самоуправления в РФ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ти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экономического развития, предпринимательства и сельского хозяйства администрации МО Заокский район</w:t>
            </w:r>
          </w:p>
        </w:tc>
      </w:tr>
      <w:tr>
        <w:trPr>
          <w:cantSplit w:val="true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. Заседания постоянных комисс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firstLine="1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муниципальной собственности и земельн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firstLine="1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firstLine="12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финансам, бюджету и налог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-м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и постоянных  комиссий Собрания представителей</w:t>
            </w:r>
          </w:p>
        </w:tc>
      </w:tr>
      <w:tr>
        <w:trPr>
          <w:cantSplit w:val="true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. Организационные мероприят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2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 населения в муниципальных образова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месячно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представителе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2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материалов к заседаниям Собрания представите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стоянные комиссии; органы администрации МО Заокский район, отдел по организационной работе и взаимодействию с ОМСУ</w:t>
            </w:r>
            <w:r>
              <w:rPr>
                <w:rFonts w:cs="PT Astra Serif" w:ascii="PT Astra Serif" w:hAnsi="PT Astra Serif"/>
                <w:bCs/>
              </w:rPr>
              <w:t xml:space="preserve"> администрации муниципального образования Заок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2" w:leader="none"/>
              </w:tabs>
              <w:snapToGrid w:val="false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убличных слушаний по тем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5" w:leader="none"/>
              </w:tabs>
              <w:ind w:left="0" w:firstLine="125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нении бюджета муниципального образования Заокский район за  2024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О бюджете муниципального образования Заокский район на 2026 год и плановый период 2027 и 2028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 внесении изменений и дополнений в Устав муниципального образования Заок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квартал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 мере необхо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финансам,  бюджету и налогам; финансовое управление администрации МО Заок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комитет по подготовке и проведению публичных слушаний, финансовое управл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комитет по подготовке и проведению публичных слушан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. Участие депутатов Собрания представителей муниципального образования Заокский район в подготовке и проведении районных мероприяти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жественные мероприятия, посвященные Дню Побе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- 9 ма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представи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 Росс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представи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зна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сентябр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представител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посел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представителей</w:t>
            </w:r>
          </w:p>
        </w:tc>
      </w:tr>
      <w:tr>
        <w:trPr>
          <w:cantSplit w:val="true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. Информационная работа, связь со С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в общественно-политической газете «Заокский вестник» работы Собрания представителей, его постоянных комисс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представителей; администрация муниципального образования Заокский район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ind w:left="5670" w:right="0" w:hanging="0"/>
      <w:jc w:val="center"/>
    </w:pPr>
    <w:rPr>
      <w:sz w:val="28"/>
      <w:szCs w:val="2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3:00Z</dcterms:created>
  <dc:creator>Customer</dc:creator>
  <dc:description/>
  <cp:keywords/>
  <dc:language>en-US</dc:language>
  <cp:lastModifiedBy>Комиссарова</cp:lastModifiedBy>
  <cp:lastPrinted>2024-12-24T10:06:00Z</cp:lastPrinted>
  <dcterms:modified xsi:type="dcterms:W3CDTF">2024-12-24T07:06:00Z</dcterms:modified>
  <cp:revision>7</cp:revision>
  <dc:subject/>
  <dc:title>Тульская область</dc:title>
</cp:coreProperties>
</file>