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98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snapToGrid w:val="false"/>
              <w:ind w:left="432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Arial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Arial" w:ascii="PT Astra Serif" w:hAnsi="PT Astra Serif"/>
                <w:sz w:val="26"/>
                <w:szCs w:val="26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Arial" w:ascii="PT Astra Serif" w:hAnsi="PT Astra Serif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  <w:lang w:eastAsia="zh-HK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zh-HK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  <w:lang w:eastAsia="zh-HK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Arial" w:ascii="PT Astra Serif" w:hAnsi="PT Astra Serif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snapToGrid w:val="false"/>
              <w:ind w:left="432" w:right="0" w:hanging="0"/>
              <w:jc w:val="center"/>
              <w:rPr>
                <w:rFonts w:ascii="PT Astra Serif" w:hAnsi="PT Astra Serif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0" w:firstLine="5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т 24 декабря 2024 года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0" w:firstLine="5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</w:t>
            </w:r>
            <w:r>
              <w:rPr>
                <w:rFonts w:eastAsia="Arial"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Arial" w:cs="Arial" w:ascii="PT Astra Serif" w:hAnsi="PT Astra Serif"/>
                <w:sz w:val="26"/>
                <w:szCs w:val="26"/>
              </w:rPr>
              <w:t>25/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О приеме части полномочий от городского и сельских поселений Заокского района муниципальному образованию Заокский район на 2025 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на основании решений Собраний депутатов муниципального образования Демидовское Заокского района от 14.11.2024 г. № 14 «О передаче части полномочий  муниципальным  образованием Демидовское Заокского района муниципальному образованию Заокский район на 2025 год»; от 14.11.2024 г. № 20 «О передаче части полномочий по осуществлению внутреннего муниципального финансового контроля муниципального образования Демидовское Заокского района на 2025 год», муниципального образования Малаховское Заокского района от 15.11.2024 г. № 27/55 «О передаче части  полномочий  муниципальным  образованием Малаховское Заокского района муниципальному образованию Заокский район на 2025 год»; от 15.11.2024 г. №27/53 «О передаче части полномочий по осуществлению внутреннего муниципального финансового контроля муниципального образования Малаховское Заокского района на 2025 год»; муниципального образования Страховское Заокского района от 23.12.2024 года № 22/4  «О передаче части полномочий муниципальным образованием Страховское Заокского района муниципальному образованию Заокский район на 2025 год»; от 23.12.2024 г. № 22/7  «О передаче части полномочий по осуществлению внутреннего муниципального финансового контроля муниципального образования Страховское Заокского района на 2025 год»;</w:t>
      </w:r>
      <w:r>
        <w:rPr>
          <w:rFonts w:cs="Arial" w:ascii="PT Astra Serif" w:hAnsi="PT Astra Serif"/>
          <w:color w:val="FF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муниципального образования рабочий поселок Заокский Заокского района от 19.12.2024 года № 17/4 «О передаче части полномочий по решению вопросов местного значения муниципального образования рабочий поселок Заокский Заокского района муниципальному образованию Заокский район на 2025 год»; от 19.12.2024 года № 17/5 «О передаче части полномочий по осуществлению внутреннего муниципального финансового контроля муниципального образования р.п. Заокский Заокского района на 2025 год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и на основании статей 5, 20 Устава муниципального образования Заокский район, Собрание представителей муниципального образования Заокский район  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1.Принять часть полномочий от городского и сельских поселений Заокского района муниципальному образованию Заокский район на 2025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е образование Демидовское Заокского района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е образование Малаховское Заокского район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е образование Страховское Заокского район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е образование рабочий поселок Заокский Заокского района 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оручить главе муниципального образования Заокский район Клочко Артёму Леонидовичу и главам муниципальных образований Заокского района (Свиридоновой Т.Ф., Вешнякову П.А., Доронину А.А., Черных Е.А.) заключить соглашения между Собраниями депутатов муниципальных образований и Собранием представителей муниципального образования Заокский район о передаче части полномочий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85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Глава муниципального образования Заокский район 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А.Л. Клочко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10160</wp:posOffset>
                </wp:positionV>
                <wp:extent cx="6184265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к решению Собрания представите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муниципального образования Заок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от 24.12.2024 г. № 25/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8.75pt;mso-wrap-distance-left:9.05pt;mso-wrap-distance-right:0pt;mso-wrap-distance-top:0pt;mso-wrap-distance-bottom:0pt;margin-top:0.8pt;mso-position-vertical-relative:text;margin-left:71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67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муниципального образования Заокский райо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от 24.12.2024 г. № 25/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олномоч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нимаемые от муниципального образования Демидовское Заокского района муниципальным образованием Заокский район на 2025 год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.  Организация и осуществление мероприятий по работе с детьми и молодежью в муниципальном образовании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ab/>
        <w:t>5</w:t>
      </w:r>
      <w:r>
        <w:rPr>
          <w:rFonts w:cs="Arial" w:ascii="PT Astra Serif" w:hAnsi="PT Astra Serif"/>
          <w:sz w:val="26"/>
          <w:szCs w:val="26"/>
        </w:rPr>
        <w:t>. Соблюдение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6. Проверка полноты и достоверности отчетности о реализации муниципальных программ посел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08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0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4.12.2024 г. № 25/6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олномоч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нимаемые от муниципального образования Малаховское Заокского района муниципальным образованием Заокский район на 2025 год</w:t>
      </w:r>
    </w:p>
    <w:p>
      <w:pPr>
        <w:pStyle w:val="Normal"/>
        <w:ind w:firstLine="709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.  Организация и осуществление мероприятий по работе с детьми и молодежью в муниципальном образовании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  <w:t>4</w:t>
      </w:r>
      <w:r>
        <w:rPr>
          <w:rFonts w:cs="Arial" w:ascii="PT Astra Serif" w:hAnsi="PT Astra Serif"/>
          <w:sz w:val="26"/>
          <w:szCs w:val="26"/>
        </w:rPr>
        <w:t>. Соблюдение бюджетного законодательства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5. Проверка полноты и достоверности отчетности о реализации муниципальных программ посел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8"/>
      </w:tblGrid>
      <w:tr>
        <w:trPr>
          <w:trHeight w:val="1150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652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4.12.2024 г. № 25/6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олномоч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нимаемые от муниципального образования Страховское Заокского района муниципальным образованием Заокский район на 2025 год</w:t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426" w:right="0" w:hanging="8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426" w:right="0" w:hanging="8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426" w:right="0" w:hanging="8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и осуществление мероприятий по работе с детьми и молодежью в поселени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426" w:right="0" w:hanging="87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блюдение бюджетного законодательства и иных нормативных правовых актов, регулирующих бюджетные отнош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Arial" w:ascii="PT Astra Serif" w:hAnsi="PT Astra Serif"/>
          <w:sz w:val="26"/>
          <w:szCs w:val="26"/>
        </w:rPr>
        <w:t>5. Проверка полноты и достоверности отчетности о реализации муниципальных программ поселений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Normal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8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Заокский райо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4.12.2024 г. № 25/6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олномоч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нимаемые от муниципального образования рабочий поселок Заокский Заокского района муниципальным образованием Заокский район на 2025 год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Arial" w:ascii="PT Astra Serif" w:hAnsi="PT Astra Serif"/>
            <w:sz w:val="26"/>
            <w:szCs w:val="26"/>
          </w:rPr>
          <w:t>законом</w:t>
        </w:r>
      </w:hyperlink>
      <w:r>
        <w:rPr>
          <w:rFonts w:cs="Arial" w:ascii="PT Astra Serif" w:hAnsi="PT Astra Serif"/>
          <w:sz w:val="26"/>
          <w:szCs w:val="26"/>
        </w:rPr>
        <w:t xml:space="preserve"> "О теплоснабжении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Arial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)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Arial" w:ascii="PT Astra Serif" w:hAnsi="PT Astra Serif"/>
            <w:sz w:val="26"/>
            <w:szCs w:val="26"/>
          </w:rPr>
          <w:t>кодексом</w:t>
        </w:r>
      </w:hyperlink>
      <w:r>
        <w:rPr>
          <w:rFonts w:cs="Arial" w:ascii="PT Astra Serif" w:hAnsi="PT Astra Serif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Arial" w:ascii="PT Astra Serif" w:hAnsi="PT Astra Serif"/>
            <w:sz w:val="26"/>
            <w:szCs w:val="26"/>
          </w:rPr>
          <w:t>кодексом</w:t>
        </w:r>
      </w:hyperlink>
      <w:r>
        <w:rPr>
          <w:rFonts w:cs="Arial" w:ascii="PT Astra Serif" w:hAnsi="PT Astra Serif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rFonts w:cs="Arial" w:ascii="PT Astra Serif" w:hAnsi="PT Astra Serif"/>
            <w:sz w:val="26"/>
            <w:szCs w:val="26"/>
          </w:rPr>
          <w:t>уведомлении</w:t>
        </w:r>
      </w:hyperlink>
      <w:r>
        <w:rPr>
          <w:rFonts w:cs="Arial" w:ascii="PT Astra Serif" w:hAnsi="PT Astra Serif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rFonts w:cs="Arial" w:ascii="PT Astra Serif" w:hAnsi="PT Astra Serif"/>
            <w:sz w:val="26"/>
            <w:szCs w:val="26"/>
          </w:rPr>
          <w:t>уведомлении</w:t>
        </w:r>
      </w:hyperlink>
      <w:r>
        <w:rPr>
          <w:rFonts w:cs="Arial" w:ascii="PT Astra Serif" w:hAnsi="PT Astra Serif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rFonts w:cs="Arial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Arial" w:ascii="PT Astra Serif" w:hAnsi="PT Astra Serif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rFonts w:cs="Arial" w:ascii="PT Astra Serif" w:hAnsi="PT Astra Serif"/>
            <w:sz w:val="26"/>
            <w:szCs w:val="26"/>
          </w:rPr>
          <w:t>правилами</w:t>
        </w:r>
      </w:hyperlink>
      <w:r>
        <w:rPr>
          <w:rFonts w:cs="Arial" w:ascii="PT Astra Serif" w:hAnsi="PT Astra Serif"/>
          <w:sz w:val="26"/>
          <w:szCs w:val="26"/>
        </w:rPr>
        <w:t xml:space="preserve"> землепользования и застройки, </w:t>
      </w:r>
      <w:hyperlink r:id="rId12">
        <w:r>
          <w:rPr>
            <w:rStyle w:val="InternetLink"/>
            <w:rFonts w:cs="Arial" w:ascii="PT Astra Serif" w:hAnsi="PT Astra Serif"/>
            <w:sz w:val="26"/>
            <w:szCs w:val="26"/>
          </w:rPr>
          <w:t>документацией</w:t>
        </w:r>
      </w:hyperlink>
      <w:r>
        <w:rPr>
          <w:rFonts w:cs="Arial" w:ascii="PT Astra Serif" w:hAnsi="PT Astra Serif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rFonts w:cs="Arial" w:ascii="PT Astra Serif" w:hAnsi="PT Astra Serif"/>
            <w:sz w:val="26"/>
            <w:szCs w:val="26"/>
          </w:rPr>
          <w:t>кодексом</w:t>
        </w:r>
      </w:hyperlink>
      <w:r>
        <w:rPr>
          <w:rFonts w:cs="Arial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bookmarkStart w:id="0" w:name="Par48"/>
      <w:bookmarkEnd w:id="0"/>
      <w:r>
        <w:rPr>
          <w:rFonts w:cs="Arial" w:ascii="PT Astra Serif" w:hAnsi="PT Astra Serif"/>
          <w:sz w:val="26"/>
          <w:szCs w:val="26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1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8) осуществление в пределах, установленных водным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) осуществление муниципального лесного контрол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1) оказание поддержки социально ориентированным некоммерческим организациям в пределах полномочий, установленных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статьями 31.1</w:t>
        </w:r>
      </w:hyperlink>
      <w:r>
        <w:rPr>
          <w:rFonts w:cs="PT Astra Serif" w:ascii="PT Astra Serif" w:hAnsi="PT Astra Serif"/>
          <w:sz w:val="26"/>
          <w:szCs w:val="26"/>
        </w:rPr>
        <w:t xml:space="preserve"> и 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31.3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3) осуществление мер по противодействию коррупции в границах поселе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4) участие в соответствии с Федеральным </w:t>
      </w:r>
      <w:hyperlink r:id="rId18">
        <w:r>
          <w:rPr>
            <w:rStyle w:val="InternetLink"/>
            <w:rFonts w:cs="Arial" w:ascii="PT Astra Serif" w:hAnsi="PT Astra Serif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PT Astra Serif" w:hAnsi="PT Astra Serif"/>
          <w:sz w:val="26"/>
          <w:szCs w:val="26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5) осуществление внешнего муниципального финансового контроля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6) осуществление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35"/>
      <w:jc w:val="both"/>
      <w:outlineLvl w:val="0"/>
    </w:pPr>
    <w:rPr>
      <w:b/>
      <w:bCs/>
      <w:sz w:val="24"/>
      <w:szCs w:val="24"/>
      <w:lang w:eastAsia="zh-HK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H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5670" w:right="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№3"/>
    <w:basedOn w:val="Normal"/>
    <w:qFormat/>
    <w:pPr>
      <w:widowControl/>
      <w:shd w:fill="FFFFFF" w:val="clear"/>
      <w:autoSpaceDE w:val="true"/>
      <w:spacing w:lineRule="exact" w:line="716" w:before="120" w:after="0"/>
      <w:jc w:val="right"/>
    </w:pPr>
    <w:rPr>
      <w:b/>
      <w:bCs/>
      <w:sz w:val="29"/>
      <w:szCs w:val="29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4520EF1EDF8ACF8068E69649765DD16B00D08D70F1D1C52EA7AF9FA81375D87B74335ED677D3F98045033936C2B1F95CA2229E34j6WDO" TargetMode="External"/><Relationship Id="rId4" Type="http://schemas.openxmlformats.org/officeDocument/2006/relationships/hyperlink" Target="consultantplus://offline/ref=C74520EF1EDF8ACF8068E69649765DD16B00D68674F0D1C52EA7AF9FA81375D87B74335ED071D9AAD80A02657396A2F95DA2219E2B67436DjFWDO" TargetMode="External"/><Relationship Id="rId5" Type="http://schemas.openxmlformats.org/officeDocument/2006/relationships/hyperlink" Target="consultantplus://offline/ref=C74520EF1EDF8ACF8068E69649765DD16B00D68674F7D1C52EA7AF9FA81375D87B74335DD27A8CFC95545B3536DDAEF842BE209Fj3WDO" TargetMode="External"/><Relationship Id="rId6" Type="http://schemas.openxmlformats.org/officeDocument/2006/relationships/hyperlink" Target="consultantplus://offline/ref=C74520EF1EDF8ACF8068E69649765DD16B00D68173F8D1C52EA7AF9FA81375D87B74335CD077D3F98045033936C2B1F95CA2229E34j6WDO" TargetMode="External"/><Relationship Id="rId7" Type="http://schemas.openxmlformats.org/officeDocument/2006/relationships/hyperlink" Target="consultantplus://offline/ref=C74520EF1EDF8ACF8068E69649765DD16B00D68173F8D1C52EA7AF9FA81375D869746B52D170C6ACD11F543436jCWBO" TargetMode="External"/><Relationship Id="rId8" Type="http://schemas.openxmlformats.org/officeDocument/2006/relationships/hyperlink" Target="consultantplus://offline/ref=C74520EF1EDF8ACF8068E69649765DD16B00D68173F8D1C52EA7AF9FA81375D87B74335DD576D1A6855012613AC2AEE65DBC3E9C3564j4WBO" TargetMode="External"/><Relationship Id="rId9" Type="http://schemas.openxmlformats.org/officeDocument/2006/relationships/hyperlink" Target="consultantplus://offline/ref=C74520EF1EDF8ACF8068E69649765DD16B00D68173F8D1C52EA7AF9FA81375D87B74335DD576D1A6855012613AC2AEE65DBC3E9C3564j4WBO" TargetMode="External"/><Relationship Id="rId10" Type="http://schemas.openxmlformats.org/officeDocument/2006/relationships/hyperlink" Target="consultantplus://offline/ref=C74520EF1EDF8ACF8068E69649765DD16A09D6827EF3D1C52EA7AF9FA81375D87B74335ED171DBA9DA55077062CEAEF942BD2080376542j6W4O" TargetMode="External"/><Relationship Id="rId11" Type="http://schemas.openxmlformats.org/officeDocument/2006/relationships/hyperlink" Target="consultantplus://offline/ref=C74520EF1EDF8ACF8068E69649765DD16B00D68173F8D1C52EA7AF9FA81375D87B74335ED071DCABD50A02657396A2F95DA2219E2B67436DjFWDO" TargetMode="External"/><Relationship Id="rId12" Type="http://schemas.openxmlformats.org/officeDocument/2006/relationships/hyperlink" Target="consultantplus://offline/ref=C74520EF1EDF8ACF8068E69649765DD16B00D68173F8D1C52EA7AF9FA81375D87B74335ED674DFA6855012613AC2AEE65DBC3E9C3564j4WBO" TargetMode="External"/><Relationship Id="rId13" Type="http://schemas.openxmlformats.org/officeDocument/2006/relationships/hyperlink" Target="consultantplus://offline/ref=C74520EF1EDF8ACF8068E69649765DD16B00D68173F8D1C52EA7AF9FA81375D87B74335DD779D9A6855012613AC2AEE65DBC3E9C3564j4WBO" TargetMode="External"/><Relationship Id="rId14" Type="http://schemas.openxmlformats.org/officeDocument/2006/relationships/hyperlink" Target="consultantplus://offline/ref=C2CF6CFF9D9651A5EBCC47F97B27036ABA0CCD297814D1F48CEDB14FE8A06009F988308D3420DBDBCDd9I" TargetMode="External"/><Relationship Id="rId15" Type="http://schemas.openxmlformats.org/officeDocument/2006/relationships/hyperlink" Target="consultantplus://offline/ref=C2CF6CFF9D9651A5EBCC47F97B27036ABA0CCD297F10D1F48CEDB14FE8A06009F988308D37C2d4I" TargetMode="External"/><Relationship Id="rId16" Type="http://schemas.openxmlformats.org/officeDocument/2006/relationships/hyperlink" Target="consultantplus://offline/ref=C2CF6CFF9D9651A5EBCC47F97B27036ABA0CCD297F10D1F48CEDB14FE8A06009F988308D33C2d3I" TargetMode="External"/><Relationship Id="rId17" Type="http://schemas.openxmlformats.org/officeDocument/2006/relationships/hyperlink" Target="consultantplus://offline/ref=C2CF6CFF9D9651A5EBCC47F97B27036ABA0CCD297F11D1F48CEDB14FE8A06009F988308D3420D9DACDd1I" TargetMode="External"/><Relationship Id="rId18" Type="http://schemas.openxmlformats.org/officeDocument/2006/relationships/hyperlink" Target="consultantplus://offline/ref=917A3B237208E859DCDB40979F1C70999F8CBBA4E2466E79773F30D07C4D8033F21999C49Ag377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8:00Z</dcterms:created>
  <dc:creator>Customer</dc:creator>
  <dc:description/>
  <cp:keywords/>
  <dc:language>en-US</dc:language>
  <cp:lastModifiedBy>Комиссарова</cp:lastModifiedBy>
  <cp:lastPrinted>2024-12-24T09:59:00Z</cp:lastPrinted>
  <dcterms:modified xsi:type="dcterms:W3CDTF">2024-12-24T14:03:00Z</dcterms:modified>
  <cp:revision>17</cp:revision>
  <dc:subject/>
  <dc:title/>
</cp:coreProperties>
</file>