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71" w:hRule="atLeast"/>
        </w:trPr>
        <w:tc>
          <w:tcPr>
            <w:tcW w:w="9853" w:type="dxa"/>
            <w:gridSpan w:val="2"/>
            <w:tcBorders/>
          </w:tcPr>
          <w:p>
            <w:pPr>
              <w:pStyle w:val="Heading1"/>
              <w:ind w:left="432" w:right="0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37540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1" t="-867" r="-1111" b="-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" w:hRule="atLeast"/>
        </w:trPr>
        <w:tc>
          <w:tcPr>
            <w:tcW w:w="9853" w:type="dxa"/>
            <w:gridSpan w:val="2"/>
            <w:tcBorders/>
          </w:tcPr>
          <w:p>
            <w:pPr>
              <w:pStyle w:val="Heading1"/>
              <w:snapToGrid w:val="false"/>
              <w:ind w:left="432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" w:hRule="atLeast"/>
        </w:trPr>
        <w:tc>
          <w:tcPr>
            <w:tcW w:w="9853" w:type="dxa"/>
            <w:gridSpan w:val="2"/>
            <w:tcBorders/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образование Заокский район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zh-HK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HK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zh-HK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ind w:left="432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snapToGrid w:val="false"/>
              <w:ind w:left="432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right="0" w:firstLine="54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т 31 октября 2024 года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right="0" w:firstLine="54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>21/6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О приеме полномочий по формированию современной городской среды от муниципального образования Демидовское Заокского района муниципальному образованию Заокский район на 2024 год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пунктом 4 статьи 15 Федерального закона от 06.10.2003 года № 131-ФЗ «Об общих принципах организации местного самоуправления в Российской Федерации», на основании решения Собрания депутатов муниципального образования Демидовское Заокского района от 18.10.2024 года № 16 «О передаче полномочий по формированию современной городской среды в муниципальном образовании Демидовское Заокского района муниципальному образованию Заокский район на 2024 год» и на основании статей 5, 20 Устава муниципального образования Заокский район,  Собрание представителей муниципального образования Заокский район 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нять полномочия по формированию современной городской среды от муниципальном образовании Демидовское Заокского района муниципальному образованию Заокский район н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ручить главе муниципального образования Заокский район Клочко Артёму Леонидовичу и главе муниципального образования Демидовское Заокского района Свиридоновой Татьяне Федоровне подписать соглашение между муниципальным образованием Демидовское и муниципальным образованием Заокский район  о передаче полномочий по формированию современной городской среды н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3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Глава муниципального образования Заокский район </w:t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А.Л. Клочко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rFonts w:ascii="PT Astra Serif" w:hAnsi="PT Astra Serif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35"/>
      <w:jc w:val="both"/>
      <w:outlineLvl w:val="0"/>
    </w:pPr>
    <w:rPr>
      <w:b/>
      <w:bCs/>
      <w:sz w:val="24"/>
      <w:szCs w:val="24"/>
      <w:lang w:eastAsia="zh-HK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PT Astra Serif" w:hAnsi="PT Astra Serif" w:cs="PT Astra Serif"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eastAsia="zh-H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5670" w:right="0" w:hanging="0"/>
      <w:jc w:val="center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№3"/>
    <w:basedOn w:val="Normal"/>
    <w:qFormat/>
    <w:pPr>
      <w:widowControl/>
      <w:shd w:fill="FFFFFF" w:val="clear"/>
      <w:autoSpaceDE w:val="true"/>
      <w:spacing w:lineRule="exact" w:line="716" w:before="120" w:after="0"/>
      <w:jc w:val="right"/>
    </w:pPr>
    <w:rPr>
      <w:b/>
      <w:bCs/>
      <w:sz w:val="29"/>
      <w:szCs w:val="29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9:00Z</dcterms:created>
  <dc:creator>Customer</dc:creator>
  <dc:description/>
  <cp:keywords/>
  <dc:language>en-US</dc:language>
  <cp:lastModifiedBy>Комиссарова</cp:lastModifiedBy>
  <cp:lastPrinted>2024-11-01T09:23:00Z</cp:lastPrinted>
  <dcterms:modified xsi:type="dcterms:W3CDTF">2024-11-01T06:23:00Z</dcterms:modified>
  <cp:revision>11</cp:revision>
  <dc:subject/>
  <dc:title/>
</cp:coreProperties>
</file>