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71" w:hRule="atLeast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151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709" w:hanging="4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1 октября 2024 года</w:t>
            </w:r>
          </w:p>
        </w:tc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709" w:hanging="43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4"/>
          <w:szCs w:val="24"/>
        </w:rPr>
        <w:t>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»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0" w:firstLine="567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PT Astra Serif" w:ascii="PT Astra Serif" w:hAnsi="PT Astra Serif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4"/>
          <w:szCs w:val="24"/>
        </w:rPr>
        <w:t>, на основании Устава муниципального образования Заокский район, письма министерства имущественных и земельных отношений Тульской области №29-01-13/11806 от 24.09.2024, в целях дифференцированного подхода к распоряжению земельными участками, установления максимальных и минимальных размеров земельных участков, предоставляемых гражданам на территории Заокского района из государственных земель, право собственности на которые не разграничено, и находящихся в муниципальной собственности,  Собрание представителей муниципального образования Заокский район решило:</w:t>
      </w:r>
    </w:p>
    <w:p>
      <w:pPr>
        <w:pStyle w:val="Normal"/>
        <w:ind w:firstLine="540"/>
        <w:jc w:val="both"/>
        <w:rPr>
          <w:rFonts w:ascii="PT Astra Serif" w:hAnsi="PT Astra Serif" w:eastAsia=";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1.  Утвердить предельные (</w:t>
      </w:r>
      <w:r>
        <w:rPr>
          <w:rFonts w:cs="Arial" w:ascii="PT Astra Serif" w:hAnsi="PT Astra Serif"/>
          <w:sz w:val="24"/>
          <w:szCs w:val="24"/>
        </w:rPr>
        <w:t xml:space="preserve">максимальные и минимальные) размеры земельных участков, предоставляемых гражданам на территории Заокского района из государственных земель, право собственности на которые не разграничено, и находящихся в муниципальной собственности, относящихся к категории земель «земли населенных пунктов» для ведения личного подсобного хозяйства (приусадебный земельный участок) и индивидуального жилищного строительства (Приложение). 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4"/>
          <w:szCs w:val="24"/>
        </w:rPr>
        <w:t>2. Решение Собрания представителей муниципального образования Заокский район №42/322 от 09.11.2012 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4"/>
          <w:szCs w:val="24"/>
        </w:rPr>
        <w:t>3. Решение подлежит опубликованию на официальном сайте муниципального образования Заок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. Решение вступает в силу со дня официального опубликования в общественно-политической газете Заокского района «Заокский вестник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Глава муниципального образования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Заокский район                                                                                                        </w:t>
      </w:r>
      <w:r>
        <w:rPr>
          <w:rFonts w:eastAsia=";Times New Roman" w:cs="Arial" w:ascii="PT Astra Serif" w:hAnsi="PT Astra Serif"/>
          <w:b/>
          <w:sz w:val="24"/>
          <w:szCs w:val="24"/>
          <w:lang w:eastAsia="ru-RU"/>
        </w:rPr>
        <w:t xml:space="preserve">А.Л. Клочко 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                                                                                                                                           к решению Собрания представителей                                                                         муниципального образования                                                                                                   Заокский район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10.2024 г. № 21/2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едельные (максимальные и минимальные) размеры земельных участков, предоставляемых гражданам на территории Заокского района из государственных земель, право собственности на которые не разграничено, и находящихся в муниципальной собственности, относящихся к категории земель «земли населенных пунктов» для ведения личного подсобного хозяйства (приусадебный земельный участок) и индивидуального жилищ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аксимальный размер участка при его предоставлении,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инимальный размер участка при его предоставлении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участок 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р.п. Заокски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других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емельный участок индивидуального жилищ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р.п. Заокски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 других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era</dc:creator>
  <dc:description/>
  <cp:keywords/>
  <dc:language>en-US</dc:language>
  <cp:lastModifiedBy>Комиссарова</cp:lastModifiedBy>
  <cp:lastPrinted>2024-11-01T09:15:00Z</cp:lastPrinted>
  <dcterms:modified xsi:type="dcterms:W3CDTF">2024-11-01T0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