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бочий посёлок Заокский Заок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bCs/>
          <w:sz w:val="28"/>
          <w:szCs w:val="28"/>
        </w:rPr>
        <w:t>5-го созыва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aps/>
          <w:sz w:val="28"/>
          <w:szCs w:val="28"/>
        </w:rPr>
      </w:pPr>
      <w:r>
        <w:rPr>
          <w:rFonts w:cs="Arial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aps/>
          <w:sz w:val="28"/>
          <w:szCs w:val="28"/>
        </w:rPr>
      </w:pPr>
      <w:r>
        <w:rPr>
          <w:rFonts w:cs="Arial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>от 20 июня 2024 года                                                  № 10/1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рабочий посёлок Заокский Заокского района за 2023 год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>Приказом Министерства финансов РФ от 17 мая 2022г. №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rFonts w:cs="Arial" w:ascii="PT Astra Serif" w:hAnsi="PT Astra Serif"/>
          <w:sz w:val="28"/>
          <w:szCs w:val="28"/>
        </w:rPr>
        <w:t>, на основании статей 51,52,53 Устава муниципального образования рабочий посёлок Заокский Заокского района, Собрание депутатов муниципального образования рабочий посёлок Заокский Заокского района 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1. Утвердить отчет об исполнении бюджета муниципального образования рабочий поселок Заокский Заокского района за 2023 год (приложения 1,2,3)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 Настоящее Решение  подлежит размещению на официальном сайте 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 Заокский район в сети интернет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3. Решение вступает в силу со дня подписания и подлежит опубликованию в общественно-политической газете «Заокский вестник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абочий поселок Заокск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Заокского района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А. Черных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5:00Z</dcterms:created>
  <dc:creator>User</dc:creator>
  <dc:description/>
  <cp:keywords/>
  <dc:language>en-US</dc:language>
  <cp:lastModifiedBy>Комиссарова</cp:lastModifiedBy>
  <cp:lastPrinted>2024-06-21T14:08:00Z</cp:lastPrinted>
  <dcterms:modified xsi:type="dcterms:W3CDTF">2024-06-21T11:09:00Z</dcterms:modified>
  <cp:revision>19</cp:revision>
  <dc:subject/>
  <dc:title/>
</cp:coreProperties>
</file>