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51" w:type="dxa"/>
        <w:tblLayout w:type="fixed"/>
        <w:tblCellMar>
          <w:top w:w="0" w:type="dxa"/>
          <w:left w:w="108" w:type="dxa"/>
          <w:bottom w:w="0" w:type="dxa"/>
          <w:right w:w="108" w:type="dxa"/>
        </w:tblCellMar>
      </w:tblPr>
      <w:tblGrid>
        <w:gridCol w:w="4725"/>
        <w:gridCol w:w="4740"/>
      </w:tblGrid>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sz w:val="24"/>
                <w:szCs w:val="24"/>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140" r="-172" b="-140"/>
                          <a:stretch>
                            <a:fillRect/>
                          </a:stretch>
                        </pic:blipFill>
                        <pic:spPr bwMode="auto">
                          <a:xfrm>
                            <a:off x="0" y="0"/>
                            <a:ext cx="628015" cy="770890"/>
                          </a:xfrm>
                          <a:prstGeom prst="rect">
                            <a:avLst/>
                          </a:prstGeom>
                        </pic:spPr>
                      </pic:pic>
                    </a:graphicData>
                  </a:graphic>
                </wp:inline>
              </w:drawing>
              <mc:AlternateContent>
                <mc:Choice Requires="wps">
                  <w:drawing>
                    <wp:anchor behindDoc="0" distT="0" distB="0" distL="114935" distR="114935" simplePos="0" locked="0" layoutInCell="1" allowOverlap="1" relativeHeight="3">
                      <wp:simplePos x="0" y="0"/>
                      <wp:positionH relativeFrom="margin">
                        <wp:posOffset>3063240</wp:posOffset>
                      </wp:positionH>
                      <wp:positionV relativeFrom="paragraph">
                        <wp:posOffset>8229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3063240</wp:posOffset>
                      </wp:positionH>
                      <wp:positionV relativeFrom="paragraph">
                        <wp:posOffset>822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1.2pt,64.8pt" to="241.2pt,64.8pt" stroked="t" o:allowincell="t" style="position:absolute;mso-position-horizontal-relative:margin">
                      <v:stroke color="black" weight="9360" joinstyle="miter" endcap="square"/>
                      <v:fill o:detectmouseclick="t" on="false"/>
                      <w10:wrap type="none"/>
                    </v:line>
                  </w:pict>
                </mc:Fallback>
              </mc:AlternateConten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Заокский район</w:t>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946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9465" w:type="dxa"/>
            <w:gridSpan w:val="2"/>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725"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от 09 декабря 2019 года</w:t>
            </w:r>
          </w:p>
        </w:tc>
        <w:tc>
          <w:tcPr>
            <w:tcW w:w="4740" w:type="dxa"/>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18</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hd w:fill="FFFFFF" w:val="clear"/>
        <w:spacing w:before="0" w:after="0"/>
        <w:jc w:val="center"/>
        <w:textAlignment w:val="baseline"/>
        <w:rPr>
          <w:rFonts w:ascii="Arial" w:hAnsi="Arial" w:cs="Arial"/>
          <w:b w:val="false"/>
          <w:b w:val="false"/>
          <w:bCs w:val="false"/>
          <w:sz w:val="32"/>
          <w:szCs w:val="32"/>
        </w:rPr>
      </w:pPr>
      <w:r>
        <w:rPr>
          <w:rFonts w:cs="Arial" w:ascii="Arial" w:hAnsi="Arial"/>
          <w:sz w:val="32"/>
          <w:szCs w:val="32"/>
        </w:rPr>
        <w:t>Об организации проведения</w:t>
      </w:r>
      <w:r>
        <w:rPr>
          <w:color w:val="777777"/>
          <w:sz w:val="32"/>
          <w:szCs w:val="32"/>
          <w:shd w:fill="FFFFFF" w:val="clear"/>
        </w:rPr>
        <w:t xml:space="preserve"> </w:t>
      </w:r>
      <w:r>
        <w:rPr>
          <w:rFonts w:cs="Arial" w:ascii="Arial" w:hAnsi="Arial"/>
          <w:sz w:val="32"/>
          <w:szCs w:val="32"/>
          <w:shd w:fill="FFFFFF" w:val="clear"/>
        </w:rPr>
        <w:t>мониторинга (оценки) качества финансового менеджмента, осуществляемого главными администраторами средств</w:t>
      </w:r>
      <w:r>
        <w:rPr>
          <w:rStyle w:val="Appleconvertedspace"/>
          <w:color w:val="777777"/>
          <w:sz w:val="32"/>
          <w:szCs w:val="32"/>
          <w:shd w:fill="FFFFFF" w:val="clear"/>
        </w:rPr>
        <w:t> </w:t>
      </w:r>
      <w:r>
        <w:rPr>
          <w:rFonts w:cs="Arial" w:ascii="Arial" w:hAnsi="Arial"/>
          <w:spacing w:val="2"/>
          <w:sz w:val="32"/>
          <w:szCs w:val="32"/>
        </w:rPr>
        <w:t xml:space="preserve"> </w:t>
      </w:r>
      <w:r>
        <w:rPr>
          <w:rFonts w:cs="Arial" w:ascii="Arial" w:hAnsi="Arial"/>
          <w:sz w:val="32"/>
          <w:szCs w:val="32"/>
        </w:rPr>
        <w:t>в муниципальном образовании Заокский район</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Руководствуясь Бюджет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соответствии с </w:t>
      </w:r>
      <w:hyperlink r:id="rId4">
        <w:r>
          <w:rPr>
            <w:rStyle w:val="InternetLink"/>
            <w:rFonts w:cs="Arial" w:ascii="Arial" w:hAnsi="Arial"/>
            <w:sz w:val="24"/>
            <w:szCs w:val="24"/>
          </w:rPr>
          <w:t>Постановлением</w:t>
        </w:r>
      </w:hyperlink>
      <w:r>
        <w:rPr>
          <w:rFonts w:cs="Arial" w:ascii="Arial" w:hAnsi="Arial"/>
          <w:sz w:val="24"/>
          <w:szCs w:val="24"/>
        </w:rPr>
        <w:t xml:space="preserve"> администрации Тульской области от 29.06.2011г. № 512 "Об организации и проведении мониторинга качества управления муниципальными финансами и платежеспособности муниципальных районов и городских округов Тульской области", на основании Устава муниципального образования Заокский район администрация муниципального образования Заокский район ПОСТАНОВЛЯЕТ:</w:t>
      </w:r>
    </w:p>
    <w:p>
      <w:pPr>
        <w:pStyle w:val="Normal"/>
        <w:widowControl w:val="false"/>
        <w:autoSpaceDE w:val="false"/>
        <w:spacing w:lineRule="auto" w:line="240" w:before="0" w:after="0"/>
        <w:ind w:firstLine="709"/>
        <w:jc w:val="both"/>
        <w:rPr/>
      </w:pPr>
      <w:r>
        <w:rPr>
          <w:rFonts w:cs="Arial" w:ascii="Arial" w:hAnsi="Arial"/>
          <w:sz w:val="24"/>
          <w:szCs w:val="24"/>
        </w:rPr>
        <w:t>1.Утвердить:</w:t>
      </w:r>
    </w:p>
    <w:p>
      <w:pPr>
        <w:pStyle w:val="Normal"/>
        <w:widowControl w:val="false"/>
        <w:autoSpaceDE w:val="false"/>
        <w:spacing w:lineRule="auto" w:line="240" w:before="0" w:after="0"/>
        <w:ind w:firstLine="709"/>
        <w:jc w:val="both"/>
        <w:rPr/>
      </w:pPr>
      <w:r>
        <w:rPr>
          <w:rFonts w:cs="Arial" w:ascii="Arial" w:hAnsi="Arial"/>
          <w:sz w:val="24"/>
          <w:szCs w:val="24"/>
        </w:rPr>
        <w:t>1.1.</w:t>
      </w:r>
      <w:r>
        <w:rPr>
          <w:rFonts w:cs="Arial" w:ascii="Arial" w:hAnsi="Arial"/>
          <w:spacing w:val="2"/>
          <w:sz w:val="24"/>
          <w:szCs w:val="24"/>
        </w:rPr>
        <w:t xml:space="preserve">Порядок осуществления мониторинга (оценки) качества финансового менеджмента главных распорядителей бюджетных средств  </w:t>
      </w:r>
      <w:r>
        <w:rPr>
          <w:rFonts w:cs="Arial" w:ascii="Arial" w:hAnsi="Arial"/>
          <w:bCs/>
          <w:sz w:val="24"/>
          <w:szCs w:val="24"/>
          <w:lang w:eastAsia="ru-RU"/>
        </w:rPr>
        <w:t xml:space="preserve"> в</w:t>
      </w:r>
      <w:r>
        <w:rPr>
          <w:rFonts w:cs="Arial" w:ascii="Arial" w:hAnsi="Arial"/>
          <w:b/>
          <w:bCs/>
          <w:sz w:val="24"/>
          <w:szCs w:val="24"/>
          <w:lang w:eastAsia="ru-RU"/>
        </w:rPr>
        <w:t xml:space="preserve"> </w:t>
      </w:r>
      <w:r>
        <w:rPr>
          <w:rFonts w:cs="Arial" w:ascii="Arial" w:hAnsi="Arial"/>
          <w:bCs/>
          <w:sz w:val="24"/>
          <w:szCs w:val="24"/>
          <w:lang w:eastAsia="ru-RU"/>
        </w:rPr>
        <w:t>муниципальном образовании</w:t>
      </w:r>
      <w:r>
        <w:rPr>
          <w:rFonts w:cs="Arial" w:ascii="Arial" w:hAnsi="Arial"/>
          <w:sz w:val="24"/>
          <w:szCs w:val="24"/>
        </w:rPr>
        <w:t xml:space="preserve"> </w:t>
      </w:r>
      <w:r>
        <w:rPr>
          <w:rFonts w:cs="Arial" w:ascii="Arial" w:hAnsi="Arial"/>
          <w:bCs/>
          <w:sz w:val="24"/>
          <w:szCs w:val="24"/>
          <w:lang w:eastAsia="ru-RU"/>
        </w:rPr>
        <w:t>Заокский район</w:t>
      </w:r>
      <w:r>
        <w:rPr>
          <w:rFonts w:cs="Arial" w:ascii="Arial" w:hAnsi="Arial"/>
          <w:sz w:val="24"/>
          <w:szCs w:val="24"/>
        </w:rPr>
        <w:t xml:space="preserve"> (приложение №1).</w:t>
      </w:r>
    </w:p>
    <w:p>
      <w:pPr>
        <w:pStyle w:val="Normal"/>
        <w:widowControl w:val="false"/>
        <w:autoSpaceDE w:val="false"/>
        <w:spacing w:lineRule="auto" w:line="240" w:before="0" w:after="0"/>
        <w:ind w:firstLine="709"/>
        <w:jc w:val="both"/>
        <w:rPr/>
      </w:pPr>
      <w:r>
        <w:rPr>
          <w:rFonts w:cs="Arial" w:ascii="Arial" w:hAnsi="Arial"/>
          <w:sz w:val="24"/>
          <w:szCs w:val="24"/>
        </w:rPr>
        <w:t>1.2.</w:t>
      </w:r>
      <w:hyperlink w:anchor="Par124">
        <w:r>
          <w:rPr>
            <w:rStyle w:val="InternetLink"/>
            <w:rFonts w:cs="Arial" w:ascii="Arial" w:hAnsi="Arial"/>
            <w:sz w:val="24"/>
            <w:szCs w:val="24"/>
          </w:rPr>
          <w:t>Методику</w:t>
        </w:r>
      </w:hyperlink>
      <w:r>
        <w:rPr>
          <w:rFonts w:cs="Arial" w:ascii="Arial" w:hAnsi="Arial"/>
          <w:sz w:val="24"/>
          <w:szCs w:val="24"/>
        </w:rPr>
        <w:t xml:space="preserve"> балльной оценки качества финансового менеджмента главных распорядителей бюджетных средств (далее - Методика) (приложение №2).</w:t>
      </w:r>
    </w:p>
    <w:p>
      <w:pPr>
        <w:pStyle w:val="Normal"/>
        <w:widowControl w:val="false"/>
        <w:autoSpaceDE w:val="false"/>
        <w:spacing w:lineRule="auto" w:line="240" w:before="0" w:after="0"/>
        <w:ind w:firstLine="709"/>
        <w:jc w:val="both"/>
        <w:rPr/>
      </w:pPr>
      <w:r>
        <w:rPr>
          <w:rFonts w:cs="Arial" w:ascii="Arial" w:hAnsi="Arial"/>
          <w:sz w:val="24"/>
          <w:szCs w:val="24"/>
        </w:rPr>
        <w:t>2.Финансовому управлению администрации муниципального образования Заокский район (Бойковой Н.В.):</w:t>
      </w:r>
    </w:p>
    <w:p>
      <w:pPr>
        <w:pStyle w:val="Normal"/>
        <w:widowControl w:val="false"/>
        <w:autoSpaceDE w:val="false"/>
        <w:spacing w:lineRule="auto" w:line="240" w:before="0" w:after="0"/>
        <w:ind w:firstLine="709"/>
        <w:jc w:val="both"/>
        <w:rPr/>
      </w:pPr>
      <w:r>
        <w:rPr>
          <w:rFonts w:cs="Arial" w:ascii="Arial" w:hAnsi="Arial"/>
          <w:sz w:val="24"/>
          <w:szCs w:val="24"/>
        </w:rPr>
        <w:t>2.1.Довести до сведения главных распорядителей бюджетных средств настоящее постановление.</w:t>
      </w:r>
    </w:p>
    <w:p>
      <w:pPr>
        <w:pStyle w:val="Normal"/>
        <w:widowControl w:val="false"/>
        <w:autoSpaceDE w:val="false"/>
        <w:spacing w:lineRule="auto" w:line="240" w:before="0" w:after="0"/>
        <w:ind w:firstLine="709"/>
        <w:jc w:val="both"/>
        <w:rPr/>
      </w:pPr>
      <w:r>
        <w:rPr>
          <w:rFonts w:cs="Arial" w:ascii="Arial" w:hAnsi="Arial"/>
          <w:sz w:val="24"/>
          <w:szCs w:val="24"/>
        </w:rPr>
        <w:t xml:space="preserve">2.2.В установленный срок провести оценку качества финансового менеджмента главных распорядителей бюджетных средств в соответствии с </w:t>
      </w:r>
      <w:hyperlink w:anchor="Par124">
        <w:r>
          <w:rPr>
            <w:rStyle w:val="InternetLink"/>
            <w:rFonts w:cs="Arial" w:ascii="Arial" w:hAnsi="Arial"/>
            <w:sz w:val="24"/>
            <w:szCs w:val="24"/>
          </w:rPr>
          <w:t>Методикой</w:t>
        </w:r>
      </w:hyperlink>
      <w:r>
        <w:rPr>
          <w:rFonts w:cs="Arial" w:ascii="Arial" w:hAnsi="Arial"/>
          <w:sz w:val="24"/>
          <w:szCs w:val="24"/>
        </w:rPr>
        <w:t>, утвержденной настоящим постановлением.</w:t>
      </w:r>
    </w:p>
    <w:p>
      <w:pPr>
        <w:pStyle w:val="Normal"/>
        <w:autoSpaceDE w:val="false"/>
        <w:spacing w:before="0" w:after="0"/>
        <w:ind w:firstLine="709"/>
        <w:jc w:val="both"/>
        <w:rPr>
          <w:rFonts w:ascii="Arial" w:hAnsi="Arial" w:cs="Arial"/>
          <w:sz w:val="24"/>
          <w:szCs w:val="24"/>
        </w:rPr>
      </w:pPr>
      <w:r>
        <w:rPr>
          <w:rFonts w:cs="Arial" w:ascii="Arial" w:hAnsi="Arial"/>
          <w:sz w:val="24"/>
          <w:szCs w:val="24"/>
        </w:rPr>
        <w:t>3.Разместить настоящее постановление на официальном сайте муниципального образования Заокский район.</w:t>
      </w:r>
    </w:p>
    <w:p>
      <w:pPr>
        <w:pStyle w:val="Normal"/>
        <w:autoSpaceDE w:val="false"/>
        <w:spacing w:before="0" w:after="0"/>
        <w:ind w:firstLine="709"/>
        <w:jc w:val="both"/>
        <w:rPr/>
      </w:pPr>
      <w:r>
        <w:rPr/>
        <w:t>4.Постановление вступает в силу со дня обнародования и распространяется на правоотношения, возникшие с 01 января 2020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Глава администрации муниципального образования Заокский район</w:t>
            </w:r>
          </w:p>
        </w:tc>
        <w:tc>
          <w:tcPr>
            <w:tcW w:w="4786" w:type="dxa"/>
            <w:tcBorders/>
            <w:vAlign w:val="bottom"/>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Ю. Атаянц</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Исп.: Начальник финансового управления</w:t>
      </w:r>
    </w:p>
    <w:p>
      <w:pPr>
        <w:pStyle w:val="Normal"/>
        <w:spacing w:lineRule="auto" w:line="240" w:before="0" w:after="0"/>
        <w:rPr>
          <w:rFonts w:ascii="Arial" w:hAnsi="Arial" w:cs="Arial"/>
          <w:b/>
          <w:b/>
          <w:sz w:val="24"/>
          <w:szCs w:val="24"/>
        </w:rPr>
      </w:pPr>
      <w:r>
        <w:rPr>
          <w:rFonts w:cs="Arial" w:ascii="Arial" w:hAnsi="Arial"/>
          <w:b/>
          <w:sz w:val="24"/>
          <w:szCs w:val="24"/>
        </w:rPr>
        <w:t>администрации муниципального</w:t>
      </w:r>
    </w:p>
    <w:p>
      <w:pPr>
        <w:pStyle w:val="Normal"/>
        <w:spacing w:lineRule="auto" w:line="240" w:before="0" w:after="0"/>
        <w:rPr>
          <w:rFonts w:ascii="Arial" w:hAnsi="Arial" w:cs="Arial"/>
          <w:b/>
          <w:b/>
          <w:sz w:val="24"/>
          <w:szCs w:val="24"/>
        </w:rPr>
      </w:pPr>
      <w:r>
        <w:rPr>
          <w:rFonts w:cs="Arial" w:ascii="Arial" w:hAnsi="Arial"/>
          <w:b/>
          <w:sz w:val="24"/>
          <w:szCs w:val="24"/>
        </w:rPr>
        <w:t>образования Заокский район</w:t>
        <w:tab/>
        <w:tab/>
        <w:tab/>
        <w:tab/>
        <w:tab/>
        <w:tab/>
        <w:tab/>
        <w:t>Н.В. Бойко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Согласова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Ларионова 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ишин О.В.</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Исп.: Н.В. Бойкова</w:t>
      </w:r>
    </w:p>
    <w:p>
      <w:pPr>
        <w:pStyle w:val="Normal"/>
        <w:spacing w:lineRule="auto" w:line="240" w:before="0" w:after="0"/>
        <w:rPr>
          <w:rFonts w:ascii="Arial" w:hAnsi="Arial" w:cs="Arial"/>
          <w:sz w:val="20"/>
          <w:szCs w:val="20"/>
        </w:rPr>
      </w:pPr>
      <w:r>
        <w:rPr>
          <w:rFonts w:cs="Arial" w:ascii="Arial" w:hAnsi="Arial"/>
          <w:sz w:val="20"/>
          <w:szCs w:val="20"/>
        </w:rPr>
        <w:t>тел.: 8 (48734) 2-81-75</w:t>
      </w:r>
    </w:p>
    <w:p>
      <w:pPr>
        <w:pStyle w:val="Normal"/>
        <w:spacing w:lineRule="auto" w:line="240" w:before="0" w:after="0"/>
        <w:rPr>
          <w:rFonts w:ascii="Arial" w:hAnsi="Arial" w:cs="Arial"/>
          <w:sz w:val="20"/>
          <w:szCs w:val="20"/>
        </w:rPr>
      </w:pPr>
      <w:r>
        <w:rPr>
          <w:rFonts w:cs="Arial" w:ascii="Arial" w:hAnsi="Arial"/>
          <w:sz w:val="20"/>
          <w:szCs w:val="20"/>
        </w:rPr>
        <w:t>12/организация проведения качества финансового менеджмента</w:t>
      </w:r>
    </w:p>
    <w:p>
      <w:pPr>
        <w:pStyle w:val="Normal"/>
        <w:spacing w:lineRule="auto" w:line="240" w:before="0" w:after="0"/>
        <w:ind w:left="4956" w:hanging="0"/>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lineRule="auto" w:line="240" w:before="0" w:after="0"/>
        <w:ind w:left="4956" w:hanging="0"/>
        <w:jc w:val="right"/>
        <w:rPr>
          <w:rFonts w:ascii="Arial" w:hAnsi="Arial" w:cs="Arial"/>
          <w:sz w:val="24"/>
          <w:szCs w:val="24"/>
          <w:lang w:eastAsia="ru-RU"/>
        </w:rPr>
      </w:pPr>
      <w:r>
        <w:rPr>
          <w:rFonts w:cs="Arial" w:ascii="Arial" w:hAnsi="Arial"/>
          <w:sz w:val="24"/>
          <w:szCs w:val="24"/>
          <w:lang w:eastAsia="ru-RU"/>
        </w:rPr>
        <w:t>к постановлению администрации     муниципального образования</w:t>
      </w:r>
    </w:p>
    <w:p>
      <w:pPr>
        <w:pStyle w:val="Normal"/>
        <w:spacing w:lineRule="auto" w:line="240" w:before="0" w:after="0"/>
        <w:ind w:left="4956" w:hanging="0"/>
        <w:jc w:val="right"/>
        <w:rPr/>
      </w:pPr>
      <w:r>
        <w:rPr>
          <w:rFonts w:cs="Arial" w:ascii="Arial" w:hAnsi="Arial"/>
          <w:sz w:val="24"/>
          <w:szCs w:val="24"/>
          <w:lang w:eastAsia="ru-RU"/>
        </w:rPr>
        <w:t>Заокский район</w:t>
      </w:r>
    </w:p>
    <w:p>
      <w:pPr>
        <w:pStyle w:val="Normal"/>
        <w:spacing w:lineRule="auto" w:line="240" w:before="0" w:after="0"/>
        <w:ind w:left="4956" w:hanging="0"/>
        <w:jc w:val="right"/>
        <w:rPr>
          <w:rFonts w:ascii="Arial" w:hAnsi="Arial" w:cs="Arial"/>
          <w:b/>
          <w:b/>
          <w:bCs/>
          <w:sz w:val="28"/>
          <w:szCs w:val="28"/>
        </w:rPr>
      </w:pPr>
      <w:r>
        <w:rPr>
          <w:rFonts w:eastAsia="Arial" w:cs="Arial" w:ascii="Arial" w:hAnsi="Arial"/>
          <w:sz w:val="24"/>
          <w:szCs w:val="24"/>
          <w:lang w:eastAsia="ru-RU"/>
        </w:rPr>
        <w:t xml:space="preserve"> </w:t>
      </w:r>
      <w:r>
        <w:rPr>
          <w:rFonts w:cs="Arial" w:ascii="Arial" w:hAnsi="Arial"/>
          <w:sz w:val="24"/>
          <w:szCs w:val="24"/>
          <w:lang w:eastAsia="ru-RU"/>
        </w:rPr>
        <w:t>от 09.12.2019 № 1618</w:t>
      </w:r>
    </w:p>
    <w:p>
      <w:pPr>
        <w:pStyle w:val="Style18"/>
        <w:numPr>
          <w:ilvl w:val="0"/>
          <w:numId w:val="0"/>
        </w:numPr>
        <w:spacing w:before="0" w:after="0"/>
        <w:jc w:val="center"/>
        <w:outlineLvl w:val="2"/>
        <w:rPr>
          <w:rFonts w:ascii="Arial" w:hAnsi="Arial" w:cs="Arial"/>
          <w:b/>
          <w:b/>
          <w:bCs/>
          <w:sz w:val="28"/>
          <w:szCs w:val="28"/>
        </w:rPr>
      </w:pPr>
      <w:r>
        <w:rPr>
          <w:rFonts w:cs="Arial" w:ascii="Arial" w:hAnsi="Arial"/>
          <w:b/>
          <w:bCs/>
          <w:sz w:val="28"/>
          <w:szCs w:val="28"/>
        </w:rPr>
      </w:r>
    </w:p>
    <w:p>
      <w:pPr>
        <w:pStyle w:val="Style18"/>
        <w:numPr>
          <w:ilvl w:val="0"/>
          <w:numId w:val="0"/>
        </w:numPr>
        <w:spacing w:before="0" w:after="0"/>
        <w:jc w:val="center"/>
        <w:outlineLvl w:val="2"/>
        <w:rPr>
          <w:rFonts w:ascii="Arial" w:hAnsi="Arial" w:cs="Arial"/>
          <w:b/>
          <w:b/>
          <w:bCs/>
          <w:sz w:val="28"/>
          <w:szCs w:val="28"/>
        </w:rPr>
      </w:pPr>
      <w:r>
        <w:rPr>
          <w:rFonts w:cs="Arial" w:ascii="Arial" w:hAnsi="Arial"/>
          <w:b/>
          <w:bCs/>
          <w:sz w:val="28"/>
          <w:szCs w:val="28"/>
        </w:rPr>
      </w:r>
    </w:p>
    <w:p>
      <w:pPr>
        <w:pStyle w:val="Style18"/>
        <w:numPr>
          <w:ilvl w:val="0"/>
          <w:numId w:val="0"/>
        </w:numPr>
        <w:spacing w:before="0" w:after="0"/>
        <w:jc w:val="center"/>
        <w:outlineLvl w:val="2"/>
        <w:rPr>
          <w:rFonts w:ascii="Arial" w:hAnsi="Arial" w:cs="Arial"/>
          <w:b/>
          <w:b/>
          <w:bCs/>
          <w:sz w:val="28"/>
          <w:szCs w:val="28"/>
        </w:rPr>
      </w:pPr>
      <w:r>
        <w:rPr>
          <w:rFonts w:cs="Arial" w:ascii="Arial" w:hAnsi="Arial"/>
          <w:b/>
          <w:bCs/>
          <w:sz w:val="28"/>
          <w:szCs w:val="28"/>
        </w:rPr>
      </w:r>
    </w:p>
    <w:p>
      <w:pPr>
        <w:pStyle w:val="Formattext"/>
        <w:shd w:fill="FFFFFF" w:val="clear"/>
        <w:spacing w:lineRule="atLeast" w:line="315" w:before="0" w:after="0"/>
        <w:jc w:val="center"/>
        <w:textAlignment w:val="baseline"/>
        <w:rPr/>
      </w:pPr>
      <w:r>
        <w:rPr>
          <w:rFonts w:cs="Arial" w:ascii="Arial" w:hAnsi="Arial"/>
          <w:b/>
          <w:spacing w:val="2"/>
          <w:sz w:val="28"/>
          <w:szCs w:val="28"/>
        </w:rPr>
        <w:t xml:space="preserve">Порядок осуществления мониторинга (оценки) качества финансового менеджмента главных распорядителей бюджетных средств  </w:t>
      </w:r>
      <w:r>
        <w:rPr>
          <w:rFonts w:cs="Arial" w:ascii="Arial" w:hAnsi="Arial"/>
          <w:b/>
          <w:bCs/>
          <w:sz w:val="28"/>
          <w:szCs w:val="28"/>
        </w:rPr>
        <w:t xml:space="preserve"> в муниципальном образовании</w:t>
      </w:r>
      <w:r>
        <w:rPr>
          <w:rFonts w:cs="Arial" w:ascii="Arial" w:hAnsi="Arial"/>
          <w:b/>
          <w:sz w:val="28"/>
          <w:szCs w:val="28"/>
        </w:rPr>
        <w:t xml:space="preserve"> </w:t>
      </w:r>
      <w:r>
        <w:rPr>
          <w:rFonts w:cs="Arial" w:ascii="Arial" w:hAnsi="Arial"/>
          <w:b/>
          <w:bCs/>
          <w:sz w:val="28"/>
          <w:szCs w:val="28"/>
        </w:rPr>
        <w:t>Заокский район</w:t>
      </w:r>
    </w:p>
    <w:p>
      <w:pPr>
        <w:pStyle w:val="Formattext"/>
        <w:shd w:fill="FFFFFF" w:val="clear"/>
        <w:spacing w:lineRule="atLeast" w:line="315" w:before="0" w:after="0"/>
        <w:jc w:val="center"/>
        <w:textAlignment w:val="baseline"/>
        <w:rPr>
          <w:rFonts w:ascii="Arial" w:hAnsi="Arial" w:cs="Arial"/>
          <w:b/>
          <w:b/>
          <w:bCs/>
          <w:color w:val="2D2D2D"/>
          <w:spacing w:val="2"/>
          <w:sz w:val="21"/>
          <w:szCs w:val="21"/>
        </w:rPr>
      </w:pPr>
      <w:r>
        <w:rPr>
          <w:rFonts w:cs="Arial" w:ascii="Arial" w:hAnsi="Arial"/>
          <w:b/>
          <w:bCs/>
          <w:color w:val="2D2D2D"/>
          <w:spacing w:val="2"/>
          <w:sz w:val="21"/>
          <w:szCs w:val="21"/>
        </w:rPr>
      </w:r>
    </w:p>
    <w:p>
      <w:pPr>
        <w:pStyle w:val="Normal"/>
        <w:widowControl w:val="false"/>
        <w:autoSpaceDE w:val="false"/>
        <w:spacing w:lineRule="auto" w:line="240" w:before="0" w:after="0"/>
        <w:rPr>
          <w:rFonts w:ascii="Arial" w:hAnsi="Arial" w:cs="Arial"/>
          <w:color w:val="2D2D2D"/>
          <w:spacing w:val="2"/>
          <w:sz w:val="28"/>
          <w:szCs w:val="28"/>
        </w:rPr>
      </w:pPr>
      <w:r>
        <w:rPr>
          <w:rFonts w:cs="Arial" w:ascii="Arial" w:hAnsi="Arial"/>
          <w:color w:val="2D2D2D"/>
          <w:spacing w:val="2"/>
          <w:sz w:val="28"/>
          <w:szCs w:val="28"/>
        </w:rPr>
      </w:r>
    </w:p>
    <w:p>
      <w:pPr>
        <w:pStyle w:val="Normal"/>
        <w:widowControl w:val="false"/>
        <w:autoSpaceDE w:val="false"/>
        <w:spacing w:lineRule="auto" w:line="240" w:before="0" w:after="0"/>
        <w:ind w:firstLine="540"/>
        <w:jc w:val="both"/>
        <w:rPr/>
      </w:pPr>
      <w:r>
        <w:rPr>
          <w:rFonts w:cs="Arial" w:ascii="Arial" w:hAnsi="Arial"/>
          <w:sz w:val="24"/>
          <w:szCs w:val="24"/>
        </w:rPr>
        <w:t>1.1.Настоящий Порядок определяет организацию проведения мониторинга качества финансового менеджмента, осуществляемого главными распорядителями бюджетных средств (далее - ГРБС) муниципального образования Заокский район,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Normal"/>
        <w:widowControl w:val="false"/>
        <w:autoSpaceDE w:val="false"/>
        <w:spacing w:lineRule="auto" w:line="240" w:before="0" w:after="0"/>
        <w:ind w:firstLine="540"/>
        <w:jc w:val="both"/>
        <w:rPr/>
      </w:pPr>
      <w:r>
        <w:rPr>
          <w:rFonts w:cs="Arial" w:ascii="Arial" w:hAnsi="Arial"/>
          <w:sz w:val="24"/>
          <w:szCs w:val="24"/>
        </w:rPr>
        <w:t>1.2.Оценка качества финансового менеджмента главных распорядителей бюджетных средств проводится д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ения текущего уровня качества финансового менеджмента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нализа изменений качества финансового менеджмента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ения областей финансового менеджмента ГРБС, требующих совершенств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и среднего уровня качества финансового менеджмента ГРБС.</w:t>
      </w:r>
    </w:p>
    <w:p>
      <w:pPr>
        <w:pStyle w:val="Normal"/>
        <w:widowControl w:val="false"/>
        <w:autoSpaceDE w:val="false"/>
        <w:spacing w:lineRule="auto" w:line="240" w:before="0" w:after="0"/>
        <w:ind w:firstLine="540"/>
        <w:jc w:val="both"/>
        <w:rPr/>
      </w:pPr>
      <w:r>
        <w:rPr>
          <w:rFonts w:cs="Arial" w:ascii="Arial" w:hAnsi="Arial"/>
          <w:sz w:val="24"/>
          <w:szCs w:val="24"/>
        </w:rPr>
        <w:t>1.3.Оценке подлежат все управления, комитеты и отделы администрации муниципального образования Заокский район, являющиеся главными распорядителями бюджетных средств в соответствии с решением Собрания представителей Заокского района (далее - управления, комитеты и отделы администрации муниципального образования Заокский район) о бюджете муниципального образования Заокский район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1.4.Оценка качества финансового менеджмента ГРБС осуществляется финансовым управлением администрации муниципального образования Заокский район (далее - финансовое управление) по двум группам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 первой группе относятся ГРБС, имеющие подведомственные муниципальные учреждения, ко второй группе - ГРБС, не имеющие подведомственных муниципальных учреждений.</w:t>
      </w:r>
    </w:p>
    <w:p>
      <w:pPr>
        <w:pStyle w:val="Normal"/>
        <w:widowControl w:val="false"/>
        <w:autoSpaceDE w:val="false"/>
        <w:spacing w:lineRule="auto" w:line="240" w:before="0" w:after="0"/>
        <w:ind w:firstLine="540"/>
        <w:jc w:val="both"/>
        <w:rPr/>
      </w:pPr>
      <w:r>
        <w:rPr>
          <w:rFonts w:cs="Arial" w:ascii="Arial" w:hAnsi="Arial"/>
          <w:sz w:val="24"/>
          <w:szCs w:val="24"/>
        </w:rPr>
        <w:t>1.5.В целях обеспечения систематического мониторинга качества финансового менеджмента оценка производится ежеквартально (оперативная оценка качества финансового менеджмента) в срок до 25 числа месяца, следующего за отчетным, и по итогам года до 1 марта года, следующего за отчетным.</w:t>
      </w:r>
    </w:p>
    <w:p>
      <w:pPr>
        <w:pStyle w:val="Normal"/>
        <w:widowControl w:val="false"/>
        <w:autoSpaceDE w:val="false"/>
        <w:spacing w:lineRule="auto" w:line="240" w:before="0" w:after="0"/>
        <w:ind w:firstLine="540"/>
        <w:jc w:val="both"/>
        <w:rPr/>
      </w:pPr>
      <w:r>
        <w:rPr>
          <w:rFonts w:cs="Arial" w:ascii="Arial" w:hAnsi="Arial"/>
          <w:sz w:val="24"/>
          <w:szCs w:val="24"/>
        </w:rPr>
        <w:t xml:space="preserve">1.6.Оценка качества финансового менеджмента проводится на основании данных управлений, комитетов и отделов администрации муниципального образования Заокский район в соответствии с утвержденной </w:t>
      </w:r>
      <w:hyperlink w:anchor="Par124">
        <w:r>
          <w:rPr>
            <w:rStyle w:val="InternetLink"/>
            <w:rFonts w:cs="Arial" w:ascii="Arial" w:hAnsi="Arial"/>
            <w:sz w:val="24"/>
            <w:szCs w:val="24"/>
          </w:rPr>
          <w:t>Методикой</w:t>
        </w:r>
      </w:hyperlink>
      <w:r>
        <w:rPr>
          <w:rFonts w:cs="Arial" w:ascii="Arial" w:hAnsi="Arial"/>
          <w:sz w:val="24"/>
          <w:szCs w:val="24"/>
        </w:rPr>
        <w:t xml:space="preserve"> по показателям, представленным в </w:t>
      </w:r>
      <w:hyperlink w:anchor="Par251">
        <w:r>
          <w:rPr>
            <w:rStyle w:val="InternetLink"/>
            <w:rFonts w:cs="Arial" w:ascii="Arial" w:hAnsi="Arial"/>
            <w:sz w:val="24"/>
            <w:szCs w:val="24"/>
          </w:rPr>
          <w:t>приложении №1</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1.7.Управления, комитеты и отделы администрации муниципального образования Заокский район в соответствии с перечнем показателей, указанных в </w:t>
      </w:r>
      <w:hyperlink w:anchor="Par251">
        <w:r>
          <w:rPr>
            <w:rStyle w:val="InternetLink"/>
            <w:rFonts w:cs="Arial" w:ascii="Arial" w:hAnsi="Arial"/>
            <w:sz w:val="24"/>
            <w:szCs w:val="24"/>
          </w:rPr>
          <w:t>приложении № 1</w:t>
        </w:r>
      </w:hyperlink>
      <w:r>
        <w:rPr>
          <w:rFonts w:cs="Arial" w:ascii="Arial" w:hAnsi="Arial"/>
          <w:sz w:val="24"/>
          <w:szCs w:val="24"/>
        </w:rPr>
        <w:t xml:space="preserve"> к Методике, представляют в финансовое управление информацию, необходимую для расчета оценки финансового менеджмента, до 20 числа месяца, следующего за отчетным, и в срок до 1 февраля года, следующего за отчетным, по форме, приведенной в </w:t>
      </w:r>
      <w:hyperlink w:anchor="Par719">
        <w:r>
          <w:rPr>
            <w:rStyle w:val="InternetLink"/>
            <w:rFonts w:cs="Arial" w:ascii="Arial" w:hAnsi="Arial"/>
            <w:sz w:val="24"/>
            <w:szCs w:val="24"/>
          </w:rPr>
          <w:t>приложении № 2</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1.8.Финансовое управление вправе проводить проверку представляемой информации, получать в этих целях подтверждающи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1.9.Для проведения оценки качества финансового менеджмента используются следующие источники информ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жемесячные и годовые отчеты ГРБС,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результаты проведенных в течение отчетного периода (квартал, год) контрольно-ревизионных мероприятий;</w:t>
      </w:r>
    </w:p>
    <w:p>
      <w:pPr>
        <w:pStyle w:val="Normal"/>
        <w:widowControl w:val="false"/>
        <w:autoSpaceDE w:val="false"/>
        <w:spacing w:lineRule="auto" w:line="240" w:before="0" w:after="0"/>
        <w:ind w:firstLine="540"/>
        <w:jc w:val="both"/>
        <w:rPr/>
      </w:pPr>
      <w:r>
        <w:rPr>
          <w:rFonts w:cs="Arial" w:ascii="Arial" w:hAnsi="Arial"/>
          <w:sz w:val="24"/>
          <w:szCs w:val="24"/>
        </w:rPr>
        <w:t>-пояснительные записки структурных подразделений администрации За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ые результаты проведенной оценки качества финансового менеджмента соответствующего ГРБС за отчетный период финансовое управление направляет соответствующему ГРБС в срок до 30 числа месяца, следующего за отчетным, и за отчетный год - до 5 марта следующего за отчетным года по форме согласно </w:t>
      </w:r>
      <w:hyperlink w:anchor="Par904">
        <w:r>
          <w:rPr>
            <w:rStyle w:val="InternetLink"/>
            <w:rFonts w:cs="Arial" w:ascii="Arial" w:hAnsi="Arial"/>
            <w:sz w:val="24"/>
            <w:szCs w:val="24"/>
          </w:rPr>
          <w:t>приложению № 3</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1.10.На основе результатов итоговой оценки качества финансового менеджмента ГРБС финансовое управление формирует ежегодный рейтинг ГРБС и разрабатывает рекомендации по повышению качества финансового менеджмента по форме, приведенной в </w:t>
      </w:r>
      <w:hyperlink w:anchor="Par79">
        <w:r>
          <w:rPr>
            <w:rStyle w:val="InternetLink"/>
            <w:rFonts w:cs="Arial" w:ascii="Arial" w:hAnsi="Arial"/>
            <w:sz w:val="24"/>
            <w:szCs w:val="24"/>
          </w:rPr>
          <w:t>приложении</w:t>
        </w:r>
      </w:hyperlink>
      <w:r>
        <w:rPr>
          <w:rFonts w:cs="Arial" w:ascii="Arial" w:hAnsi="Arial"/>
          <w:sz w:val="24"/>
          <w:szCs w:val="24"/>
        </w:rPr>
        <w:t xml:space="preserve"> к Порядку оценки качества финансового менеджмента ГРБС.</w:t>
      </w:r>
    </w:p>
    <w:p>
      <w:pPr>
        <w:pStyle w:val="Normal"/>
        <w:widowControl w:val="false"/>
        <w:autoSpaceDE w:val="false"/>
        <w:spacing w:lineRule="auto" w:line="240" w:before="0" w:after="0"/>
        <w:ind w:firstLine="540"/>
        <w:jc w:val="both"/>
        <w:rPr/>
      </w:pPr>
      <w:r>
        <w:rPr>
          <w:rFonts w:cs="Arial" w:ascii="Arial" w:hAnsi="Arial"/>
          <w:sz w:val="24"/>
          <w:szCs w:val="24"/>
        </w:rPr>
        <w:t>1.11.Финансовое управление размещает ежегодный рейтинг ГРБС на официальном интернет-сайте муниципального образования Заокский район.</w:t>
      </w:r>
    </w:p>
    <w:p>
      <w:pPr>
        <w:pStyle w:val="Normal"/>
        <w:widowControl w:val="false"/>
        <w:autoSpaceDE w:val="false"/>
        <w:spacing w:lineRule="auto" w:line="240" w:before="0" w:after="0"/>
        <w:ind w:firstLine="540"/>
        <w:jc w:val="both"/>
        <w:rPr/>
      </w:pPr>
      <w:r>
        <w:rPr>
          <w:rFonts w:cs="Arial" w:ascii="Arial" w:hAnsi="Arial"/>
          <w:sz w:val="24"/>
          <w:szCs w:val="24"/>
        </w:rPr>
        <w:t xml:space="preserve">1.12.Финансовое управление в срок до 5 апреля следующего за отчетным года направляет главе администрации муниципального образования Заок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w:t>
      </w:r>
      <w:hyperlink w:anchor="Par1015">
        <w:r>
          <w:rPr>
            <w:rStyle w:val="InternetLink"/>
            <w:rFonts w:cs="Arial" w:ascii="Arial" w:hAnsi="Arial"/>
            <w:sz w:val="24"/>
            <w:szCs w:val="24"/>
          </w:rPr>
          <w:t>приложению №4</w:t>
        </w:r>
      </w:hyperlink>
      <w:r>
        <w:rPr>
          <w:rFonts w:cs="Arial" w:ascii="Arial" w:hAnsi="Arial"/>
          <w:sz w:val="24"/>
          <w:szCs w:val="24"/>
        </w:rPr>
        <w:t xml:space="preserve"> к Методике балльной оценки финансового менеджмента.</w:t>
      </w:r>
    </w:p>
    <w:p>
      <w:pPr>
        <w:pStyle w:val="Normal"/>
        <w:ind w:firstLine="540"/>
        <w:jc w:val="both"/>
        <w:rPr>
          <w:rFonts w:ascii="Arial" w:hAnsi="Arial" w:cs="Arial"/>
          <w:sz w:val="24"/>
          <w:szCs w:val="24"/>
        </w:rPr>
      </w:pPr>
      <w:r>
        <w:rPr>
          <w:rFonts w:cs="Arial" w:ascii="Arial" w:hAnsi="Arial"/>
          <w:sz w:val="24"/>
          <w:szCs w:val="24"/>
        </w:rPr>
        <w:t xml:space="preserve">1.13.Результаты мониторинга оценки качества финансового менеджмента ГРБС учитываются при оценке деятельности ГРБС. </w:t>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 xml:space="preserve">к Порядку оценки качества финансового </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 xml:space="preserve">менеджмента главных распорядителей </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бюджетных средст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КОМЕНДАЦ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ПОВЫШЕНИЮ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 РЕКОМЕНДАЦИИ ПО ПОВЫШЕНИЮ КАЧЕ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Ю)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ПРОБЛЕМНЫЕ ПОКАЗАТЕЛИ, ОБЩИЕ ДЛЯ ВСЕХ ГРБС</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240" w:type="dxa"/>
        <w:jc w:val="left"/>
        <w:tblInd w:w="-5" w:type="dxa"/>
        <w:tblLayout w:type="fixed"/>
        <w:tblCellMar>
          <w:top w:w="0" w:type="dxa"/>
          <w:left w:w="75" w:type="dxa"/>
          <w:bottom w:w="0" w:type="dxa"/>
          <w:right w:w="75" w:type="dxa"/>
        </w:tblCellMar>
      </w:tblPr>
      <w:tblGrid>
        <w:gridCol w:w="600"/>
        <w:gridCol w:w="2880"/>
        <w:gridCol w:w="1440"/>
        <w:gridCol w:w="2400"/>
        <w:gridCol w:w="192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br/>
              <w:t>проблемного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яя  </w:t>
              <w:br/>
              <w:t xml:space="preserve">оценка по </w:t>
              <w:br/>
              <w:t>показателю</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ткий анализ  </w:t>
              <w:br/>
              <w:t xml:space="preserve">причин, приведших </w:t>
              <w:br/>
              <w:t>к низкому значению</w:t>
              <w:br/>
              <w:t xml:space="preserve">    показателя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мендации </w:t>
              <w:br/>
              <w:t xml:space="preserve"> по повышению </w:t>
              <w:br/>
              <w:t xml:space="preserve">   качества   </w:t>
              <w:br/>
              <w:t xml:space="preserve"> финансового  </w:t>
              <w:br/>
              <w:t xml:space="preserve"> менеджмента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I. РЕКОМЕНДАЦИИ ПО ПОВЫШЕНИЮ КАЧЕСТВ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ОВЕРШЕНСТВОВАНИЮ)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ГРБС, ПОЛУЧИВШИЕ ПО ОТДЕЛЬНЫМ ПОКАЗАТЕЛЯМ</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ИЗКУЮ ОЦЕНКУ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600"/>
        <w:gridCol w:w="2880"/>
        <w:gridCol w:w="1560"/>
        <w:gridCol w:w="2400"/>
        <w:gridCol w:w="192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b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ГРБ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w:t>
              <w:br/>
              <w:t xml:space="preserve"> качества  </w:t>
              <w:br/>
              <w:t>финансового</w:t>
              <w:br/>
              <w:t>менеджмента</w:t>
              <w:br/>
              <w:t xml:space="preserve">   ГРБС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аткий анализ  </w:t>
              <w:br/>
              <w:t xml:space="preserve">причин, приведших </w:t>
              <w:br/>
              <w:t xml:space="preserve"> к низкому уровню </w:t>
              <w:br/>
              <w:t>оценки финансового</w:t>
              <w:br/>
              <w:t xml:space="preserve">   менеджмента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омендации </w:t>
              <w:br/>
              <w:t xml:space="preserve"> по повышению </w:t>
              <w:br/>
              <w:t xml:space="preserve">   качества   </w:t>
              <w:br/>
              <w:t xml:space="preserve"> финансового  </w:t>
              <w:br/>
              <w:t xml:space="preserve"> менеджмента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8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9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jc w:val="right"/>
        <w:rPr/>
      </w:pPr>
      <w:r>
        <w:rPr>
          <w:rFonts w:cs="Arial" w:ascii="Arial" w:hAnsi="Arial"/>
          <w:sz w:val="24"/>
          <w:szCs w:val="24"/>
        </w:rPr>
        <w:t>Приложение № 2</w:t>
      </w:r>
    </w:p>
    <w:p>
      <w:pPr>
        <w:pStyle w:val="Normal"/>
        <w:spacing w:lineRule="auto" w:line="240" w:before="0" w:after="0"/>
        <w:ind w:left="4956" w:hanging="0"/>
        <w:jc w:val="right"/>
        <w:rPr>
          <w:rFonts w:ascii="Arial" w:hAnsi="Arial" w:cs="Arial"/>
          <w:sz w:val="24"/>
          <w:szCs w:val="24"/>
          <w:lang w:eastAsia="ru-RU"/>
        </w:rPr>
      </w:pPr>
      <w:r>
        <w:rPr>
          <w:rFonts w:cs="Arial" w:ascii="Arial" w:hAnsi="Arial"/>
          <w:sz w:val="24"/>
          <w:szCs w:val="24"/>
          <w:lang w:eastAsia="ru-RU"/>
        </w:rPr>
        <w:t>к постановлению администрации     муниципального образования</w:t>
      </w:r>
    </w:p>
    <w:p>
      <w:pPr>
        <w:pStyle w:val="Normal"/>
        <w:spacing w:lineRule="auto" w:line="240" w:before="0" w:after="0"/>
        <w:ind w:left="4956" w:hanging="0"/>
        <w:jc w:val="right"/>
        <w:rPr/>
      </w:pPr>
      <w:r>
        <w:rPr>
          <w:rFonts w:cs="Arial" w:ascii="Arial" w:hAnsi="Arial"/>
          <w:sz w:val="24"/>
          <w:szCs w:val="24"/>
          <w:lang w:eastAsia="ru-RU"/>
        </w:rPr>
        <w:t>Заокский район</w:t>
      </w:r>
    </w:p>
    <w:p>
      <w:pPr>
        <w:pStyle w:val="Normal"/>
        <w:spacing w:lineRule="auto" w:line="240" w:before="0" w:after="0"/>
        <w:ind w:left="4956" w:hanging="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09.12.2019 № 1618</w:t>
      </w:r>
    </w:p>
    <w:p>
      <w:pPr>
        <w:pStyle w:val="ConsPlusTitle"/>
        <w:jc w:val="right"/>
        <w:rPr>
          <w:rFonts w:ascii="Arial" w:hAnsi="Arial" w:cs="Arial"/>
          <w:sz w:val="24"/>
          <w:szCs w:val="24"/>
          <w:lang w:eastAsia="ru-RU"/>
        </w:rPr>
      </w:pPr>
      <w:r>
        <w:rPr>
          <w:rFonts w:cs="Arial" w:ascii="Arial" w:hAnsi="Arial"/>
          <w:sz w:val="24"/>
          <w:szCs w:val="24"/>
          <w:lang w:eastAsia="ru-RU"/>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МЕТОДИКА</w:t>
      </w:r>
    </w:p>
    <w:p>
      <w:pPr>
        <w:pStyle w:val="ConsPlusTitle"/>
        <w:jc w:val="center"/>
        <w:rPr/>
      </w:pPr>
      <w:r>
        <w:rPr>
          <w:rFonts w:cs="Arial" w:ascii="Arial" w:hAnsi="Arial"/>
          <w:sz w:val="24"/>
          <w:szCs w:val="24"/>
        </w:rPr>
        <w:t>БАЛЛЬНОЙ ОЦЕНКИ КАЧЕСТВА ФИНАНСОВОГО МЕНЕДЖМЕНТА ГЛАВНЫХ РАСПОРЯДИТЕЛЕЙ  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1.ОБЩИЕ ПОЛОЖ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тодика балльной оценки качества финансового менеджмента главных распорядителей бюджетных средств  определяет состав показателей, характеризующих качество финансового менеджмента, алгоритм расчета оценки качества финансового менеджмента главных распорядителей бюджетных средств, формирование сводного рейтинга ГРБС по качеству финансового менеджмента, а также оценки среднего уровня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sz w:val="24"/>
          <w:szCs w:val="24"/>
        </w:rPr>
        <w:t>2.ПОКАЗАТЕЛИ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2.1.Оценка качества финансового менеджмента производится по следующим направлениям:</w:t>
      </w:r>
    </w:p>
    <w:p>
      <w:pPr>
        <w:pStyle w:val="Normal"/>
        <w:widowControl w:val="false"/>
        <w:autoSpaceDE w:val="false"/>
        <w:spacing w:lineRule="auto" w:line="240" w:before="0" w:after="0"/>
        <w:ind w:firstLine="540"/>
        <w:jc w:val="both"/>
        <w:rPr/>
      </w:pPr>
      <w:r>
        <w:rPr>
          <w:rFonts w:cs="Arial" w:ascii="Arial" w:hAnsi="Arial"/>
          <w:sz w:val="24"/>
          <w:szCs w:val="24"/>
        </w:rPr>
        <w:t>-оценка механизмов планирования расходов бюджета;</w:t>
      </w:r>
    </w:p>
    <w:p>
      <w:pPr>
        <w:pStyle w:val="Normal"/>
        <w:widowControl w:val="false"/>
        <w:autoSpaceDE w:val="false"/>
        <w:spacing w:lineRule="auto" w:line="240" w:before="0" w:after="0"/>
        <w:ind w:firstLine="540"/>
        <w:jc w:val="both"/>
        <w:rPr/>
      </w:pPr>
      <w:r>
        <w:rPr>
          <w:rFonts w:cs="Arial" w:ascii="Arial" w:hAnsi="Arial"/>
          <w:sz w:val="24"/>
          <w:szCs w:val="24"/>
        </w:rPr>
        <w:t>-оценка результатов исполнения бюджета в части расхо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ценка управления обязательствами в процессе исполнения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ценка состояния учета и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ценка организации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ценка исполнения судебных актов.</w:t>
      </w:r>
    </w:p>
    <w:p>
      <w:pPr>
        <w:pStyle w:val="Normal"/>
        <w:widowControl w:val="false"/>
        <w:autoSpaceDE w:val="false"/>
        <w:spacing w:lineRule="auto" w:line="240" w:before="0" w:after="0"/>
        <w:ind w:firstLine="540"/>
        <w:jc w:val="both"/>
        <w:rPr/>
      </w:pPr>
      <w:r>
        <w:rPr>
          <w:rFonts w:cs="Arial" w:ascii="Arial" w:hAnsi="Arial"/>
          <w:sz w:val="24"/>
          <w:szCs w:val="24"/>
        </w:rPr>
        <w:t xml:space="preserve">2.2.Перечень показателей качества финансового менеджмента ГРБС приведен в </w:t>
      </w:r>
      <w:hyperlink w:anchor="Par259">
        <w:r>
          <w:rPr>
            <w:rStyle w:val="InternetLink"/>
            <w:rFonts w:cs="Arial" w:ascii="Arial" w:hAnsi="Arial"/>
            <w:sz w:val="24"/>
            <w:szCs w:val="24"/>
          </w:rPr>
          <w:t>приложении №1</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2.3.Перечень исходных данных для проведения оценки качества финансового менеджмента ГРБС приведен в </w:t>
      </w:r>
      <w:hyperlink w:anchor="Par731">
        <w:r>
          <w:rPr>
            <w:rStyle w:val="InternetLink"/>
            <w:rFonts w:cs="Arial" w:ascii="Arial" w:hAnsi="Arial"/>
            <w:sz w:val="24"/>
            <w:szCs w:val="24"/>
          </w:rPr>
          <w:t>приложении №2</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Показатели и единицы измерения (</w:t>
      </w:r>
      <w:hyperlink w:anchor="Par747">
        <w:r>
          <w:rPr>
            <w:rStyle w:val="InternetLink"/>
            <w:rFonts w:cs="Arial" w:ascii="Arial" w:hAnsi="Arial"/>
            <w:sz w:val="24"/>
            <w:szCs w:val="24"/>
          </w:rPr>
          <w:t>графы 2</w:t>
        </w:r>
      </w:hyperlink>
      <w:r>
        <w:rPr>
          <w:rFonts w:cs="Arial" w:ascii="Arial" w:hAnsi="Arial"/>
          <w:sz w:val="24"/>
          <w:szCs w:val="24"/>
        </w:rPr>
        <w:t xml:space="preserve">, </w:t>
      </w:r>
      <w:hyperlink w:anchor="Par747">
        <w:r>
          <w:rPr>
            <w:rStyle w:val="InternetLink"/>
            <w:rFonts w:cs="Arial" w:ascii="Arial" w:hAnsi="Arial"/>
            <w:sz w:val="24"/>
            <w:szCs w:val="24"/>
          </w:rPr>
          <w:t>3</w:t>
        </w:r>
      </w:hyperlink>
      <w:r>
        <w:rPr>
          <w:rFonts w:cs="Arial" w:ascii="Arial" w:hAnsi="Arial"/>
          <w:sz w:val="24"/>
          <w:szCs w:val="24"/>
        </w:rPr>
        <w:t xml:space="preserve"> таблицы) определяются исходя из перечня показателей, приведенных в </w:t>
      </w:r>
      <w:hyperlink w:anchor="Par259">
        <w:r>
          <w:rPr>
            <w:rStyle w:val="InternetLink"/>
            <w:rFonts w:cs="Arial" w:ascii="Arial" w:hAnsi="Arial"/>
            <w:sz w:val="24"/>
            <w:szCs w:val="24"/>
          </w:rPr>
          <w:t>приложении №1</w:t>
        </w:r>
      </w:hyperlink>
      <w:r>
        <w:rPr>
          <w:rFonts w:cs="Arial" w:ascii="Arial" w:hAnsi="Arial"/>
          <w:sz w:val="24"/>
          <w:szCs w:val="24"/>
        </w:rPr>
        <w:t>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Источники информации, содержащие значения исходных данных, указаны в </w:t>
      </w:r>
      <w:hyperlink w:anchor="Par747">
        <w:r>
          <w:rPr>
            <w:rStyle w:val="InternetLink"/>
            <w:rFonts w:cs="Arial" w:ascii="Arial" w:hAnsi="Arial"/>
            <w:sz w:val="24"/>
            <w:szCs w:val="24"/>
          </w:rPr>
          <w:t>графе 4</w:t>
        </w:r>
      </w:hyperlink>
      <w:r>
        <w:rPr>
          <w:rFonts w:cs="Arial" w:ascii="Arial" w:hAnsi="Arial"/>
          <w:sz w:val="24"/>
          <w:szCs w:val="24"/>
        </w:rPr>
        <w:t xml:space="preserve"> таблицы.</w:t>
      </w:r>
    </w:p>
    <w:p>
      <w:pPr>
        <w:pStyle w:val="Normal"/>
        <w:widowControl w:val="false"/>
        <w:autoSpaceDE w:val="false"/>
        <w:spacing w:lineRule="auto" w:line="240" w:before="0" w:after="0"/>
        <w:ind w:firstLine="540"/>
        <w:jc w:val="both"/>
        <w:rPr/>
      </w:pPr>
      <w:r>
        <w:rPr>
          <w:rFonts w:cs="Arial" w:ascii="Arial" w:hAnsi="Arial"/>
          <w:sz w:val="24"/>
          <w:szCs w:val="24"/>
        </w:rPr>
        <w:t xml:space="preserve">Данные в </w:t>
      </w:r>
      <w:hyperlink w:anchor="Par747">
        <w:r>
          <w:rPr>
            <w:rStyle w:val="InternetLink"/>
            <w:rFonts w:cs="Arial" w:ascii="Arial" w:hAnsi="Arial"/>
            <w:sz w:val="24"/>
            <w:szCs w:val="24"/>
          </w:rPr>
          <w:t>графу 5</w:t>
        </w:r>
      </w:hyperlink>
      <w:r>
        <w:rPr>
          <w:rFonts w:cs="Arial" w:ascii="Arial" w:hAnsi="Arial"/>
          <w:sz w:val="24"/>
          <w:szCs w:val="24"/>
        </w:rPr>
        <w:t xml:space="preserve"> таблицы указанного перечня вносятся ГРБС. В случае если ГРБС не располагает необходимыми данными по какому-либо показателю, то в соответствующую ячейку таблицы вписываются слова "нет данных".</w:t>
      </w:r>
    </w:p>
    <w:p>
      <w:pPr>
        <w:pStyle w:val="Normal"/>
        <w:widowControl w:val="false"/>
        <w:autoSpaceDE w:val="false"/>
        <w:spacing w:lineRule="auto" w:line="240" w:before="0" w:after="0"/>
        <w:ind w:firstLine="540"/>
        <w:jc w:val="both"/>
        <w:rPr/>
      </w:pPr>
      <w:r>
        <w:rPr>
          <w:rFonts w:cs="Arial" w:ascii="Arial" w:hAnsi="Arial"/>
          <w:sz w:val="24"/>
          <w:szCs w:val="24"/>
        </w:rPr>
        <w:t>2.4.В случае если по отдельному ГРБС отсутствуют данные, необходимые для расчета конкретного показателя, то показатель считается неприменимым.</w:t>
      </w:r>
    </w:p>
    <w:p>
      <w:pPr>
        <w:pStyle w:val="Normal"/>
        <w:widowControl w:val="false"/>
        <w:autoSpaceDE w:val="false"/>
        <w:spacing w:lineRule="auto" w:line="240" w:before="0" w:after="0"/>
        <w:ind w:firstLine="540"/>
        <w:jc w:val="both"/>
        <w:rPr/>
      </w:pPr>
      <w:r>
        <w:rPr>
          <w:rFonts w:cs="Arial" w:ascii="Arial" w:hAnsi="Arial"/>
          <w:sz w:val="24"/>
          <w:szCs w:val="24"/>
        </w:rPr>
        <w:t>2.5.Расчет оценочных показателей производится на основании данных, согласованных или скорректированных по результатам проверки работником финансового управления, ответственным за проведение мониторинг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 ОЦЕНКА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Х РАСПОРЯДИТЕЛЕЙ 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Оценка качества финансового менеджмента рассчитывается на основании:</w:t>
      </w:r>
    </w:p>
    <w:p>
      <w:pPr>
        <w:pStyle w:val="Normal"/>
        <w:widowControl w:val="false"/>
        <w:autoSpaceDE w:val="false"/>
        <w:spacing w:lineRule="auto" w:line="240" w:before="0" w:after="0"/>
        <w:ind w:firstLine="540"/>
        <w:jc w:val="both"/>
        <w:rPr/>
      </w:pPr>
      <w:r>
        <w:rPr>
          <w:rFonts w:cs="Arial" w:ascii="Arial" w:hAnsi="Arial"/>
          <w:sz w:val="24"/>
          <w:szCs w:val="24"/>
        </w:rPr>
        <w:t xml:space="preserve">- балльной оценки по каждому из показателей, указанных в </w:t>
      </w:r>
      <w:hyperlink w:anchor="Par259">
        <w:r>
          <w:rPr>
            <w:rStyle w:val="InternetLink"/>
            <w:rFonts w:cs="Arial" w:ascii="Arial" w:hAnsi="Arial"/>
            <w:sz w:val="24"/>
            <w:szCs w:val="24"/>
          </w:rPr>
          <w:t>приложении № 1</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3.2.Максимальная оценка, которая может быть получена по каждому из показателей, равна 5 баллам, максимальная суммарная оценка, в случае применимости всех показателей, равна 100 балл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Минимальная оценка, которая может быть получена по каждому из показателей, а также минимальная суммарная оценка равна 0 баллов.</w:t>
      </w:r>
    </w:p>
    <w:p>
      <w:pPr>
        <w:pStyle w:val="Normal"/>
        <w:widowControl w:val="false"/>
        <w:autoSpaceDE w:val="false"/>
        <w:spacing w:lineRule="auto" w:line="240" w:before="0" w:after="0"/>
        <w:ind w:firstLine="540"/>
        <w:jc w:val="both"/>
        <w:rPr/>
      </w:pPr>
      <w:r>
        <w:rPr>
          <w:rFonts w:cs="Arial" w:ascii="Arial" w:hAnsi="Arial"/>
          <w:sz w:val="24"/>
          <w:szCs w:val="24"/>
        </w:rPr>
        <w:t>3.4.Балльная оценка по каждому из показателей рассчитывается в следующе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в формулу, приведенную в </w:t>
      </w:r>
      <w:hyperlink w:anchor="Par271">
        <w:r>
          <w:rPr>
            <w:rStyle w:val="InternetLink"/>
            <w:rFonts w:cs="Arial" w:ascii="Arial" w:hAnsi="Arial"/>
            <w:sz w:val="24"/>
            <w:szCs w:val="24"/>
          </w:rPr>
          <w:t>графе 2</w:t>
        </w:r>
      </w:hyperlink>
      <w:r>
        <w:rPr>
          <w:rFonts w:cs="Arial" w:ascii="Arial" w:hAnsi="Arial"/>
          <w:sz w:val="24"/>
          <w:szCs w:val="24"/>
        </w:rPr>
        <w:t xml:space="preserve"> таблицы приложения №1 к Методике, подставить требуемые исходные данные и произвести необходимые вычисления;</w:t>
      </w:r>
    </w:p>
    <w:p>
      <w:pPr>
        <w:pStyle w:val="Normal"/>
        <w:widowControl w:val="false"/>
        <w:autoSpaceDE w:val="false"/>
        <w:spacing w:lineRule="auto" w:line="240" w:before="0" w:after="0"/>
        <w:ind w:firstLine="540"/>
        <w:jc w:val="both"/>
        <w:rPr/>
      </w:pPr>
      <w:r>
        <w:rPr>
          <w:rFonts w:cs="Arial" w:ascii="Arial" w:hAnsi="Arial"/>
          <w:sz w:val="24"/>
          <w:szCs w:val="24"/>
        </w:rPr>
        <w:t xml:space="preserve">-определить, какому из диапазонов, приведенных в </w:t>
      </w:r>
      <w:hyperlink w:anchor="Par271">
        <w:r>
          <w:rPr>
            <w:rStyle w:val="InternetLink"/>
            <w:rFonts w:cs="Arial" w:ascii="Arial" w:hAnsi="Arial"/>
            <w:sz w:val="24"/>
            <w:szCs w:val="24"/>
          </w:rPr>
          <w:t>графе 4</w:t>
        </w:r>
      </w:hyperlink>
      <w:r>
        <w:rPr>
          <w:rFonts w:cs="Arial" w:ascii="Arial" w:hAnsi="Arial"/>
          <w:sz w:val="24"/>
          <w:szCs w:val="24"/>
        </w:rPr>
        <w:t xml:space="preserve"> таблицы приложения №1 к Методике, принадлежит полученный результат вычислений;</w:t>
      </w:r>
    </w:p>
    <w:p>
      <w:pPr>
        <w:pStyle w:val="Normal"/>
        <w:widowControl w:val="false"/>
        <w:autoSpaceDE w:val="false"/>
        <w:spacing w:lineRule="auto" w:line="240" w:before="0" w:after="0"/>
        <w:ind w:firstLine="540"/>
        <w:jc w:val="both"/>
        <w:rPr/>
      </w:pPr>
      <w:r>
        <w:rPr>
          <w:rFonts w:cs="Arial" w:ascii="Arial" w:hAnsi="Arial"/>
          <w:sz w:val="24"/>
          <w:szCs w:val="24"/>
        </w:rPr>
        <w:t xml:space="preserve">-зафиксировать балл, соответствующий выбранному диапазону, на основании </w:t>
      </w:r>
      <w:hyperlink w:anchor="Par271">
        <w:r>
          <w:rPr>
            <w:rStyle w:val="InternetLink"/>
            <w:rFonts w:cs="Arial" w:ascii="Arial" w:hAnsi="Arial"/>
            <w:sz w:val="24"/>
            <w:szCs w:val="24"/>
          </w:rPr>
          <w:t>графы 5</w:t>
        </w:r>
      </w:hyperlink>
      <w:r>
        <w:rPr>
          <w:rFonts w:cs="Arial" w:ascii="Arial" w:hAnsi="Arial"/>
          <w:sz w:val="24"/>
          <w:szCs w:val="24"/>
        </w:rPr>
        <w:t xml:space="preserve"> таблицы приложения №1 к Методике.</w:t>
      </w:r>
    </w:p>
    <w:p>
      <w:pPr>
        <w:pStyle w:val="Normal"/>
        <w:widowControl w:val="false"/>
        <w:autoSpaceDE w:val="false"/>
        <w:spacing w:lineRule="auto" w:line="240" w:before="0" w:after="0"/>
        <w:ind w:firstLine="540"/>
        <w:jc w:val="both"/>
        <w:rPr/>
      </w:pPr>
      <w:r>
        <w:rPr>
          <w:rFonts w:cs="Arial" w:ascii="Arial" w:hAnsi="Arial"/>
          <w:sz w:val="24"/>
          <w:szCs w:val="24"/>
        </w:rPr>
        <w:t>3.5.ГРБС, к которому не применим какой-либо показатель, получает по соответствующему критерию нулевую оценку.</w:t>
      </w:r>
    </w:p>
    <w:p>
      <w:pPr>
        <w:pStyle w:val="Normal"/>
        <w:widowControl w:val="false"/>
        <w:autoSpaceDE w:val="false"/>
        <w:spacing w:lineRule="auto" w:line="240" w:before="0" w:after="0"/>
        <w:ind w:firstLine="540"/>
        <w:jc w:val="both"/>
        <w:rPr/>
      </w:pPr>
      <w:r>
        <w:rPr>
          <w:rFonts w:cs="Arial" w:ascii="Arial" w:hAnsi="Arial"/>
          <w:sz w:val="24"/>
          <w:szCs w:val="24"/>
        </w:rPr>
        <w:t>3.6.Расчет суммарной оценки качества финансового менеджмента (КФМ) каждого ГРБС осуществляе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ФМ = SUM B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Bi - итоговое значение оценки по напра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i - номер направления оценки.</w:t>
      </w:r>
    </w:p>
    <w:p>
      <w:pPr>
        <w:pStyle w:val="Normal"/>
        <w:widowControl w:val="false"/>
        <w:autoSpaceDE w:val="false"/>
        <w:spacing w:lineRule="auto" w:line="240" w:before="0" w:after="0"/>
        <w:ind w:firstLine="540"/>
        <w:jc w:val="both"/>
        <w:rPr/>
      </w:pPr>
      <w:r>
        <w:rPr>
          <w:rFonts w:cs="Arial" w:ascii="Arial" w:hAnsi="Arial"/>
          <w:sz w:val="24"/>
          <w:szCs w:val="24"/>
        </w:rPr>
        <w:t>3.7.Итоговое значение оценки по направлению (Bi) рассчитывае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Bi = SUM Kj,</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Kj - значение оценки показателя по i-му напра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j - номер показателя оценки в рамках направления оцен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 АНАЛИЗ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ФОРМИРОВАНИЕ РЕЙТИНГА ГРБС</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Анализ качества финансового менеджмента производится по следующим направлениям:</w:t>
      </w:r>
    </w:p>
    <w:p>
      <w:pPr>
        <w:pStyle w:val="Normal"/>
        <w:widowControl w:val="false"/>
        <w:autoSpaceDE w:val="false"/>
        <w:spacing w:lineRule="auto" w:line="240" w:before="0" w:after="0"/>
        <w:ind w:firstLine="540"/>
        <w:jc w:val="both"/>
        <w:rPr/>
      </w:pPr>
      <w:r>
        <w:rPr>
          <w:rFonts w:cs="Arial" w:ascii="Arial" w:hAnsi="Arial"/>
          <w:sz w:val="24"/>
          <w:szCs w:val="24"/>
        </w:rPr>
        <w:t>-по уровню оценок, полученных ГРБС по каждому из показателей;</w:t>
      </w:r>
    </w:p>
    <w:p>
      <w:pPr>
        <w:pStyle w:val="Normal"/>
        <w:widowControl w:val="false"/>
        <w:autoSpaceDE w:val="false"/>
        <w:spacing w:lineRule="auto" w:line="240" w:before="0" w:after="0"/>
        <w:ind w:firstLine="540"/>
        <w:jc w:val="both"/>
        <w:rPr/>
      </w:pPr>
      <w:r>
        <w:rPr>
          <w:rFonts w:cs="Arial" w:ascii="Arial" w:hAnsi="Arial"/>
          <w:sz w:val="24"/>
          <w:szCs w:val="24"/>
        </w:rPr>
        <w:t>-по суммарной оценке, полученной каждым ГРБС по применимым к нему показателям;</w:t>
      </w:r>
    </w:p>
    <w:p>
      <w:pPr>
        <w:pStyle w:val="Normal"/>
        <w:widowControl w:val="false"/>
        <w:autoSpaceDE w:val="false"/>
        <w:spacing w:lineRule="auto" w:line="240" w:before="0" w:after="0"/>
        <w:ind w:firstLine="540"/>
        <w:jc w:val="both"/>
        <w:rPr/>
      </w:pPr>
      <w:r>
        <w:rPr>
          <w:rFonts w:cs="Arial" w:ascii="Arial" w:hAnsi="Arial"/>
          <w:sz w:val="24"/>
          <w:szCs w:val="24"/>
        </w:rPr>
        <w:t>-по средней оценке уровня финансового менеджмента ГРБС.</w:t>
      </w:r>
    </w:p>
    <w:p>
      <w:pPr>
        <w:pStyle w:val="Normal"/>
        <w:widowControl w:val="false"/>
        <w:autoSpaceDE w:val="false"/>
        <w:spacing w:lineRule="auto" w:line="240" w:before="0" w:after="0"/>
        <w:ind w:firstLine="540"/>
        <w:jc w:val="both"/>
        <w:rPr/>
      </w:pPr>
      <w:r>
        <w:rPr>
          <w:rFonts w:cs="Arial" w:ascii="Arial" w:hAnsi="Arial"/>
          <w:sz w:val="24"/>
          <w:szCs w:val="24"/>
        </w:rPr>
        <w:t>4.2.При анализе качества финансового менеджмента по уровню оценок, полученных ГРБС по каждому из показателей:</w:t>
      </w:r>
    </w:p>
    <w:p>
      <w:pPr>
        <w:pStyle w:val="Normal"/>
        <w:widowControl w:val="false"/>
        <w:autoSpaceDE w:val="false"/>
        <w:spacing w:lineRule="auto" w:line="240" w:before="0" w:after="0"/>
        <w:ind w:firstLine="540"/>
        <w:jc w:val="both"/>
        <w:rPr/>
      </w:pPr>
      <w:r>
        <w:rPr>
          <w:rFonts w:cs="Arial" w:ascii="Arial" w:hAnsi="Arial"/>
          <w:sz w:val="24"/>
          <w:szCs w:val="24"/>
        </w:rPr>
        <w:t>-производится расчет среднего значения оценки, полученной всеми ГРБС по каждому из показателей;</w:t>
      </w:r>
    </w:p>
    <w:p>
      <w:pPr>
        <w:pStyle w:val="Normal"/>
        <w:widowControl w:val="false"/>
        <w:autoSpaceDE w:val="false"/>
        <w:spacing w:lineRule="auto" w:line="240" w:before="0" w:after="0"/>
        <w:ind w:firstLine="540"/>
        <w:jc w:val="both"/>
        <w:rPr/>
      </w:pPr>
      <w:r>
        <w:rPr>
          <w:rFonts w:cs="Arial" w:ascii="Arial" w:hAnsi="Arial"/>
          <w:sz w:val="24"/>
          <w:szCs w:val="24"/>
        </w:rPr>
        <w:t>-определяются ГРБС, имеющие по оцениваемому показателю неудовлетворительные результаты.</w:t>
      </w:r>
    </w:p>
    <w:p>
      <w:pPr>
        <w:pStyle w:val="Normal"/>
        <w:widowControl w:val="false"/>
        <w:autoSpaceDE w:val="false"/>
        <w:spacing w:lineRule="auto" w:line="240" w:before="0" w:after="0"/>
        <w:ind w:firstLine="540"/>
        <w:jc w:val="both"/>
        <w:rPr/>
      </w:pPr>
      <w:r>
        <w:rPr>
          <w:rFonts w:cs="Arial" w:ascii="Arial" w:hAnsi="Arial"/>
          <w:sz w:val="24"/>
          <w:szCs w:val="24"/>
        </w:rPr>
        <w:t>4.3.Расчет среднего значения оценки по каждому из показателей (SPj) производи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 Kjn</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j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Kj - значение оценки показателя по n-му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j - номер показа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общее количество ГРБС, к которым применим данный показател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чет средних значений по группам показателей не производится.</w:t>
      </w:r>
    </w:p>
    <w:p>
      <w:pPr>
        <w:pStyle w:val="Normal"/>
        <w:widowControl w:val="false"/>
        <w:autoSpaceDE w:val="false"/>
        <w:spacing w:lineRule="auto" w:line="240" w:before="0" w:after="0"/>
        <w:ind w:firstLine="540"/>
        <w:jc w:val="both"/>
        <w:rPr/>
      </w:pPr>
      <w:r>
        <w:rPr>
          <w:rFonts w:cs="Arial" w:ascii="Arial" w:hAnsi="Arial"/>
          <w:sz w:val="24"/>
          <w:szCs w:val="24"/>
        </w:rPr>
        <w:t>4.4.ГРБС имеет по оцениваемому показателю неудовлетворительные результаты в одном из следующих случае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если среднее значение оценки всех ГРБС (SPj) больше 3 баллов, при этом индивидуальная оценка ГРБС по показателю ниже среднего значения оценки всех ГРБС (SPj) по показателю и (или) ниже 3 балл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если среднее значение оценки всех ГРБС (SPj) меньше 3 баллов и индивидуальная оценка ГРБС по показателю ниже 3 баллов.</w:t>
      </w:r>
    </w:p>
    <w:p>
      <w:pPr>
        <w:pStyle w:val="Normal"/>
        <w:widowControl w:val="false"/>
        <w:autoSpaceDE w:val="false"/>
        <w:spacing w:lineRule="auto" w:line="240" w:before="0" w:after="0"/>
        <w:ind w:firstLine="540"/>
        <w:jc w:val="both"/>
        <w:rPr/>
      </w:pPr>
      <w:r>
        <w:rPr>
          <w:rFonts w:cs="Arial" w:ascii="Arial" w:hAnsi="Arial"/>
          <w:sz w:val="24"/>
          <w:szCs w:val="24"/>
        </w:rPr>
        <w:t xml:space="preserve">4.5.Результаты анализа качества финансового менеджмента по уровню оценок, полученных ГРБС по каждому из показателей, представляются по форме, приведенной в </w:t>
      </w:r>
      <w:hyperlink w:anchor="Par931">
        <w:r>
          <w:rPr>
            <w:rStyle w:val="InternetLink"/>
            <w:rFonts w:cs="Arial" w:ascii="Arial" w:hAnsi="Arial"/>
            <w:sz w:val="24"/>
            <w:szCs w:val="24"/>
          </w:rPr>
          <w:t>приложении № 3</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в </w:t>
      </w:r>
      <w:hyperlink w:anchor="Par941">
        <w:r>
          <w:rPr>
            <w:rStyle w:val="InternetLink"/>
            <w:rFonts w:cs="Arial" w:ascii="Arial" w:hAnsi="Arial"/>
            <w:sz w:val="24"/>
            <w:szCs w:val="24"/>
          </w:rPr>
          <w:t>графы 1</w:t>
        </w:r>
      </w:hyperlink>
      <w:r>
        <w:rPr>
          <w:rFonts w:cs="Arial" w:ascii="Arial" w:hAnsi="Arial"/>
          <w:sz w:val="24"/>
          <w:szCs w:val="24"/>
        </w:rPr>
        <w:t xml:space="preserve">, </w:t>
      </w:r>
      <w:hyperlink w:anchor="Par941">
        <w:r>
          <w:rPr>
            <w:rStyle w:val="InternetLink"/>
            <w:rFonts w:cs="Arial" w:ascii="Arial" w:hAnsi="Arial"/>
            <w:sz w:val="24"/>
            <w:szCs w:val="24"/>
          </w:rPr>
          <w:t>2</w:t>
        </w:r>
      </w:hyperlink>
      <w:r>
        <w:rPr>
          <w:rFonts w:cs="Arial" w:ascii="Arial" w:hAnsi="Arial"/>
          <w:sz w:val="24"/>
          <w:szCs w:val="24"/>
        </w:rPr>
        <w:t xml:space="preserve"> таблицы приложения № 3 к Методике заносится номер показателя по порядку и его наименование (содержание </w:t>
      </w:r>
      <w:hyperlink w:anchor="Par941">
        <w:r>
          <w:rPr>
            <w:rStyle w:val="InternetLink"/>
            <w:rFonts w:cs="Arial" w:ascii="Arial" w:hAnsi="Arial"/>
            <w:sz w:val="24"/>
            <w:szCs w:val="24"/>
          </w:rPr>
          <w:t>граф 1</w:t>
        </w:r>
      </w:hyperlink>
      <w:r>
        <w:rPr>
          <w:rFonts w:cs="Arial" w:ascii="Arial" w:hAnsi="Arial"/>
          <w:sz w:val="24"/>
          <w:szCs w:val="24"/>
        </w:rPr>
        <w:t xml:space="preserve">, </w:t>
      </w:r>
      <w:hyperlink w:anchor="Par941">
        <w:r>
          <w:rPr>
            <w:rStyle w:val="InternetLink"/>
            <w:rFonts w:cs="Arial" w:ascii="Arial" w:hAnsi="Arial"/>
            <w:sz w:val="24"/>
            <w:szCs w:val="24"/>
          </w:rPr>
          <w:t>2</w:t>
        </w:r>
      </w:hyperlink>
      <w:r>
        <w:rPr>
          <w:rFonts w:cs="Arial" w:ascii="Arial" w:hAnsi="Arial"/>
          <w:sz w:val="24"/>
          <w:szCs w:val="24"/>
        </w:rPr>
        <w:t xml:space="preserve"> таблицы приложения №3 к Методике должно соответствовать содержанию </w:t>
      </w:r>
      <w:hyperlink w:anchor="Par271">
        <w:r>
          <w:rPr>
            <w:rStyle w:val="InternetLink"/>
            <w:rFonts w:cs="Arial" w:ascii="Arial" w:hAnsi="Arial"/>
            <w:sz w:val="24"/>
            <w:szCs w:val="24"/>
          </w:rPr>
          <w:t>графы 1</w:t>
        </w:r>
      </w:hyperlink>
      <w:r>
        <w:rPr>
          <w:rFonts w:cs="Arial" w:ascii="Arial" w:hAnsi="Arial"/>
          <w:sz w:val="24"/>
          <w:szCs w:val="24"/>
        </w:rPr>
        <w:t xml:space="preserve"> приложения № 1 к Методике);</w:t>
      </w:r>
    </w:p>
    <w:p>
      <w:pPr>
        <w:pStyle w:val="Normal"/>
        <w:widowControl w:val="false"/>
        <w:autoSpaceDE w:val="false"/>
        <w:spacing w:lineRule="auto" w:line="240" w:before="0" w:after="0"/>
        <w:ind w:firstLine="540"/>
        <w:jc w:val="both"/>
        <w:rPr/>
      </w:pPr>
      <w:r>
        <w:rPr>
          <w:rFonts w:cs="Arial" w:ascii="Arial" w:hAnsi="Arial"/>
          <w:sz w:val="24"/>
          <w:szCs w:val="24"/>
        </w:rPr>
        <w:t xml:space="preserve">-в </w:t>
      </w:r>
      <w:hyperlink w:anchor="Par941">
        <w:r>
          <w:rPr>
            <w:rStyle w:val="InternetLink"/>
            <w:rFonts w:cs="Arial" w:ascii="Arial" w:hAnsi="Arial"/>
            <w:sz w:val="24"/>
            <w:szCs w:val="24"/>
          </w:rPr>
          <w:t>графу 3</w:t>
        </w:r>
      </w:hyperlink>
      <w:r>
        <w:rPr>
          <w:rFonts w:cs="Arial" w:ascii="Arial" w:hAnsi="Arial"/>
          <w:sz w:val="24"/>
          <w:szCs w:val="24"/>
        </w:rPr>
        <w:t xml:space="preserve"> таблицы приложения № 3 к Методике заносится полученное расчетным путем среднее значение по показателю оценки;</w:t>
      </w:r>
    </w:p>
    <w:p>
      <w:pPr>
        <w:pStyle w:val="Normal"/>
        <w:widowControl w:val="false"/>
        <w:autoSpaceDE w:val="false"/>
        <w:spacing w:lineRule="auto" w:line="240" w:before="0" w:after="0"/>
        <w:ind w:firstLine="540"/>
        <w:jc w:val="both"/>
        <w:rPr/>
      </w:pPr>
      <w:r>
        <w:rPr>
          <w:rFonts w:cs="Arial" w:ascii="Arial" w:hAnsi="Arial"/>
          <w:sz w:val="24"/>
          <w:szCs w:val="24"/>
        </w:rPr>
        <w:t xml:space="preserve">-в </w:t>
      </w:r>
      <w:hyperlink w:anchor="Par941">
        <w:r>
          <w:rPr>
            <w:rStyle w:val="InternetLink"/>
            <w:rFonts w:cs="Arial" w:ascii="Arial" w:hAnsi="Arial"/>
            <w:sz w:val="24"/>
            <w:szCs w:val="24"/>
          </w:rPr>
          <w:t>графу 4</w:t>
        </w:r>
      </w:hyperlink>
      <w:r>
        <w:rPr>
          <w:rFonts w:cs="Arial" w:ascii="Arial" w:hAnsi="Arial"/>
          <w:sz w:val="24"/>
          <w:szCs w:val="24"/>
        </w:rPr>
        <w:t xml:space="preserve"> таблицы приложения № 3 к Методике заносятся наименования ГРБС, получивших неудовлетворительную оценку в соответствии с </w:t>
      </w:r>
      <w:hyperlink w:anchor="Par208">
        <w:r>
          <w:rPr>
            <w:rStyle w:val="InternetLink"/>
            <w:rFonts w:cs="Arial" w:ascii="Arial" w:hAnsi="Arial"/>
            <w:sz w:val="24"/>
            <w:szCs w:val="24"/>
          </w:rPr>
          <w:t>пунктом 4.5</w:t>
        </w:r>
      </w:hyperlink>
      <w:r>
        <w:rPr>
          <w:rFonts w:cs="Arial" w:ascii="Arial" w:hAnsi="Arial"/>
          <w:sz w:val="24"/>
          <w:szCs w:val="24"/>
        </w:rPr>
        <w:t xml:space="preserve"> данного раздела Методики;</w:t>
      </w:r>
    </w:p>
    <w:p>
      <w:pPr>
        <w:pStyle w:val="Normal"/>
        <w:widowControl w:val="false"/>
        <w:autoSpaceDE w:val="false"/>
        <w:spacing w:lineRule="auto" w:line="240" w:before="0" w:after="0"/>
        <w:ind w:firstLine="540"/>
        <w:jc w:val="both"/>
        <w:rPr/>
      </w:pPr>
      <w:r>
        <w:rPr>
          <w:rFonts w:cs="Arial" w:ascii="Arial" w:hAnsi="Arial"/>
          <w:sz w:val="24"/>
          <w:szCs w:val="24"/>
        </w:rPr>
        <w:t xml:space="preserve">- в </w:t>
      </w:r>
      <w:hyperlink w:anchor="Par941">
        <w:r>
          <w:rPr>
            <w:rStyle w:val="InternetLink"/>
            <w:rFonts w:cs="Arial" w:ascii="Arial" w:hAnsi="Arial"/>
            <w:sz w:val="24"/>
            <w:szCs w:val="24"/>
          </w:rPr>
          <w:t>графу 5</w:t>
        </w:r>
      </w:hyperlink>
      <w:r>
        <w:rPr>
          <w:rFonts w:cs="Arial" w:ascii="Arial" w:hAnsi="Arial"/>
          <w:sz w:val="24"/>
          <w:szCs w:val="24"/>
        </w:rPr>
        <w:t xml:space="preserve"> таблицы приложения № 3 к Методике заносятся наименования ГРБС, получивших самую высокую оценку по показателю;</w:t>
      </w:r>
    </w:p>
    <w:p>
      <w:pPr>
        <w:pStyle w:val="Normal"/>
        <w:widowControl w:val="false"/>
        <w:autoSpaceDE w:val="false"/>
        <w:spacing w:lineRule="auto" w:line="240" w:before="0" w:after="0"/>
        <w:ind w:firstLine="540"/>
        <w:jc w:val="both"/>
        <w:rPr/>
      </w:pPr>
      <w:r>
        <w:rPr>
          <w:rFonts w:cs="Arial" w:ascii="Arial" w:hAnsi="Arial"/>
          <w:sz w:val="24"/>
          <w:szCs w:val="24"/>
        </w:rPr>
        <w:t xml:space="preserve">- в </w:t>
      </w:r>
      <w:hyperlink w:anchor="Par941">
        <w:r>
          <w:rPr>
            <w:rStyle w:val="InternetLink"/>
            <w:rFonts w:cs="Arial" w:ascii="Arial" w:hAnsi="Arial"/>
            <w:sz w:val="24"/>
            <w:szCs w:val="24"/>
          </w:rPr>
          <w:t>графу 6</w:t>
        </w:r>
      </w:hyperlink>
      <w:r>
        <w:rPr>
          <w:rFonts w:cs="Arial" w:ascii="Arial" w:hAnsi="Arial"/>
          <w:sz w:val="24"/>
          <w:szCs w:val="24"/>
        </w:rPr>
        <w:t xml:space="preserve"> таблицы приложения № 3 к Методике заносятся наименования ГРБС, к которым данный показатель оказался не примени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6. Анализ качества финансового менеджмента по совокупности оценок, полученных каждым ГРБС по применимым к нему показателям, производится на основании сопоставления суммарной оценки качества финансового менеджмента ГРБС и максимально возможной оценки, которую может получить ГРБС за качество финансового менеджмента исходя из применимости показателей.</w:t>
      </w:r>
    </w:p>
    <w:p>
      <w:pPr>
        <w:pStyle w:val="Normal"/>
        <w:widowControl w:val="false"/>
        <w:autoSpaceDE w:val="false"/>
        <w:spacing w:lineRule="auto" w:line="240" w:before="0" w:after="0"/>
        <w:ind w:firstLine="540"/>
        <w:jc w:val="both"/>
        <w:rPr/>
      </w:pPr>
      <w:r>
        <w:rPr>
          <w:rFonts w:cs="Arial" w:ascii="Arial" w:hAnsi="Arial"/>
          <w:sz w:val="24"/>
          <w:szCs w:val="24"/>
        </w:rPr>
        <w:t xml:space="preserve">4.7.Максимально возможная оценка, которую может получить ГРБС за качество финансового менеджмента исходя из применимости показателей, рассчитывается по формулам, приведенным в </w:t>
      </w:r>
      <w:hyperlink w:anchor="Par169">
        <w:r>
          <w:rPr>
            <w:rStyle w:val="InternetLink"/>
            <w:rFonts w:cs="Arial" w:ascii="Arial" w:hAnsi="Arial"/>
            <w:sz w:val="24"/>
            <w:szCs w:val="24"/>
          </w:rPr>
          <w:t>пунктах 3.7</w:t>
        </w:r>
      </w:hyperlink>
      <w:r>
        <w:rPr>
          <w:rFonts w:cs="Arial" w:ascii="Arial" w:hAnsi="Arial"/>
          <w:sz w:val="24"/>
          <w:szCs w:val="24"/>
        </w:rPr>
        <w:t xml:space="preserve"> - </w:t>
      </w:r>
      <w:hyperlink w:anchor="Par176">
        <w:r>
          <w:rPr>
            <w:rStyle w:val="InternetLink"/>
            <w:rFonts w:cs="Arial" w:ascii="Arial" w:hAnsi="Arial"/>
            <w:sz w:val="24"/>
            <w:szCs w:val="24"/>
          </w:rPr>
          <w:t>3.8 раздела 3</w:t>
        </w:r>
      </w:hyperlink>
      <w:r>
        <w:rPr>
          <w:rFonts w:cs="Arial" w:ascii="Arial" w:hAnsi="Arial"/>
          <w:sz w:val="24"/>
          <w:szCs w:val="24"/>
        </w:rPr>
        <w:t xml:space="preserve"> Методики, путем подстановки в них значения 5 баллов для применимых к ГРБС показателям (вместо фактически полученных оценок) и значения 0 баллов для не применимых к ГРБС показателям.</w:t>
      </w:r>
    </w:p>
    <w:p>
      <w:pPr>
        <w:pStyle w:val="Normal"/>
        <w:widowControl w:val="false"/>
        <w:autoSpaceDE w:val="false"/>
        <w:spacing w:lineRule="auto" w:line="240" w:before="0" w:after="0"/>
        <w:ind w:firstLine="540"/>
        <w:jc w:val="both"/>
        <w:rPr/>
      </w:pPr>
      <w:r>
        <w:rPr>
          <w:rFonts w:cs="Arial" w:ascii="Arial" w:hAnsi="Arial"/>
          <w:sz w:val="24"/>
          <w:szCs w:val="24"/>
        </w:rPr>
        <w:t>4.8.Уровень качества финансового менеджмента (Q) по совокупности оценок, полученных каждым ГРБС по применимым к нему показателям, рассчитывае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Ф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 =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ФМ - суммарная оценка качества финансового менеджмента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MAX - максимально возможная оценка, которую может получить ГРБС за качество финансового менеджмента исходя из применимости показателей.</w:t>
      </w:r>
    </w:p>
    <w:p>
      <w:pPr>
        <w:pStyle w:val="Normal"/>
        <w:widowControl w:val="false"/>
        <w:autoSpaceDE w:val="false"/>
        <w:spacing w:lineRule="auto" w:line="240" w:before="0" w:after="0"/>
        <w:ind w:firstLine="540"/>
        <w:jc w:val="both"/>
        <w:rPr/>
      </w:pPr>
      <w:r>
        <w:rPr>
          <w:rFonts w:cs="Arial" w:ascii="Arial" w:hAnsi="Arial"/>
          <w:sz w:val="24"/>
          <w:szCs w:val="24"/>
        </w:rPr>
        <w:t>4.9.Чем выше значение показателя "Q", тем выше уровень качества финансового менеджмента ГРБС. Максимальный уровень качества составляет 1,0.</w:t>
      </w:r>
    </w:p>
    <w:p>
      <w:pPr>
        <w:pStyle w:val="Normal"/>
        <w:widowControl w:val="false"/>
        <w:autoSpaceDE w:val="false"/>
        <w:spacing w:lineRule="auto" w:line="240" w:before="0" w:after="0"/>
        <w:ind w:firstLine="540"/>
        <w:jc w:val="both"/>
        <w:rPr/>
      </w:pPr>
      <w:r>
        <w:rPr>
          <w:rFonts w:cs="Arial" w:ascii="Arial" w:hAnsi="Arial"/>
          <w:sz w:val="24"/>
          <w:szCs w:val="24"/>
        </w:rPr>
        <w:t>4.10.По суммарной оценке, полученной каждым ГРБС, рассчитывается рейтинговая оценка качества финансового менеджмента каждого ГРБС и формируется сводный рейтинг, ранжированный по убыванию рейтинговых оценок ГРБС.</w:t>
      </w:r>
    </w:p>
    <w:p>
      <w:pPr>
        <w:pStyle w:val="Normal"/>
        <w:widowControl w:val="false"/>
        <w:autoSpaceDE w:val="false"/>
        <w:spacing w:lineRule="auto" w:line="240" w:before="0" w:after="0"/>
        <w:ind w:firstLine="540"/>
        <w:jc w:val="both"/>
        <w:rPr/>
      </w:pPr>
      <w:r>
        <w:rPr>
          <w:rFonts w:cs="Arial" w:ascii="Arial" w:hAnsi="Arial"/>
          <w:sz w:val="24"/>
          <w:szCs w:val="24"/>
        </w:rPr>
        <w:t>4.11.Рейтинговая оценка каждого ГРБС (R) за качество финансового менеджмента рассчитывае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R = Q x 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д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Q - уровень качества финансового менеджмента ГРБС.</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ая рейтинговая оценка, которая может быть получена ГРБС за качество финансового менеджмента, равна 5 баллам.</w:t>
      </w:r>
    </w:p>
    <w:p>
      <w:pPr>
        <w:pStyle w:val="Normal"/>
        <w:widowControl w:val="false"/>
        <w:autoSpaceDE w:val="false"/>
        <w:spacing w:lineRule="auto" w:line="240" w:before="0" w:after="0"/>
        <w:ind w:firstLine="540"/>
        <w:jc w:val="both"/>
        <w:rPr/>
      </w:pPr>
      <w:r>
        <w:rPr>
          <w:rFonts w:cs="Arial" w:ascii="Arial" w:hAnsi="Arial"/>
          <w:sz w:val="24"/>
          <w:szCs w:val="24"/>
        </w:rPr>
        <w:t xml:space="preserve">4.12.Сводный рейтинг, ранжированный по убыванию оценок качества финансового менеджмента ГРБС, составляется по форме согласно </w:t>
      </w:r>
      <w:hyperlink r:id="rId5">
        <w:r>
          <w:rPr>
            <w:rStyle w:val="InternetLink"/>
            <w:rFonts w:cs="Arial" w:ascii="Arial" w:hAnsi="Arial"/>
            <w:sz w:val="24"/>
            <w:szCs w:val="24"/>
          </w:rPr>
          <w:t>приложению № 4</w:t>
        </w:r>
      </w:hyperlink>
      <w:r>
        <w:rPr>
          <w:rFonts w:cs="Arial" w:ascii="Arial" w:hAnsi="Arial"/>
          <w:sz w:val="24"/>
          <w:szCs w:val="24"/>
        </w:rPr>
        <w:t xml:space="preserve"> к Методи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среднего уровня качества финансового менеджмента ГРБС (MR) рассчитывается по следующей формул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lang w:val="en-US"/>
        </w:rPr>
        <w:t>SUM R</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R = -------,</w:t>
      </w:r>
    </w:p>
    <w:p>
      <w:pPr>
        <w:pStyle w:val="ConsPlusNonformat"/>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w:t>
      </w:r>
    </w:p>
    <w:p>
      <w:pPr>
        <w:pStyle w:val="Normal"/>
        <w:widowControl w:val="false"/>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ind w:firstLine="540"/>
        <w:jc w:val="both"/>
        <w:rPr/>
      </w:pPr>
      <w:r>
        <w:rPr>
          <w:rFonts w:cs="Arial" w:ascii="Arial" w:hAnsi="Arial"/>
          <w:sz w:val="24"/>
          <w:szCs w:val="24"/>
        </w:rPr>
        <w:t>где</w:t>
      </w:r>
      <w:r>
        <w:rPr>
          <w:rFonts w:cs="Arial" w:ascii="Arial" w:hAnsi="Arial"/>
          <w:sz w:val="24"/>
          <w:szCs w:val="24"/>
          <w:lang w:val="en-US"/>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SUM R - сумма рейтинговых оценок ГРБС, принявших участие в оценке качества финансового менедж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ГРБС, принявших участие в оценке качества финансового менеджмента.</w:t>
      </w:r>
    </w:p>
    <w:p>
      <w:pPr>
        <w:pStyle w:val="Normal"/>
        <w:widowControl w:val="false"/>
        <w:autoSpaceDE w:val="false"/>
        <w:spacing w:lineRule="auto" w:line="240" w:before="0" w:after="0"/>
        <w:ind w:firstLine="540"/>
        <w:jc w:val="both"/>
        <w:rPr/>
      </w:pPr>
      <w:r>
        <w:rPr>
          <w:rFonts w:cs="Arial" w:ascii="Arial" w:hAnsi="Arial"/>
          <w:sz w:val="24"/>
          <w:szCs w:val="24"/>
        </w:rPr>
        <w:t>4.13.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w:t>
      </w:r>
      <w:hyperlink r:id="rId6">
        <w:r>
          <w:rPr>
            <w:rStyle w:val="InternetLink"/>
            <w:rFonts w:cs="Arial" w:ascii="Arial" w:hAnsi="Arial"/>
            <w:sz w:val="24"/>
            <w:szCs w:val="24"/>
          </w:rPr>
          <w:t>графа 4</w:t>
        </w:r>
      </w:hyperlink>
      <w:r>
        <w:rPr>
          <w:rFonts w:cs="Arial" w:ascii="Arial" w:hAnsi="Arial"/>
          <w:sz w:val="24"/>
          <w:szCs w:val="24"/>
        </w:rPr>
        <w:t xml:space="preserve"> таблицы приложения № 4 к Методике) и максимально возможная оценка, которую может получить ГРБС за качество финансового менеджмента исходя из применимости показателей (</w:t>
      </w:r>
      <w:hyperlink r:id="rId7">
        <w:r>
          <w:rPr>
            <w:rStyle w:val="InternetLink"/>
            <w:rFonts w:cs="Arial" w:ascii="Arial" w:hAnsi="Arial"/>
            <w:sz w:val="24"/>
            <w:szCs w:val="24"/>
          </w:rPr>
          <w:t>графа 5</w:t>
        </w:r>
      </w:hyperlink>
      <w:r>
        <w:rPr>
          <w:rFonts w:cs="Arial" w:ascii="Arial" w:hAnsi="Arial"/>
          <w:sz w:val="24"/>
          <w:szCs w:val="24"/>
        </w:rPr>
        <w:t xml:space="preserve"> таблицы приложения № 4 к Методи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bookmarkStart w:id="0" w:name="Par169"/>
      <w:bookmarkStart w:id="1" w:name="Par169"/>
      <w:bookmarkEnd w:id="1"/>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788" w:hanging="0"/>
        <w:jc w:val="right"/>
        <w:rPr>
          <w:rFonts w:ascii="Arial" w:hAnsi="Arial" w:cs="Arial"/>
          <w:sz w:val="24"/>
          <w:szCs w:val="24"/>
        </w:rPr>
      </w:pPr>
      <w:bookmarkStart w:id="2" w:name="Par176"/>
      <w:bookmarkEnd w:id="2"/>
      <w:r>
        <w:rPr>
          <w:rFonts w:cs="Arial" w:ascii="Arial" w:hAnsi="Arial"/>
          <w:sz w:val="24"/>
          <w:szCs w:val="24"/>
        </w:rPr>
        <w:t>Приложение № 1</w:t>
      </w:r>
    </w:p>
    <w:p>
      <w:pPr>
        <w:pStyle w:val="Normal"/>
        <w:widowControl w:val="false"/>
        <w:autoSpaceDE w:val="false"/>
        <w:spacing w:lineRule="auto" w:line="240" w:before="0" w:after="0"/>
        <w:ind w:left="7788" w:hanging="0"/>
        <w:jc w:val="right"/>
        <w:rPr>
          <w:rFonts w:ascii="Arial" w:hAnsi="Arial" w:cs="Arial"/>
          <w:sz w:val="24"/>
          <w:szCs w:val="24"/>
        </w:rPr>
      </w:pPr>
      <w:r>
        <w:rPr>
          <w:rFonts w:cs="Arial" w:ascii="Arial" w:hAnsi="Arial"/>
          <w:sz w:val="24"/>
          <w:szCs w:val="24"/>
        </w:rPr>
        <w:t>к Методике балльной оценки качества</w:t>
      </w:r>
    </w:p>
    <w:p>
      <w:pPr>
        <w:pStyle w:val="Normal"/>
        <w:widowControl w:val="false"/>
        <w:autoSpaceDE w:val="false"/>
        <w:spacing w:lineRule="auto" w:line="240" w:before="0" w:after="0"/>
        <w:ind w:left="7788" w:hanging="0"/>
        <w:jc w:val="right"/>
        <w:rPr>
          <w:rFonts w:ascii="Arial" w:hAnsi="Arial" w:cs="Arial"/>
          <w:sz w:val="24"/>
          <w:szCs w:val="24"/>
        </w:rPr>
      </w:pPr>
      <w:r>
        <w:rPr>
          <w:rFonts w:cs="Arial" w:ascii="Arial" w:hAnsi="Arial"/>
          <w:sz w:val="24"/>
          <w:szCs w:val="24"/>
        </w:rPr>
        <w:t>финансового менеджмента главных</w:t>
      </w:r>
    </w:p>
    <w:p>
      <w:pPr>
        <w:pStyle w:val="Normal"/>
        <w:widowControl w:val="false"/>
        <w:autoSpaceDE w:val="false"/>
        <w:spacing w:lineRule="auto" w:line="240" w:before="0" w:after="0"/>
        <w:ind w:left="7788" w:hanging="0"/>
        <w:jc w:val="right"/>
        <w:rPr>
          <w:rFonts w:ascii="Arial" w:hAnsi="Arial" w:cs="Arial"/>
          <w:sz w:val="24"/>
          <w:szCs w:val="24"/>
        </w:rPr>
      </w:pPr>
      <w:r>
        <w:rPr>
          <w:rFonts w:cs="Arial" w:ascii="Arial" w:hAnsi="Arial"/>
          <w:sz w:val="24"/>
          <w:szCs w:val="24"/>
        </w:rPr>
        <w:t>распорядителей бюджетных средств</w:t>
      </w:r>
    </w:p>
    <w:p>
      <w:pPr>
        <w:pStyle w:val="Normal"/>
        <w:widowControl w:val="false"/>
        <w:autoSpaceDE w:val="false"/>
        <w:spacing w:lineRule="auto" w:line="240" w:before="0" w:after="0"/>
        <w:ind w:left="7788"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КАЗАТЕЛЕЙ БАЛЛЬНОЙ ОЦЕНКИ КАЧЕСТВА ФИНАНСОВ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НЕДЖМЕНТА ГЛАВНЫХ РАСПОРЯДИТЕЛЕЙ 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3325" w:type="dxa"/>
        <w:jc w:val="left"/>
        <w:tblInd w:w="-5" w:type="dxa"/>
        <w:tblLayout w:type="fixed"/>
        <w:tblCellMar>
          <w:top w:w="0" w:type="dxa"/>
          <w:left w:w="75" w:type="dxa"/>
          <w:bottom w:w="0" w:type="dxa"/>
          <w:right w:w="75" w:type="dxa"/>
        </w:tblCellMar>
      </w:tblPr>
      <w:tblGrid>
        <w:gridCol w:w="2520"/>
        <w:gridCol w:w="5640"/>
        <w:gridCol w:w="1320"/>
        <w:gridCol w:w="1577"/>
        <w:gridCol w:w="2268"/>
      </w:tblGrid>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br/>
              <w:t xml:space="preserve">    показателя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чет показателя (Р)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иница </w:t>
              <w:br/>
              <w:t>измерения</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аксимальная</w:t>
              <w:br/>
              <w:t xml:space="preserve"> суммарная  </w:t>
              <w:br/>
              <w:t xml:space="preserve"> оценка по  </w:t>
              <w:br/>
              <w:t>направлению/</w:t>
              <w:br/>
              <w:t xml:space="preserve"> оценка по  </w:t>
              <w:br/>
              <w:t xml:space="preserve"> показателю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ментарий     </w:t>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56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1. Оценка механизмов планирования расходов бюджета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Своевременность </w:t>
              <w:br/>
              <w:t xml:space="preserve">представления      </w:t>
              <w:br/>
              <w:t xml:space="preserve">реестра расходных  </w:t>
              <w:br/>
              <w:t xml:space="preserve">обязательств ГРБС  </w:t>
              <w:br/>
              <w:t xml:space="preserve">(далее - РРО)      </w:t>
            </w:r>
          </w:p>
        </w:tc>
        <w:tc>
          <w:tcPr>
            <w:tcW w:w="564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Р1 - количество дней отклонения даты         </w:t>
              <w:br/>
              <w:t xml:space="preserve">регистрации письма ГРБС, к которому приложен </w:t>
              <w:br/>
              <w:t xml:space="preserve">РРО ГРБС на очередной финансовый год и       </w:t>
              <w:br/>
              <w:t xml:space="preserve">плановый период, в финансовом управлении     </w:t>
              <w:br/>
              <w:t xml:space="preserve">от даты  представления РРО ГРБС, установленной распоряжением администрации муниципального образования Заокский район о порядке и сроках разработки проекта бюджета муниципального образования Заокский район на очередной финансовый год и плановый период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нь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достижение </w:t>
              <w:br/>
              <w:t xml:space="preserve">показателя, равного 0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bookmarkStart w:id="3" w:name="Par208"/>
            <w:bookmarkEnd w:id="3"/>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 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 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1 = 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 4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gt;= 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Доля бюджетных  </w:t>
              <w:br/>
              <w:t xml:space="preserve">ассигнований,      </w:t>
              <w:br/>
              <w:t xml:space="preserve">запланированных на </w:t>
              <w:br/>
              <w:t xml:space="preserve">реализацию         </w:t>
              <w:br/>
              <w:t xml:space="preserve">муниципальных      </w:t>
              <w:br/>
              <w:t xml:space="preserve">ведомственных      </w:t>
              <w:br/>
              <w:t xml:space="preserve">программ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 100% x Sвп / S,                         </w:t>
              <w:br/>
              <w:br/>
              <w:t xml:space="preserve">где:                                         </w:t>
              <w:br/>
              <w:t xml:space="preserve">Sвп - объем бюджетных ассигнований ГРБС на   </w:t>
              <w:br/>
              <w:t xml:space="preserve">очередной финансовый год и плановый период,  </w:t>
              <w:br/>
              <w:t xml:space="preserve">запланированных на реализацию                </w:t>
              <w:br/>
              <w:t xml:space="preserve">муниципальных ведомственных программ;        </w:t>
              <w:br/>
              <w:t xml:space="preserve">S - общая сумма бюджетных ассигнований,      </w:t>
              <w:br/>
              <w:t xml:space="preserve">предусмотренных ГРБС на очередной финансовый </w:t>
              <w:br/>
              <w:t xml:space="preserve">год и плановый период без учета субвенций и  </w:t>
              <w:br/>
              <w:t>субсидий из бюджета Тульской области</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зитивно           </w:t>
              <w:br/>
              <w:t xml:space="preserve">расценивается       </w:t>
              <w:br/>
              <w:t xml:space="preserve">достижение уровня   </w:t>
              <w:br/>
              <w:t xml:space="preserve">управления          </w:t>
              <w:br/>
              <w:t xml:space="preserve">финансами, при      </w:t>
              <w:br/>
              <w:t>котором не менее 50%</w:t>
              <w:br/>
              <w:t xml:space="preserve">ассигнований без    </w:t>
              <w:br/>
              <w:t xml:space="preserve">учета субвенций и   </w:t>
              <w:br/>
              <w:t xml:space="preserve">субсидий из бюджета </w:t>
              <w:br/>
              <w:t xml:space="preserve">Тульской области    </w:t>
              <w:br/>
              <w:t xml:space="preserve">приходится на       </w:t>
              <w:br/>
              <w:t xml:space="preserve">финансирование      </w:t>
              <w:br/>
              <w:t xml:space="preserve">муниципальных       </w:t>
              <w:br/>
              <w:t xml:space="preserve">ведомственных       </w:t>
              <w:br/>
              <w:t xml:space="preserve">программ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gt;= 8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gt;= 7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gt;= 5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2 &gt;= 4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gt;= 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lt; 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Доля бюджетных  </w:t>
              <w:br/>
              <w:t xml:space="preserve">ассигнований на    </w:t>
              <w:br/>
              <w:t xml:space="preserve">предоставление     </w:t>
              <w:br/>
              <w:t>муниципальных услуг</w:t>
              <w:br/>
              <w:t xml:space="preserve">(работ) физическим </w:t>
              <w:br/>
              <w:t xml:space="preserve">и юридическим      </w:t>
              <w:br/>
              <w:t xml:space="preserve">лицам, оказываемых </w:t>
              <w:br/>
              <w:t xml:space="preserve">в соответствии с   </w:t>
              <w:br/>
              <w:t xml:space="preserve">муниципальными     </w:t>
              <w:br/>
              <w:t xml:space="preserve">заданиями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 100% x Sму / S,                         </w:t>
              <w:br/>
              <w:br/>
              <w:t xml:space="preserve">где:                                         </w:t>
              <w:br/>
              <w:t xml:space="preserve">Sму - объем бюджетных ассигнований ГРБС на   </w:t>
              <w:br/>
              <w:t xml:space="preserve">предоставление муниципальных услуг (работ)   </w:t>
              <w:br/>
              <w:t xml:space="preserve">физическим и юридическим лицам, оказываемых  </w:t>
              <w:br/>
              <w:t xml:space="preserve">ГРБС и подведомственными муниципальными      </w:t>
              <w:br/>
              <w:t xml:space="preserve">учреждениями в соответствии с муниципальными </w:t>
              <w:br/>
              <w:t xml:space="preserve">заданиями на очередной финансовый год и      </w:t>
              <w:br/>
              <w:t xml:space="preserve">плановый период;                             </w:t>
              <w:br/>
              <w:t xml:space="preserve">S - общая сумма бюджетных ассигнований,      </w:t>
              <w:br/>
              <w:t xml:space="preserve">предусмотренных ГРБС на очередной финансовый </w:t>
              <w:br/>
              <w:t xml:space="preserve">год и плановый период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зитивно           </w:t>
              <w:br/>
              <w:t xml:space="preserve">расценивается доля  </w:t>
              <w:br/>
              <w:t xml:space="preserve">бюджетных           </w:t>
              <w:br/>
              <w:t xml:space="preserve">ассигнований на     </w:t>
              <w:br/>
              <w:t xml:space="preserve">предоставление      </w:t>
              <w:br/>
              <w:t>муниципальных услуг  (работ) физическим и</w:t>
              <w:br/>
              <w:t xml:space="preserve">юридическим лицам,  </w:t>
              <w:br/>
              <w:t xml:space="preserve">оказываемых ГРБС и  </w:t>
              <w:br/>
              <w:t xml:space="preserve">подведомственными   </w:t>
              <w:br/>
              <w:t xml:space="preserve">муниципальными      </w:t>
              <w:br/>
              <w:t xml:space="preserve">учреждениями в      </w:t>
              <w:br/>
              <w:t xml:space="preserve">соответствии с      </w:t>
              <w:br/>
              <w:t xml:space="preserve">муниципальными      </w:t>
              <w:br/>
              <w:t xml:space="preserve">заданиями, очередного          </w:t>
              <w:br/>
              <w:t xml:space="preserve">финансового года не </w:t>
              <w:br/>
              <w:t xml:space="preserve">менее 70% от общей  </w:t>
              <w:br/>
              <w:t xml:space="preserve">суммы бюджетных     </w:t>
              <w:br/>
              <w:t xml:space="preserve">ассигнований,       </w:t>
              <w:br/>
              <w:t xml:space="preserve">предусмотренных ГРБСна очередной        </w:t>
              <w:br/>
              <w:t xml:space="preserve">финансовый год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gt;= 7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gt;= 6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gt;= 5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gt;= 4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gt;= 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lt; 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2. Оценка результатов исполнения бюджета в части расходов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4 Уровень         </w:t>
              <w:br/>
              <w:t>исполнения расходов</w:t>
              <w:br/>
              <w:t xml:space="preserve">ГРБС за счет       </w:t>
              <w:br/>
              <w:t xml:space="preserve">средств бюджета    </w:t>
              <w:br/>
              <w:t xml:space="preserve">муниципального     </w:t>
              <w:br/>
              <w:t xml:space="preserve">образования        </w:t>
              <w:br/>
              <w:t xml:space="preserve">Заокский район    </w:t>
              <w:br/>
              <w:t xml:space="preserve">(без учета         </w:t>
              <w:br/>
              <w:t xml:space="preserve">субвенций,         </w:t>
              <w:br/>
              <w:t xml:space="preserve">субсидий)          </w:t>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4 = 100% x Р кис / Р кпр,                     </w:t>
              <w:br/>
              <w:br/>
              <w:t xml:space="preserve">где:                                         </w:t>
              <w:br/>
              <w:t xml:space="preserve">Р кис - кассовые расходы ГРБС за счет средств </w:t>
              <w:br/>
              <w:t>бюджета муниципального образования Заокский</w:t>
              <w:br/>
              <w:t xml:space="preserve">район (без учета субвенций, субсидий) в      </w:t>
              <w:br/>
              <w:t xml:space="preserve">отчетном периоде;                            </w:t>
              <w:br/>
              <w:t xml:space="preserve">Р кпр - плановые расходы ГРБС за счет средств </w:t>
              <w:br/>
              <w:t>бюджета муниципального образования Заокский</w:t>
              <w:br/>
              <w:t xml:space="preserve">район (без учета субвенций, субсидий) в      </w:t>
              <w:br/>
              <w:t xml:space="preserve">соответствии с кассовым планом по расходам за отчетный период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Позитивно           </w:t>
              <w:br/>
              <w:t xml:space="preserve">расценивается       </w:t>
              <w:br/>
              <w:t xml:space="preserve">уровень исполнения  </w:t>
              <w:br/>
              <w:t xml:space="preserve">расходов за счет    </w:t>
              <w:br/>
              <w:t xml:space="preserve">средств бюджета     </w:t>
              <w:br/>
              <w:t xml:space="preserve">муниципального      </w:t>
              <w:br/>
              <w:t xml:space="preserve">образования         </w:t>
              <w:br/>
              <w:t xml:space="preserve">Заокский район не  </w:t>
              <w:br/>
              <w:t xml:space="preserve">менее 90%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4 = 10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 &gt;= 9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 &gt;= 9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 &gt;= 8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4 &gt;= 80%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lt; 8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 Доля кассовых   </w:t>
              <w:br/>
              <w:t xml:space="preserve">расходов без учета </w:t>
              <w:br/>
              <w:t xml:space="preserve">расходов за счет   </w:t>
              <w:br/>
              <w:t xml:space="preserve">субвенций и        </w:t>
              <w:br/>
              <w:t>субсидий из бюджета</w:t>
              <w:br/>
              <w:t xml:space="preserve">Тульской области,  </w:t>
              <w:br/>
              <w:t xml:space="preserve">произведенных ГРБС </w:t>
              <w:br/>
              <w:t>и подведомственными</w:t>
              <w:br/>
              <w:t xml:space="preserve">ему муниципальными </w:t>
              <w:br/>
              <w:t xml:space="preserve">учреждениями в 4   </w:t>
              <w:br/>
              <w:t xml:space="preserve">квартале отчетного </w:t>
              <w:br/>
              <w:t xml:space="preserve">года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 = 100% х Ркис(4 кв.) x 3 / Ркис(9 мес.),  </w:t>
              <w:br/>
              <w:br/>
              <w:t xml:space="preserve">где:                                         </w:t>
              <w:br/>
              <w:t xml:space="preserve">Ркис(4 кв.) - кассовые расходы без учета     </w:t>
              <w:br/>
              <w:t xml:space="preserve">расходов за счет субвенций и субсидий из     </w:t>
              <w:br/>
              <w:t xml:space="preserve">бюджета Тульской области, произведенных ГРБС </w:t>
              <w:br/>
              <w:t xml:space="preserve">и подведомственными ему муниципальными       </w:t>
              <w:br/>
              <w:t xml:space="preserve">учреждениями в 4 квартале отчетного года;    </w:t>
              <w:br/>
              <w:t xml:space="preserve">Ркис(9 мес.) - кассовые расходы без учета    </w:t>
              <w:br/>
              <w:t xml:space="preserve">расходов за счет субвенций и субсидий из     </w:t>
              <w:br/>
              <w:t xml:space="preserve">бюджета Тульской области, произведенных ГРБС </w:t>
              <w:br/>
              <w:t xml:space="preserve">и подведомственными ему муниципальными       </w:t>
              <w:br/>
              <w:t xml:space="preserve">учреждениями за 9 месяцев отчетного год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 xml:space="preserve">показателя, равное  </w:t>
              <w:br/>
              <w:t xml:space="preserve">или меньше 25%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lt; = 2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25% &lt; Р5 &lt; 3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30% &lt; Р5 &lt; 3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35% &lt; Р5 &lt; 4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40% &lt; Р5 &lt; 4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 =&gt; 4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6 Своевременное   </w:t>
              <w:br/>
              <w:t xml:space="preserve">доведение ГРБС     </w:t>
              <w:br/>
              <w:t xml:space="preserve">лимитов бюджетных  </w:t>
              <w:br/>
              <w:t xml:space="preserve">обязательств до    </w:t>
              <w:br/>
              <w:t xml:space="preserve">подведомственных   </w:t>
              <w:br/>
              <w:t xml:space="preserve">муниципальных      </w:t>
              <w:br/>
              <w:t xml:space="preserve">учреждений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ивается соблюдение установленных сроков  </w:t>
              <w:br/>
              <w:t xml:space="preserve">для доведения лимитов бюджетных обязательств </w:t>
              <w:br/>
              <w:t xml:space="preserve">ГРБС до подведомственных муниципальных       </w:t>
              <w:br/>
              <w:t xml:space="preserve">учрежде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лимиты бюджетных обязательств доведены в   </w:t>
              <w:br/>
              <w:t xml:space="preserve">установленные срок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лимиты бюджетных обязательств доведены с   </w:t>
              <w:br/>
              <w:t xml:space="preserve">нарушением установленного срок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лимиты бюджетных обязательств не доведены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7 Своевременное   </w:t>
              <w:br/>
              <w:t xml:space="preserve">составление        </w:t>
              <w:br/>
              <w:t xml:space="preserve">бюджетной росписи  </w:t>
              <w:br/>
              <w:t xml:space="preserve">ГРБС и внесение    </w:t>
              <w:br/>
              <w:t xml:space="preserve">изменений в нее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ивается соблюдение установленных сроков  </w:t>
              <w:br/>
              <w:t xml:space="preserve">для составления бюджетной росписи ГРБС и     </w:t>
              <w:br/>
              <w:t xml:space="preserve">внесения изменений в не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бюджетная роспись ГРБС составлена (внесены </w:t>
              <w:br/>
              <w:t>изменения) с соблюдением установленных сроков</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бюджетная роспись ГРБС составлена (внесены </w:t>
              <w:br/>
              <w:t xml:space="preserve">изменения) с нарушением установленных сроко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Р8 Качество Порядка</w:t>
              <w:br/>
              <w:t xml:space="preserve">составления,       </w:t>
              <w:br/>
              <w:t xml:space="preserve">утверждения и      </w:t>
              <w:br/>
              <w:t xml:space="preserve">ведения бюджетных  </w:t>
              <w:br/>
              <w:t xml:space="preserve">смет               </w:t>
              <w:br/>
              <w:t xml:space="preserve">подведомственных   </w:t>
              <w:br/>
              <w:t xml:space="preserve">ГРБС муниципальных </w:t>
              <w:br/>
              <w:t xml:space="preserve">учреждений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правового акта ГРБС, содержащего:    </w:t>
              <w:br/>
              <w:t xml:space="preserve">1) процедуры составления, ведения и          </w:t>
              <w:br/>
              <w:t xml:space="preserve">утверждения бюджетных смет подведомственных  </w:t>
              <w:br/>
              <w:t xml:space="preserve">муниципальных учреждений;                    </w:t>
              <w:br/>
              <w:t xml:space="preserve">2) процедуры составления и представления     </w:t>
              <w:br/>
              <w:t xml:space="preserve">расчетов (обоснований) к бюджетным сметам    </w:t>
              <w:br/>
              <w:t xml:space="preserve">подведомственных муниципальных учреждений;   </w:t>
              <w:br/>
              <w:t xml:space="preserve">3) порядок ведения бюджетных смет;           </w:t>
              <w:br/>
              <w:t xml:space="preserve">4) процедуры составления и представления     </w:t>
              <w:br/>
              <w:t xml:space="preserve">проектов бюджетных см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если правовой акт ГРБС соответствует       </w:t>
              <w:br/>
              <w:t xml:space="preserve">требованиям </w:t>
            </w:r>
            <w:hyperlink w:anchor="Par444">
              <w:r>
                <w:rPr>
                  <w:rStyle w:val="InternetLink"/>
                  <w:rFonts w:cs="Arial" w:ascii="Arial" w:hAnsi="Arial"/>
                  <w:sz w:val="24"/>
                  <w:szCs w:val="24"/>
                </w:rPr>
                <w:t>пунктов 1</w:t>
              </w:r>
            </w:hyperlink>
            <w:r>
              <w:rPr>
                <w:rFonts w:cs="Arial" w:ascii="Arial" w:hAnsi="Arial"/>
                <w:sz w:val="24"/>
                <w:szCs w:val="24"/>
              </w:rPr>
              <w:t xml:space="preserve"> - </w:t>
            </w:r>
            <w:hyperlink w:anchor="Par451">
              <w:r>
                <w:rPr>
                  <w:rStyle w:val="InternetLink"/>
                  <w:rFonts w:cs="Arial" w:ascii="Arial" w:hAnsi="Arial"/>
                  <w:sz w:val="24"/>
                  <w:szCs w:val="24"/>
                </w:rPr>
                <w:t>4</w:t>
              </w:r>
            </w:hyperlink>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если правовой акт ГРБС соответствует       </w:t>
              <w:br/>
              <w:t xml:space="preserve">требованиям трех пунктов из четыре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если правовой акт ГРБС соответствует       </w:t>
              <w:br/>
              <w:t xml:space="preserve">требованиям двух пунктов из четырех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отсутствует Порядок составления,           </w:t>
              <w:br/>
              <w:t xml:space="preserve">утверждения и ведения бюджетных смет         </w:t>
              <w:br/>
              <w:t xml:space="preserve">подведомственных ГРБС муниципальных учрежде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Оценка качества </w:t>
              <w:br/>
              <w:t xml:space="preserve">планирования       </w:t>
              <w:br/>
              <w:t xml:space="preserve">бюджетных          </w:t>
              <w:br/>
              <w:t xml:space="preserve">ассигнований       </w:t>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9 = 100% x О уточ / Рп,                      </w:t>
              <w:br/>
              <w:br/>
              <w:t xml:space="preserve">где:                                         </w:t>
              <w:br/>
              <w:t xml:space="preserve">О уточ - объем бюджетных ассигнований,        </w:t>
              <w:br/>
              <w:t xml:space="preserve">перераспределенных за отчетный период (для   </w:t>
              <w:br/>
              <w:t xml:space="preserve">ГРБС, имеющих подведомственную сеть          </w:t>
              <w:br/>
              <w:t xml:space="preserve">учреждений - между подведомственными         </w:t>
              <w:br/>
              <w:t xml:space="preserve">муниципальными учреждениями) без учета       </w:t>
              <w:br/>
              <w:t xml:space="preserve">изменений, внесенных в связи с уточнением    </w:t>
              <w:br/>
              <w:t>бюджета муниципального образования Заокский</w:t>
              <w:br/>
              <w:t xml:space="preserve">район;                                       </w:t>
              <w:br/>
              <w:t>Рп - объем бюджетных ассигнований за отчетный</w:t>
              <w:br/>
              <w:t xml:space="preserve">период в соответствии с решением о бюджете   </w:t>
              <w:br/>
              <w:t xml:space="preserve">муниципального образования Заокский район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Целевым ориентиром  является значение   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lt;= 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lt;= 1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lt;= 1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lt;= 2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gt; 2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3. Оценка управления обязательствами в процессе исполнения бюджета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0 Наличие у ГРБС </w:t>
              <w:br/>
              <w:t xml:space="preserve">и подведомственных </w:t>
              <w:br/>
              <w:t xml:space="preserve">ему муниципальных  </w:t>
              <w:br/>
              <w:t xml:space="preserve">учреждений         </w:t>
              <w:br/>
              <w:t xml:space="preserve">нереальной к       </w:t>
              <w:br/>
              <w:t xml:space="preserve">взысканию          </w:t>
              <w:br/>
              <w:t xml:space="preserve">дебиторской        </w:t>
              <w:br/>
              <w:t xml:space="preserve">задолженности </w:t>
            </w:r>
            <w:hyperlink w:anchor="Par716">
              <w:r>
                <w:rPr>
                  <w:rStyle w:val="InternetLink"/>
                  <w:rFonts w:cs="Arial" w:ascii="Arial" w:hAnsi="Arial"/>
                  <w:color w:val="0000FF"/>
                  <w:sz w:val="24"/>
                  <w:szCs w:val="24"/>
                </w:rPr>
                <w:t>&lt;*&gt;</w:t>
              </w:r>
            </w:hyperlink>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0 = Дтн,                                   </w:t>
              <w:br/>
              <w:br/>
              <w:t xml:space="preserve">где:                                         </w:t>
              <w:br/>
              <w:t xml:space="preserve">Дтн - объем нереальной к взысканию           </w:t>
              <w:br/>
              <w:t xml:space="preserve">дебиторской задолженности ГРБС и             </w:t>
              <w:br/>
              <w:t>подведомственных ему муниципальных учреждений</w:t>
              <w:br/>
              <w:t xml:space="preserve">по расчетам с дебиторами по состоянию на 1   </w:t>
              <w:br/>
              <w:t>число месяца, следующего за отчетным периодом</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тыс. руб.</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0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0 &gt;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1 Изменение      </w:t>
              <w:br/>
              <w:t xml:space="preserve">дебиторской        </w:t>
              <w:br/>
              <w:t xml:space="preserve">задолженности ГРБС </w:t>
              <w:br/>
              <w:t xml:space="preserve">и подведомственных </w:t>
              <w:br/>
              <w:t xml:space="preserve">ему муниципальных  </w:t>
              <w:br/>
              <w:t xml:space="preserve">учреждений в       </w:t>
              <w:br/>
              <w:t>отчетном периоде по</w:t>
              <w:br/>
              <w:t>сравнению с началом</w:t>
              <w:br/>
              <w:t xml:space="preserve">года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1 = Дтоп - Дтнг,                           </w:t>
              <w:br/>
              <w:br/>
              <w:t xml:space="preserve">где:                                         </w:t>
              <w:br/>
              <w:t>Дтнг - объем дебиторской задолженности ГРБС и</w:t>
              <w:br/>
              <w:t>подведомственных ему муниципальных учреждений</w:t>
              <w:br/>
              <w:t xml:space="preserve">на начало текущего года;                     </w:t>
              <w:br/>
              <w:t>Дтоп - объем дебиторской задолженности ГРБС и</w:t>
              <w:br/>
              <w:t>подведомственных ему муниципальных учреждений</w:t>
              <w:br/>
              <w:t xml:space="preserve">на 1 число месяца, следующего за отчетным    </w:t>
              <w:br/>
              <w:t xml:space="preserve">периодом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зитивно           </w:t>
              <w:br/>
              <w:t xml:space="preserve">расценивается       </w:t>
              <w:br/>
              <w:t xml:space="preserve">отсутствие          </w:t>
              <w:br/>
              <w:t xml:space="preserve">дебиторской         </w:t>
              <w:br/>
              <w:t xml:space="preserve">задолженности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Дебиторская задолженность отсутствует на     </w:t>
              <w:br/>
              <w:t xml:space="preserve">начало текущего года и на 1 число каждого    </w:t>
              <w:br/>
              <w:t xml:space="preserve">месяца, следующего за отчетным периодом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1 &lt; 0 (снижение дебиторской задолжен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1 = 0 (дебиторская задолженность не        </w:t>
              <w:br/>
              <w:t xml:space="preserve">изменилась)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1 &gt; 0 (допущен рост дебиторской      задолжен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bookmarkStart w:id="4" w:name="Par451"/>
            <w:bookmarkEnd w:id="4"/>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2 Наличие у ГРБС </w:t>
              <w:br/>
              <w:t xml:space="preserve">и подведомственных </w:t>
              <w:br/>
              <w:t xml:space="preserve">ему муниципальных  </w:t>
              <w:br/>
              <w:t xml:space="preserve">учреждений         </w:t>
              <w:br/>
              <w:t xml:space="preserve">просроченной       </w:t>
              <w:br/>
              <w:t xml:space="preserve">кредиторской       </w:t>
              <w:br/>
              <w:t xml:space="preserve">задолженности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2 = Ктп,                                   </w:t>
              <w:br/>
              <w:br/>
              <w:t xml:space="preserve">где:                                         </w:t>
              <w:br/>
              <w:t xml:space="preserve">Ктп - объем просроченной кредиторской        </w:t>
              <w:br/>
              <w:t xml:space="preserve">задолженности ГРБС и подведомственных ему    </w:t>
              <w:br/>
              <w:t xml:space="preserve">муниципальных учреждений по расчетам с       </w:t>
              <w:br/>
              <w:t xml:space="preserve">кредиторами по состоянию на 1 число месяца,  </w:t>
              <w:br/>
              <w:t xml:space="preserve">следующего за отчетным периодом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тыс. руб.</w:t>
            </w:r>
          </w:p>
        </w:tc>
        <w:tc>
          <w:tcPr>
            <w:tcW w:w="15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2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2 &gt;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3 Ежемесячное    </w:t>
              <w:br/>
              <w:t xml:space="preserve">изменение          </w:t>
              <w:br/>
              <w:t xml:space="preserve">кредиторской       </w:t>
              <w:br/>
              <w:t xml:space="preserve">задолженности ГРБС </w:t>
              <w:br/>
              <w:t xml:space="preserve">и подведомственных </w:t>
              <w:br/>
              <w:t xml:space="preserve">ему муниципальных  </w:t>
              <w:br/>
              <w:t xml:space="preserve">учреждений в       </w:t>
              <w:br/>
              <w:t xml:space="preserve">течение отчетного  </w:t>
              <w:br/>
              <w:t xml:space="preserve">периода            </w:t>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13 = (Кткм - Ктнм)n &lt; S / 12,               </w:t>
              <w:br/>
              <w:br/>
              <w:t xml:space="preserve">где:                                         </w:t>
              <w:br/>
              <w:t xml:space="preserve">(Кткм - Ктнм)n &gt; 0 (наличие прироста         </w:t>
              <w:br/>
              <w:t xml:space="preserve">кредиторской задолженности);                 </w:t>
              <w:br/>
              <w:t xml:space="preserve">Ктнм - объем кредиторской задолженности ГРБС </w:t>
              <w:br/>
              <w:t xml:space="preserve">и подведомственных ему муниципальных         </w:t>
              <w:br/>
              <w:t xml:space="preserve">учреждений на начало месяца;                 </w:t>
              <w:br/>
              <w:t xml:space="preserve">Кткм - объем кредиторской задолженности ГРБС </w:t>
              <w:br/>
              <w:t xml:space="preserve">и подведомственных ему муниципальных         </w:t>
              <w:br/>
              <w:t xml:space="preserve">учреждений на конец месяца;                  </w:t>
              <w:br/>
              <w:t xml:space="preserve">n - порядковый номер месяца в году;          </w:t>
              <w:br/>
              <w:t xml:space="preserve">S - общая сумма бюджетных ассигнований,      </w:t>
              <w:br/>
              <w:t xml:space="preserve">предусмотренных ГРБС на текущий финансовый   </w:t>
              <w:br/>
              <w:t xml:space="preserve">год в соответствии с решением о бюджете      </w:t>
              <w:br/>
              <w:t xml:space="preserve">муниципального образования Заокский район   </w:t>
              <w:br/>
              <w:t xml:space="preserve">без учета субвенций и субсидий из бюджета    </w:t>
              <w:br/>
              <w:t xml:space="preserve">Тульской обла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Позитивно           </w:t>
              <w:br/>
              <w:t xml:space="preserve">расценивается       </w:t>
              <w:br/>
              <w:t xml:space="preserve">уровень управления  </w:t>
              <w:br/>
              <w:t xml:space="preserve">финансами, при      </w:t>
              <w:br/>
              <w:t xml:space="preserve">котором прирост     </w:t>
              <w:br/>
              <w:t xml:space="preserve">кредиторской        </w:t>
              <w:br/>
              <w:t xml:space="preserve">задолженности ГРБС и подведомственных ему муниципальных       </w:t>
              <w:br/>
              <w:t xml:space="preserve">учреждений ни в     </w:t>
              <w:br/>
              <w:t xml:space="preserve">одном месяце        </w:t>
              <w:br/>
              <w:t xml:space="preserve">отчетного периода   </w:t>
              <w:br/>
              <w:t xml:space="preserve">текущего финансового года не             </w:t>
              <w:br/>
              <w:t xml:space="preserve">превышает 1/12      </w:t>
              <w:br/>
              <w:t xml:space="preserve">годовых плановых    </w:t>
              <w:br/>
              <w:t xml:space="preserve">расходов ГРБС и     </w:t>
              <w:br/>
              <w:t xml:space="preserve">подведомственных ему муниципальных       </w:t>
              <w:br/>
              <w:t xml:space="preserve">учреждений или      </w:t>
              <w:br/>
              <w:t>отсутствует</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Кткм - Ктнм)n &lt; S / 12 (по каждому месяцу в </w:t>
              <w:br/>
              <w:t xml:space="preserve">отчетном период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Кткм - Ктнм)n &gt; S / 12 (хотя бы в одном     </w:t>
              <w:br/>
              <w:t xml:space="preserve">месяце отчетного периода)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4. Оценка состояния учета и отчетности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4 Представление в</w:t>
              <w:br/>
              <w:t xml:space="preserve">составе годовой    </w:t>
              <w:br/>
              <w:t xml:space="preserve">бюджетной          </w:t>
              <w:br/>
              <w:t>отчетности сведений</w:t>
              <w:br/>
              <w:t xml:space="preserve">о мерах по         </w:t>
              <w:br/>
              <w:t xml:space="preserve">повышению          </w:t>
              <w:br/>
              <w:t xml:space="preserve">эффективности      </w:t>
              <w:br/>
              <w:t xml:space="preserve">расходования       </w:t>
              <w:br/>
              <w:t xml:space="preserve">бюджетных средств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 рамках оценки данного показателя позитивно </w:t>
              <w:br/>
              <w:t xml:space="preserve">рассматривается сам факт наличия сведений о  </w:t>
              <w:br/>
              <w:t>мерах по повышению эффективности расходования</w:t>
              <w:br/>
              <w:t xml:space="preserve">бюджетных средст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представлены сведе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не представлены сведе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5 Соблюдение     </w:t>
              <w:br/>
              <w:t xml:space="preserve">сроков             </w:t>
              <w:br/>
              <w:t xml:space="preserve">представления ГРБС </w:t>
              <w:br/>
              <w:t xml:space="preserve">годовой бюджетной  </w:t>
              <w:br/>
              <w:t xml:space="preserve">отчетности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ивается соблюдение сроков ГРБС при       </w:t>
              <w:br/>
              <w:t xml:space="preserve">представлении годовой бюджетной отчет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годовая бюджетная отчетность представлена  </w:t>
              <w:br/>
              <w:t xml:space="preserve">ГРБС в установленные срок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годовая бюджетная отчетность представлена  </w:t>
              <w:br/>
              <w:t xml:space="preserve">ГРБС с нарушением установленных сроков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5. Оценка организации контроля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6 Проведение ГРБС</w:t>
              <w:br/>
              <w:t xml:space="preserve">мониторинга        </w:t>
              <w:br/>
              <w:t xml:space="preserve">результатов        </w:t>
              <w:br/>
              <w:t xml:space="preserve">деятельности       </w:t>
              <w:br/>
              <w:t xml:space="preserve">подведомственных   </w:t>
              <w:br/>
              <w:t xml:space="preserve">муниципальных      </w:t>
              <w:br/>
              <w:t xml:space="preserve">учреждений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ивается проведение ГРБС мониторинга      </w:t>
              <w:br/>
              <w:t xml:space="preserve">результатов деятельности подведомственных    </w:t>
              <w:br/>
              <w:t xml:space="preserve">муниципальных учреждений и составление       </w:t>
              <w:br/>
              <w:t xml:space="preserve">рейтинга результатов деятельности            </w:t>
              <w:br/>
              <w:t xml:space="preserve">подведомственных муниципальных учреждени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Позитивно           </w:t>
              <w:br/>
              <w:t xml:space="preserve">оценивается наличие </w:t>
              <w:br/>
              <w:t xml:space="preserve">отчета о проведении </w:t>
              <w:br/>
              <w:t xml:space="preserve">мониторинга         </w:t>
              <w:br/>
              <w:t xml:space="preserve">результатов         </w:t>
              <w:br/>
              <w:t xml:space="preserve">деятельности        </w:t>
              <w:br/>
              <w:t xml:space="preserve">подведомственных    </w:t>
              <w:br/>
              <w:t xml:space="preserve">муниципальных       </w:t>
              <w:br/>
              <w:t xml:space="preserve">учреждений и        </w:t>
              <w:br/>
              <w:t xml:space="preserve">публикации рейтинга результатов         </w:t>
              <w:br/>
              <w:t xml:space="preserve">деятельности        </w:t>
              <w:br/>
              <w:t xml:space="preserve">подведомственных    </w:t>
              <w:br/>
              <w:t xml:space="preserve">муниципальных       </w:t>
              <w:br/>
              <w:t xml:space="preserve">учреждений на       </w:t>
              <w:br/>
              <w:t xml:space="preserve">официальном портале МО Заокский район в сети "Интернет"     </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 наличие отчета о проведении мониторинга    </w:t>
              <w:br/>
              <w:t xml:space="preserve">результатов деятельности подведомственных    </w:t>
              <w:br/>
              <w:t xml:space="preserve">муниципальных учреждений и публикации        </w:t>
              <w:br/>
              <w:t xml:space="preserve">рейтинга результатов деятельности            </w:t>
              <w:br/>
              <w:t xml:space="preserve">подведомственных муниципальных учреждений на </w:t>
              <w:br/>
              <w:t>официальном портале МО Заокский район в сети</w:t>
              <w:br/>
              <w:t xml:space="preserve">"Интерн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 отсутствие отчета о проведении мониторинга </w:t>
              <w:br/>
              <w:t xml:space="preserve">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портале МО Заокский район в сети "Интерне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17 Нарушения,     </w:t>
              <w:br/>
              <w:t xml:space="preserve">выявленные в ходе  </w:t>
              <w:br/>
              <w:t xml:space="preserve">проведения         </w:t>
              <w:br/>
              <w:t xml:space="preserve">ведомственных      </w:t>
              <w:br/>
              <w:t xml:space="preserve">контрольных        </w:t>
              <w:br/>
              <w:t xml:space="preserve">мероприятий в      </w:t>
              <w:br/>
              <w:t xml:space="preserve">отчетном финансовом году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 100% x Кфн / Квкм,                     </w:t>
              <w:br/>
              <w:br/>
              <w:t xml:space="preserve">где:                                         </w:t>
              <w:br/>
              <w:t xml:space="preserve">Кфн - количество ведомственных контрольных   </w:t>
              <w:br/>
              <w:t xml:space="preserve">мероприятий, в ходе которых выявлены         </w:t>
              <w:br/>
              <w:t xml:space="preserve">финансовые нарушения в отчетном периоде;     </w:t>
              <w:br/>
              <w:t xml:space="preserve">Квкм - количество ведомственных контрольных  </w:t>
              <w:br/>
              <w:t xml:space="preserve">мероприятий, проведенных в отчетном период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lt;= 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lt;= 1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lt;= 1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lt;= 2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7 &lt;= 2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Наличие        </w:t>
              <w:br/>
              <w:t xml:space="preserve">недостач и хищений </w:t>
              <w:br/>
              <w:t xml:space="preserve">денежных средств и </w:t>
              <w:br/>
              <w:t xml:space="preserve">материальных       </w:t>
              <w:br/>
              <w:t xml:space="preserve">ценностей,         </w:t>
              <w:br/>
              <w:t xml:space="preserve">выявленных в ходе  </w:t>
              <w:br/>
              <w:t xml:space="preserve">ведомственных      </w:t>
              <w:br/>
              <w:t xml:space="preserve">контрольных        </w:t>
              <w:br/>
              <w:t xml:space="preserve">мероприятий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 100% x Кснх / Квкм,                    </w:t>
              <w:br/>
              <w:t xml:space="preserve">где:                                         </w:t>
              <w:br/>
              <w:t xml:space="preserve">Кснх - количество ведомственных контрольных  </w:t>
              <w:br/>
              <w:t xml:space="preserve">мероприятий, в ходе которых выявлены случаи  </w:t>
              <w:br/>
              <w:t xml:space="preserve">недостач, хищений денежных средств и         </w:t>
              <w:br/>
              <w:t xml:space="preserve">материальных ценностей за отчетный период;   </w:t>
              <w:br/>
              <w:t xml:space="preserve">Квкм - количество ведомственных контрольных  </w:t>
              <w:br/>
              <w:t xml:space="preserve">мероприятий, проведенных в отчетном периоде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lt;= 0, 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lt;= 1,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lt;= 1,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lt;= 2,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8 &lt;= 2,5%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9 Наличие        </w:t>
              <w:br/>
              <w:t>правового акта ГРБС</w:t>
              <w:br/>
              <w:t xml:space="preserve">об организации     </w:t>
              <w:br/>
              <w:t xml:space="preserve">ведомственного     </w:t>
              <w:br/>
              <w:t xml:space="preserve">финансового        </w:t>
              <w:br/>
              <w:t xml:space="preserve">контроля           </w:t>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личие правового акта ГРБС, обеспечивающего </w:t>
              <w:br/>
              <w:t xml:space="preserve">наличие процедур и порядка осуществления     </w:t>
              <w:br/>
              <w:t xml:space="preserve">ведомственного финансового контрол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наличие правового акта ГРБС об организации </w:t>
              <w:br/>
              <w:t xml:space="preserve">ведомственного финансового контрол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 отсутствует правовой акт ГРБС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ка исполнения судебных актов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0 Сумма,         </w:t>
              <w:br/>
              <w:t xml:space="preserve">подлежащая         </w:t>
              <w:br/>
              <w:t xml:space="preserve">взысканию по       </w:t>
              <w:br/>
              <w:t xml:space="preserve">исполнительным     </w:t>
              <w:br/>
              <w:t xml:space="preserve">документам         </w:t>
            </w:r>
          </w:p>
        </w:tc>
        <w:tc>
          <w:tcPr>
            <w:tcW w:w="5640"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20 = 100% x Sиск / Е,                       </w:t>
              <w:br/>
              <w:t xml:space="preserve">где:                                         </w:t>
              <w:br/>
              <w:t xml:space="preserve">Sиск - сумма, взысканная за счет             </w:t>
              <w:br/>
              <w:t xml:space="preserve">средств бюджета муниципального образования   </w:t>
              <w:br/>
              <w:t xml:space="preserve">Заокский район по поступившим в адрес ГРБС  </w:t>
              <w:br/>
              <w:t xml:space="preserve">исполнительным документам и подведомственных </w:t>
              <w:br/>
              <w:t xml:space="preserve">ему муниципальных учреждений по состоянию на </w:t>
              <w:br/>
              <w:t xml:space="preserve">конец отчетного периода;                     </w:t>
              <w:br/>
              <w:t xml:space="preserve">Е-кассовое исполнение расходов ГРБС и        </w:t>
              <w:br/>
              <w:t>подведомственных ему муниципальных учреждений</w:t>
              <w:br/>
              <w:t xml:space="preserve">за отчетный период                           </w:t>
            </w:r>
          </w:p>
        </w:tc>
        <w:tc>
          <w:tcPr>
            <w:tcW w:w="1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евым ориентиром  </w:t>
              <w:br/>
              <w:t xml:space="preserve">является значение   </w:t>
              <w:br/>
              <w:t>показателя, равное 0</w:t>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0 =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0 &gt; 0                                      </w:t>
            </w:r>
          </w:p>
        </w:tc>
        <w:tc>
          <w:tcPr>
            <w:tcW w:w="13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9480" w:type="dxa"/>
            <w:gridSpan w:val="3"/>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Максимальная суммарная оценка качества финансового менеджмента ГРБС        </w:t>
            </w:r>
          </w:p>
        </w:tc>
        <w:tc>
          <w:tcPr>
            <w:tcW w:w="1577"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0     </w:t>
            </w:r>
          </w:p>
        </w:tc>
        <w:tc>
          <w:tcPr>
            <w:tcW w:w="22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lt;*&gt; Задолженность, по которой истек срок исковой давности, а также долги, по которым в соответствии с гражданским законодательством обязательство прекращено вследствие невозможности его исполнения, ликвидации организации или на основании акта государственного орга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372" w:hanging="0"/>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6372" w:hanging="0"/>
        <w:jc w:val="right"/>
        <w:rPr>
          <w:rFonts w:ascii="Arial" w:hAnsi="Arial" w:cs="Arial"/>
          <w:sz w:val="24"/>
          <w:szCs w:val="24"/>
        </w:rPr>
      </w:pPr>
      <w:r>
        <w:rPr>
          <w:rFonts w:cs="Arial" w:ascii="Arial" w:hAnsi="Arial"/>
          <w:sz w:val="24"/>
          <w:szCs w:val="24"/>
        </w:rPr>
        <w:t>к Методике балльной оценки качества</w:t>
      </w:r>
    </w:p>
    <w:p>
      <w:pPr>
        <w:pStyle w:val="Normal"/>
        <w:widowControl w:val="false"/>
        <w:autoSpaceDE w:val="false"/>
        <w:spacing w:lineRule="auto" w:line="240" w:before="0" w:after="0"/>
        <w:ind w:left="6372" w:hanging="0"/>
        <w:jc w:val="right"/>
        <w:rPr>
          <w:rFonts w:ascii="Arial" w:hAnsi="Arial" w:cs="Arial"/>
          <w:sz w:val="24"/>
          <w:szCs w:val="24"/>
        </w:rPr>
      </w:pPr>
      <w:r>
        <w:rPr>
          <w:rFonts w:cs="Arial" w:ascii="Arial" w:hAnsi="Arial"/>
          <w:sz w:val="24"/>
          <w:szCs w:val="24"/>
        </w:rPr>
        <w:t>финансового менеджмента главных</w:t>
      </w:r>
    </w:p>
    <w:p>
      <w:pPr>
        <w:pStyle w:val="Normal"/>
        <w:widowControl w:val="false"/>
        <w:autoSpaceDE w:val="false"/>
        <w:spacing w:lineRule="auto" w:line="240" w:before="0" w:after="0"/>
        <w:ind w:left="6372" w:hanging="0"/>
        <w:jc w:val="right"/>
        <w:rPr>
          <w:rFonts w:ascii="Arial" w:hAnsi="Arial" w:cs="Arial"/>
          <w:sz w:val="24"/>
          <w:szCs w:val="24"/>
        </w:rPr>
      </w:pPr>
      <w:r>
        <w:rPr>
          <w:rFonts w:cs="Arial" w:ascii="Arial" w:hAnsi="Arial"/>
          <w:sz w:val="24"/>
          <w:szCs w:val="24"/>
        </w:rPr>
        <w:t>распорядителей 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ЕРЕЧ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ХОДНЫХ ДАННЫХ ДЛЯ ПРОВЕДЕНИЯ БАЛЛЬНОЙ ОЦЕНК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ЧЕСТВА ФИНАНСОВОГО МЕНЕДЖМЕНТА ГЛАВНЫ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ОРЯДИТЕЛЕЙ БЮДЖЕТНЫХ СРЕДСТВ</w:t>
      </w:r>
    </w:p>
    <w:p>
      <w:pPr>
        <w:pStyle w:val="Normal"/>
        <w:widowControl w:val="false"/>
        <w:autoSpaceDE w:val="false"/>
        <w:spacing w:lineRule="auto" w:line="240" w:before="0" w:after="0"/>
        <w:ind w:left="708" w:firstLine="540"/>
        <w:jc w:val="both"/>
        <w:rPr>
          <w:rFonts w:ascii="Arial" w:hAnsi="Arial" w:cs="Arial"/>
          <w:sz w:val="24"/>
          <w:szCs w:val="24"/>
        </w:rPr>
      </w:pPr>
      <w:r>
        <w:rPr>
          <w:rFonts w:cs="Arial" w:ascii="Arial" w:hAnsi="Arial"/>
          <w:sz w:val="24"/>
          <w:szCs w:val="24"/>
        </w:rPr>
      </w:r>
    </w:p>
    <w:p>
      <w:pPr>
        <w:pStyle w:val="ConsPlusNonformat"/>
        <w:ind w:left="708" w:hanging="0"/>
        <w:rPr>
          <w:rFonts w:ascii="Arial" w:hAnsi="Arial" w:cs="Arial"/>
          <w:sz w:val="24"/>
          <w:szCs w:val="24"/>
        </w:rPr>
      </w:pPr>
      <w:r>
        <w:rPr>
          <w:rFonts w:cs="Arial" w:ascii="Arial" w:hAnsi="Arial"/>
          <w:sz w:val="24"/>
          <w:szCs w:val="24"/>
        </w:rPr>
        <w:t>Дата заполнения ГРБС "___" _________________ 20___ г.</w:t>
      </w:r>
    </w:p>
    <w:p>
      <w:pPr>
        <w:pStyle w:val="ConsPlusNonformat"/>
        <w:ind w:left="708" w:hanging="0"/>
        <w:rPr>
          <w:rFonts w:ascii="Arial" w:hAnsi="Arial" w:cs="Arial"/>
          <w:sz w:val="24"/>
          <w:szCs w:val="24"/>
        </w:rPr>
      </w:pPr>
      <w:r>
        <w:rPr>
          <w:rFonts w:cs="Arial" w:ascii="Arial" w:hAnsi="Arial"/>
          <w:sz w:val="24"/>
          <w:szCs w:val="24"/>
        </w:rPr>
        <w:t>_______________________________________________________</w:t>
      </w:r>
    </w:p>
    <w:p>
      <w:pPr>
        <w:pStyle w:val="ConsPlusNonformat"/>
        <w:ind w:left="708" w:hanging="0"/>
        <w:rPr>
          <w:rFonts w:ascii="Arial" w:hAnsi="Arial" w:cs="Arial"/>
          <w:sz w:val="24"/>
          <w:szCs w:val="24"/>
        </w:rPr>
      </w:pPr>
      <w:r>
        <w:rPr>
          <w:rFonts w:cs="Arial" w:ascii="Arial" w:hAnsi="Arial"/>
          <w:sz w:val="24"/>
          <w:szCs w:val="24"/>
        </w:rPr>
        <w:t>(наименование главного распорядителя бюджетных средст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2757" w:type="dxa"/>
        <w:jc w:val="left"/>
        <w:tblInd w:w="421" w:type="dxa"/>
        <w:tblLayout w:type="fixed"/>
        <w:tblCellMar>
          <w:top w:w="0" w:type="dxa"/>
          <w:left w:w="75" w:type="dxa"/>
          <w:bottom w:w="0" w:type="dxa"/>
          <w:right w:w="75" w:type="dxa"/>
        </w:tblCellMar>
      </w:tblPr>
      <w:tblGrid>
        <w:gridCol w:w="708"/>
        <w:gridCol w:w="4746"/>
        <w:gridCol w:w="1440"/>
        <w:gridCol w:w="4320"/>
        <w:gridCol w:w="154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br/>
              <w:t>п/п</w:t>
            </w:r>
          </w:p>
        </w:tc>
        <w:tc>
          <w:tcPr>
            <w:tcW w:w="474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сходных данных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иницы  </w:t>
              <w:br/>
              <w:t xml:space="preserve">измерения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точник информации        </w:t>
            </w:r>
          </w:p>
        </w:tc>
        <w:tc>
          <w:tcPr>
            <w:tcW w:w="15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начение   </w:t>
              <w:br/>
              <w:t xml:space="preserve">  исходных   </w:t>
              <w:br/>
              <w:t xml:space="preserve">   данных,    поступивших   от ГРБС   </w:t>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474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543"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дней отклонения даты           </w:t>
              <w:br/>
              <w:t xml:space="preserve">регистрации письма ГРБС, к которому       </w:t>
              <w:br/>
              <w:t xml:space="preserve">приложен реестр расходных обязательств    </w:t>
              <w:br/>
              <w:t xml:space="preserve">ГРБС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нь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N письма, дата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бюджетных ассигнований ГРБС на      </w:t>
              <w:br/>
              <w:t xml:space="preserve">очередной финансовый год и плановый       </w:t>
              <w:br/>
              <w:t xml:space="preserve">период, запланированных на реализацию     </w:t>
              <w:br/>
              <w:t xml:space="preserve">муниципальных ведомственных программ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vMerge w:val="restart"/>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Решение Собрания представителей   </w:t>
              <w:br/>
              <w:t xml:space="preserve">муниципального образования Заокский район о бюджете       муниципального образования        Заокский район на очередной      финансовый год и планов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щая сумма бюджетных ассигнований,       </w:t>
              <w:br/>
              <w:t xml:space="preserve">предусмотренных ГРБС на очередной         </w:t>
              <w:br/>
              <w:t xml:space="preserve">финансовый год и плановый период без учета субвенций и субсидий из бюджета Тульской  области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ъем бюджетных ассигнований ГРБС на предоставление муниципальных услуг (работ) физическим и юридическим лицам,           </w:t>
              <w:br/>
              <w:t xml:space="preserve">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вод муниципальных заданий,       </w:t>
              <w:br/>
              <w:t xml:space="preserve">утвержденных ГРБС для             </w:t>
              <w:br/>
              <w:t xml:space="preserve">подведомственных муниципальных    </w:t>
              <w:br/>
              <w:t xml:space="preserve">учреждений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щая сумма бюджетных ассигнований,       </w:t>
              <w:br/>
              <w:t xml:space="preserve">предусмотренных ГРБС на очередной         </w:t>
              <w:br/>
              <w:t xml:space="preserve">финансовый год и плановый период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Решение Собрания представителей   </w:t>
              <w:br/>
              <w:t xml:space="preserve">муниципального образования Заокский район о бюджете       </w:t>
              <w:br/>
              <w:t xml:space="preserve">муниципального образования        </w:t>
              <w:br/>
              <w:t xml:space="preserve">Заокский район на очередной      </w:t>
              <w:br/>
              <w:t xml:space="preserve">финансовый год и планов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 </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ассовые расходы ГРБС за счет средств     </w:t>
              <w:br/>
              <w:t xml:space="preserve">бюджета муниципального образования        </w:t>
              <w:br/>
              <w:t xml:space="preserve">Заокский район (без учета субвенций и    </w:t>
              <w:br/>
              <w:t xml:space="preserve">субсидий) в отчетном периоде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есячный отчет за отчетный период,</w:t>
              <w:br/>
              <w:t xml:space="preserve">годовой отч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Плановые расходы ГРБС за счет средств бюджета муниципального образования  Заокский район (без учета субвенций, субсидий) в соответствии с кассовым планом за отчетный период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ассовый план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 </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ассовые расходы без учета расходов за счет субвенций и субсидий из бюджета Тульской области, произведенных ГРБС и подведомственными ему муниципальными учреждениями в 4 квартале отчетного г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Месячный отчет за отчетный период,  годовой отч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Кассовые расходы без учета расходов за счет субвенций и субсидий из бюджета Тульской области, произведенных ГРБС и подведомственными ему муниципальными    учреждениями за 9 месяцев отчетного г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Месячный отчет за отчетный период,</w:t>
              <w:br/>
              <w:t xml:space="preserve">годовой отч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6 </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Своевременное доведение ГРБС лимитов бюджетных обязательств до подведомственных муниципальных учрежде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исьма, дата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7 </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воевременное составление бюджетной       </w:t>
              <w:br/>
              <w:t xml:space="preserve">росписи ГРБС и внесение изменений в не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исьма, дата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8 </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ачество Порядка составления, утверждения и ведения бюджетных смет, подведомственных ГРБС муниципальных учреждени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bookmarkStart w:id="5" w:name="Par731"/>
            <w:bookmarkEnd w:id="5"/>
            <w:r>
              <w:rPr>
                <w:rFonts w:cs="Arial" w:ascii="Arial" w:hAnsi="Arial"/>
                <w:sz w:val="24"/>
                <w:szCs w:val="24"/>
              </w:rPr>
              <w:t>Приказ ГРБС об утверждении Порядка</w:t>
              <w:br/>
              <w:t>составления, утверждения и ведения</w:t>
              <w:br/>
              <w:t xml:space="preserve">бюджетных см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ъем бюджетных ассигнований,             </w:t>
              <w:br/>
              <w:t xml:space="preserve">перераспределенных за отчетный период (для ГРБС, имеющих подведомственную сеть, объем бюджетных ассигнований, перераспределенных между подведомственными муниципальными    </w:t>
              <w:br/>
              <w:t xml:space="preserve">учреждениями) без учета изменений,        </w:t>
              <w:br/>
              <w:t xml:space="preserve">внесенных в связи с уточнением бюджета    </w:t>
              <w:br/>
              <w:t>муниципального образования Заокский район</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Уведомления об изменении бюджетных</w:t>
              <w:br/>
              <w:t xml:space="preserve">ассигнований за отчетн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Плановый объем бюджетных ассигнований за  отчетный период в соответствии с решением Собрания представителей муниципального образования Заокский район о бюджете муниципального образования      Заокский район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Решение Собрания представителей   </w:t>
              <w:br/>
              <w:t xml:space="preserve">муниципального образования Заокский район о бюджете       муниципального образования        Заокский район на очередной      финансовый год и планов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0</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нереальной к взысканию дебиторской  задолженности ГРБС и подведомственных ему муниципальных учреждений на 1 число       месяца, следующего за отчетным периодом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Бухгалтерская отчетность, годовой </w:t>
              <w:br/>
              <w:t xml:space="preserve">баланс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1</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дебиторской задолженности ГРБС и    </w:t>
              <w:br/>
              <w:t xml:space="preserve">подведомственных ему муниципальных        </w:t>
              <w:br/>
              <w:t xml:space="preserve">учреждений на начало текущего г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Бухгалтерская отчетность, годовой </w:t>
              <w:br/>
              <w:t xml:space="preserve">баланс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дебиторской задолженности ГРБС и    </w:t>
              <w:br/>
              <w:t xml:space="preserve">подведомственных ему муниципальных        </w:t>
              <w:br/>
              <w:t xml:space="preserve">учреждений на 1 число месяца, следующего  за отчетным периодом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Бухгалтерская отчетность, годовой </w:t>
              <w:br/>
              <w:t xml:space="preserve">баланс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2</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просроченной кредиторской           </w:t>
              <w:br/>
              <w:t xml:space="preserve">задолженности ГРБС и подведомственных ему муниципальных учреждений по расчетам с    кредиторами по состоянию на 1 число       месяца, следующего за отчетным периодом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чет о состоянии кредиторской    </w:t>
              <w:br/>
              <w:t xml:space="preserve">задолженности, годовой баланс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3</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кредиторской задолженности ГРБС и   </w:t>
              <w:br/>
              <w:t xml:space="preserve">подведомственных ему муниципальных        </w:t>
              <w:br/>
              <w:t xml:space="preserve">учреждений на начало месяца (по месяцам   </w:t>
              <w:br/>
              <w:t xml:space="preserve">отчетного пери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чет о состоянии кредиторской    </w:t>
              <w:br/>
              <w:t xml:space="preserve">задолженности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ъем кредиторской задолженности ГРБС и   </w:t>
              <w:br/>
              <w:t xml:space="preserve">подведомственных ему муниципальных        </w:t>
              <w:br/>
              <w:t xml:space="preserve">учреждений на конец месяца (по месяцам    </w:t>
              <w:br/>
              <w:t xml:space="preserve">отчетного пери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чет о состоянии кредиторской    </w:t>
              <w:br/>
              <w:t xml:space="preserve">задолженности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бщая сумма бюджетных ассигнований,       </w:t>
              <w:br/>
              <w:t xml:space="preserve">предусмотренных ГРБС на текущий финансовый год в соответствии с решением о бюджете   </w:t>
              <w:br/>
              <w:t xml:space="preserve">муниципального образования Заокский район без учета субвенций и субсидий из бюджета Тульской области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Решение Собрания представителей   </w:t>
              <w:br/>
              <w:t xml:space="preserve">муниципального образования Заокский район о бюджете       муниципального образования        Заокский район на очередной      финансовый год и планов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4</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Представление в составе годовой отчетности сведений о мерах по повышению             эффективности расходования бюджетных      средст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Годовой отч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5</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облюдение сроков представления ГРБС      </w:t>
              <w:br/>
              <w:t xml:space="preserve">годовой бюджетной отчетност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Годовой отчет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6</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тчет о проведении мониторинга результатов деятельности подведомственных          муниципальных учреждений и публикации     рейтинга результатов деятельности         </w:t>
              <w:br/>
              <w:t xml:space="preserve">подведомственных муниципальных учреждений на официальном портале муниципального     образования Заокский район в сети       "Интерн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тчет о проведении мониторинга    </w:t>
              <w:br/>
              <w:t xml:space="preserve">результатов деятельности          </w:t>
              <w:br/>
              <w:t xml:space="preserve">подведомственных муниципальных    </w:t>
              <w:br/>
              <w:t xml:space="preserve">учреждений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7</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ведомственных контрольных      </w:t>
              <w:br/>
              <w:t xml:space="preserve">мероприятий, в ходе которых выявлены      </w:t>
              <w:br/>
              <w:t xml:space="preserve">финансовые нарушения в отчетном периоде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    </w:t>
            </w:r>
          </w:p>
        </w:tc>
        <w:tc>
          <w:tcPr>
            <w:tcW w:w="4320"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кты проверок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Количество ведомственных контрольных мероприятий, проведенных в отчетном       периоде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    </w:t>
            </w:r>
          </w:p>
        </w:tc>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8</w:t>
            </w:r>
          </w:p>
        </w:tc>
        <w:tc>
          <w:tcPr>
            <w:tcW w:w="474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Количество ведомственных контрольных   мероприятий, в ходе которых выявлены    случаи недостач, хищений денежных средств и материальных ценностей за отчетный      период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    </w:t>
            </w:r>
          </w:p>
        </w:tc>
        <w:tc>
          <w:tcPr>
            <w:tcW w:w="4320"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Акты проверок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Количество ведомственных контрольных мероприятий, проведенных в отчетном       периоде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д.    </w:t>
            </w:r>
          </w:p>
        </w:tc>
        <w:tc>
          <w:tcPr>
            <w:tcW w:w="4320" w:type="dxa"/>
            <w:vMerge w:val="continue"/>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9</w:t>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Наличие правового акта ГРБС об организации ведомственного финансового контроля       </w:t>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риказ ГРБС об организации        </w:t>
              <w:br/>
              <w:t xml:space="preserve">ведомственного финансового        </w:t>
              <w:br/>
              <w:t xml:space="preserve">контроля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restart"/>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20</w:t>
            </w:r>
          </w:p>
        </w:tc>
        <w:tc>
          <w:tcPr>
            <w:tcW w:w="4746"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Сумма, взысканная за счет средств бюджета муниципального образования Заокский район по поступившим в адрес ГРБС и подведомственных ему муниципальных учреждений исполнительным документам по  состоянию на конец отчетного периода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ешения судебных органов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0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ассовое исполнение расходов ГРБС и       </w:t>
              <w:br/>
              <w:t xml:space="preserve">подведомственными ему муниципальными      </w:t>
              <w:br/>
              <w:t xml:space="preserve">учреждениями за отчетный период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тыс. руб. </w:t>
            </w:r>
          </w:p>
        </w:tc>
        <w:tc>
          <w:tcPr>
            <w:tcW w:w="43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тчет ГРБС об исполнении бюджета  </w:t>
              <w:br/>
              <w:t xml:space="preserve">за отчетный период                </w:t>
            </w:r>
          </w:p>
        </w:tc>
        <w:tc>
          <w:tcPr>
            <w:tcW w:w="15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ГРБС ____________ Фамилия, И.О., контактный телефон</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нитель в ГРБС ___________ Фамилия, И.О., контактный телефо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w="16838" w:h="11906"/>
          <w:pgMar w:left="1134" w:right="1134" w:gutter="0" w:header="0" w:top="1560"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64" w:hanging="0"/>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jc w:val="right"/>
        <w:rPr>
          <w:rFonts w:ascii="Arial" w:hAnsi="Arial" w:cs="Arial"/>
          <w:sz w:val="24"/>
          <w:szCs w:val="24"/>
        </w:rPr>
      </w:pPr>
      <w:r>
        <w:rPr>
          <w:rFonts w:cs="Arial" w:ascii="Arial" w:hAnsi="Arial"/>
          <w:sz w:val="24"/>
          <w:szCs w:val="24"/>
        </w:rPr>
        <w:t>к Методике балльной оценки качества</w:t>
      </w:r>
    </w:p>
    <w:p>
      <w:pPr>
        <w:pStyle w:val="Normal"/>
        <w:widowControl w:val="false"/>
        <w:autoSpaceDE w:val="false"/>
        <w:spacing w:lineRule="auto" w:line="240" w:before="0" w:after="0"/>
        <w:ind w:left="5664" w:hanging="0"/>
        <w:jc w:val="right"/>
        <w:rPr>
          <w:rFonts w:ascii="Arial" w:hAnsi="Arial" w:cs="Arial"/>
          <w:sz w:val="24"/>
          <w:szCs w:val="24"/>
        </w:rPr>
      </w:pPr>
      <w:r>
        <w:rPr>
          <w:rFonts w:cs="Arial" w:ascii="Arial" w:hAnsi="Arial"/>
          <w:sz w:val="24"/>
          <w:szCs w:val="24"/>
        </w:rPr>
        <w:t>финансового менеджмента главных</w:t>
      </w:r>
    </w:p>
    <w:p>
      <w:pPr>
        <w:pStyle w:val="Normal"/>
        <w:widowControl w:val="false"/>
        <w:autoSpaceDE w:val="false"/>
        <w:spacing w:lineRule="auto" w:line="240" w:before="0" w:after="0"/>
        <w:ind w:left="5664" w:hanging="0"/>
        <w:jc w:val="right"/>
        <w:rPr>
          <w:rFonts w:ascii="Arial" w:hAnsi="Arial" w:cs="Arial"/>
          <w:sz w:val="24"/>
          <w:szCs w:val="24"/>
        </w:rPr>
      </w:pPr>
      <w:r>
        <w:rPr>
          <w:rFonts w:cs="Arial" w:ascii="Arial" w:hAnsi="Arial"/>
          <w:sz w:val="24"/>
          <w:szCs w:val="24"/>
        </w:rPr>
        <w:t>распорядителей бюджетных средст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204" w:hanging="0"/>
        <w:jc w:val="center"/>
        <w:rPr>
          <w:rFonts w:ascii="Arial" w:hAnsi="Arial" w:cs="Arial"/>
          <w:sz w:val="24"/>
          <w:szCs w:val="24"/>
        </w:rPr>
      </w:pPr>
      <w:r>
        <w:rPr>
          <w:rFonts w:cs="Arial" w:ascii="Arial" w:hAnsi="Arial"/>
          <w:sz w:val="24"/>
          <w:szCs w:val="24"/>
        </w:rPr>
        <w:t>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ЗУЛЬТАТЫ</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НАЛИЗА КАЧЕСТВА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2600" w:type="dxa"/>
        <w:jc w:val="left"/>
        <w:tblInd w:w="-5" w:type="dxa"/>
        <w:tblLayout w:type="fixed"/>
        <w:tblCellMar>
          <w:top w:w="0" w:type="dxa"/>
          <w:left w:w="75" w:type="dxa"/>
          <w:bottom w:w="0" w:type="dxa"/>
          <w:right w:w="75" w:type="dxa"/>
        </w:tblCellMar>
      </w:tblPr>
      <w:tblGrid>
        <w:gridCol w:w="600"/>
        <w:gridCol w:w="4920"/>
        <w:gridCol w:w="1568"/>
        <w:gridCol w:w="2512"/>
        <w:gridCol w:w="144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br/>
              <w:t>п/п</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направлений оценки     </w:t>
              <w:br/>
              <w:t xml:space="preserve">              показателей              </w:t>
            </w:r>
          </w:p>
        </w:tc>
        <w:tc>
          <w:tcPr>
            <w:tcW w:w="15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няя  </w:t>
              <w:br/>
              <w:t xml:space="preserve">оценка по </w:t>
              <w:br/>
              <w:t>показателю</w:t>
              <w:br/>
              <w:t xml:space="preserve">   (SP)   </w:t>
            </w:r>
          </w:p>
        </w:tc>
        <w:tc>
          <w:tcPr>
            <w:tcW w:w="251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ГРБС, получившие  </w:t>
              <w:br/>
              <w:t>неудовлетворительную</w:t>
              <w:br/>
              <w:t>оценку по показателю</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БС,   </w:t>
              <w:br/>
              <w:t>получившие</w:t>
              <w:br/>
              <w:t xml:space="preserve">  лучшую  </w:t>
              <w:br/>
              <w:t xml:space="preserve">оценку по </w:t>
              <w:br/>
              <w:t>показател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ГРБС, к  которым  показатель </w:t>
              <w:br/>
              <w:t xml:space="preserve">не применим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49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56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51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t>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1. Оценка механизмов планирования расходов бюджета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1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воевременность представления реестра  </w:t>
              <w:br/>
              <w:t xml:space="preserve">расходных обязательств ГРБС (далее -   </w:t>
              <w:br/>
              <w:t xml:space="preserve">РРО)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2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Доля бюджетных ассигнований,           </w:t>
              <w:br/>
              <w:t xml:space="preserve">запланированных на реализацию          </w:t>
              <w:br/>
              <w:t xml:space="preserve">муниципальных ведомственных программ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3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Доля бюджетных ассигнований на         </w:t>
              <w:br/>
              <w:t xml:space="preserve">предоставление муниципальных услуг     </w:t>
              <w:br/>
              <w:t>(работ) физическим и юридическим лицам,</w:t>
              <w:br/>
              <w:t xml:space="preserve">оказываемых в соответствии с           </w:t>
              <w:br/>
              <w:t xml:space="preserve">муниципальными заданиями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2. Оценка результатов исполнения бюджета в части расходов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4 </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Уровень исполнения расходов ГРБС за    </w:t>
              <w:br/>
              <w:t xml:space="preserve">счет средств бюджета муниципального    </w:t>
              <w:br/>
              <w:t xml:space="preserve">образования Заокский район (без учета </w:t>
              <w:br/>
              <w:t xml:space="preserve">субвенций, субсид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5 </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Доля кассовых расходов без учета       </w:t>
              <w:br/>
              <w:t xml:space="preserve">расходов за счет субвенций и субсидий  </w:t>
              <w:br/>
              <w:t xml:space="preserve">из бюджета Тульской области,           </w:t>
              <w:br/>
              <w:t xml:space="preserve">произведенных ГРБС и подведом-ственными ему муниципальными учреждениями в 4 квартале отчетного года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6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воевременное доведение ГРБС лимитов   </w:t>
              <w:br/>
              <w:t xml:space="preserve">бюджетных обязательств до              </w:t>
              <w:br/>
              <w:t xml:space="preserve">подведомственных муниципальных         </w:t>
              <w:br/>
              <w:t xml:space="preserve">учрежден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7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воевременное составление бюджетной    </w:t>
              <w:br/>
              <w:t>росписи ГРБС и внесение изменений в нее</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8 </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ачество Порядка составления,          </w:t>
              <w:br/>
              <w:t xml:space="preserve">утверждения и ведения бюджетных смет   </w:t>
              <w:br/>
              <w:t xml:space="preserve">подведомственных ГРБС муниципальных    </w:t>
              <w:br/>
              <w:t xml:space="preserve">учрежден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9 </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Оценка качества планирования бюджетных  ассигнован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3. Оценка управления обязательствами в процессе исполнения бюджета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0</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Наличие у ГРБС и подведомственных ему  </w:t>
              <w:br/>
              <w:t xml:space="preserve">муниципальных учреждений нереальной к  </w:t>
              <w:br/>
              <w:t xml:space="preserve">взысканию дебиторской задолженности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1</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Изменение дебиторской задолженности    </w:t>
              <w:br/>
              <w:t xml:space="preserve">ГРБС и подведомственных ему            </w:t>
              <w:br/>
              <w:t xml:space="preserve">муниципальных учреждений в отчетном    </w:t>
              <w:br/>
              <w:t xml:space="preserve">периоде по сравнению с началом года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2</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Наличие у ГРБС и подведомственных ему  </w:t>
              <w:br/>
              <w:t xml:space="preserve">муниципальных учреждений просро-ченной  кредиторской задолженности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3</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Ежемесячное изменение кредиторской     </w:t>
              <w:br/>
              <w:t xml:space="preserve">задолженности ГРБС и подведом-ственных  ему муниципальных учреждений в течение </w:t>
              <w:br/>
              <w:t xml:space="preserve">отчетного периода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bookmarkStart w:id="6" w:name="Par931"/>
            <w:bookmarkEnd w:id="6"/>
            <w:r>
              <w:rPr>
                <w:rFonts w:cs="Arial" w:ascii="Arial" w:hAnsi="Arial"/>
                <w:sz w:val="24"/>
                <w:szCs w:val="24"/>
              </w:rPr>
              <w:t xml:space="preserve">4. Оценка состояния учета и отчетности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4</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Представление в составе годовой        </w:t>
              <w:br/>
              <w:t xml:space="preserve">бюджетной отчетности           сведений о мерах по повышению      эффективности расходования бюджетных   средств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5</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Соблюдение сроков представления ГРБС   </w:t>
              <w:br/>
              <w:t xml:space="preserve">годовой бюджетной отчетности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5. Оценка организации контроля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6</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Проведение ГРБС мониторинга результатов деятельности подведом-ственных муниципальных учрежден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7</w:t>
            </w:r>
          </w:p>
        </w:tc>
        <w:tc>
          <w:tcPr>
            <w:tcW w:w="4920" w:type="dxa"/>
            <w:tcBorders>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 xml:space="preserve">Нарушения, выявленные в ходе проведения ведомственных контрольных мероприятий в отчетном финансовом году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8</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Наличие недостач и хищений денежных    </w:t>
              <w:br/>
              <w:t xml:space="preserve">средств и материальных ценностей,      </w:t>
              <w:br/>
              <w:t xml:space="preserve">выявленных в ходе ведомственных        </w:t>
              <w:br/>
              <w:t xml:space="preserve">контрольных мероприятий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19</w:t>
            </w:r>
          </w:p>
        </w:tc>
        <w:tc>
          <w:tcPr>
            <w:tcW w:w="4920"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Наличие правового акта ГРБС об         </w:t>
              <w:br/>
              <w:t xml:space="preserve">организации ведомственного финансового </w:t>
              <w:br/>
              <w:t xml:space="preserve">контроля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12600" w:type="dxa"/>
            <w:gridSpan w:val="6"/>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6. Оценка исполнения судебных актов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20</w:t>
            </w:r>
          </w:p>
        </w:tc>
        <w:tc>
          <w:tcPr>
            <w:tcW w:w="49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умма, подлежащая взысканию по         </w:t>
              <w:br/>
              <w:t xml:space="preserve">исполнительным документам              </w:t>
            </w:r>
          </w:p>
        </w:tc>
        <w:tc>
          <w:tcPr>
            <w:tcW w:w="156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51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к Методике балльной оценки качества</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финансового менеджмента главных</w:t>
      </w:r>
    </w:p>
    <w:p>
      <w:pPr>
        <w:pStyle w:val="Normal"/>
        <w:widowControl w:val="false"/>
        <w:autoSpaceDE w:val="false"/>
        <w:spacing w:lineRule="auto" w:line="240" w:before="0" w:after="0"/>
        <w:ind w:left="4248" w:hanging="0"/>
        <w:jc w:val="right"/>
        <w:rPr>
          <w:rFonts w:ascii="Arial" w:hAnsi="Arial" w:cs="Arial"/>
          <w:sz w:val="24"/>
          <w:szCs w:val="24"/>
        </w:rPr>
      </w:pPr>
      <w:r>
        <w:rPr>
          <w:rFonts w:cs="Arial" w:ascii="Arial" w:hAnsi="Arial"/>
          <w:sz w:val="24"/>
          <w:szCs w:val="24"/>
        </w:rPr>
        <w:t>распорядителей бюджетных средств</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Фор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ОДНЫЙ РЕЙТИНГ</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ЛАВНЫХ РАСПОРЯДИТЕЛЕЙ БЮДЖЕТНЫХ СРЕДСТ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КАЧЕСТВУ ФИНАНСОВОГО МЕНЕДЖ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75" w:type="dxa"/>
          <w:bottom w:w="0" w:type="dxa"/>
          <w:right w:w="75" w:type="dxa"/>
        </w:tblCellMar>
      </w:tblPr>
      <w:tblGrid>
        <w:gridCol w:w="720"/>
        <w:gridCol w:w="2760"/>
        <w:gridCol w:w="1680"/>
        <w:gridCol w:w="2160"/>
        <w:gridCol w:w="2040"/>
      </w:tblGrid>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  </w:t>
              <w:br/>
              <w:t xml:space="preserve">п/п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ГРБ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ейтинговая </w:t>
              <w:br/>
              <w:t xml:space="preserve"> оценка (R) </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уммарная оценка</w:t>
              <w:br/>
              <w:t xml:space="preserve">качества    </w:t>
              <w:br/>
              <w:t xml:space="preserve"> финансового   </w:t>
              <w:br/>
              <w:t xml:space="preserve">менеджмента   </w:t>
              <w:br/>
              <w:t xml:space="preserve">(КФМ)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ая  </w:t>
              <w:br/>
              <w:t>оценка качества</w:t>
              <w:br/>
              <w:t xml:space="preserve">  финансового  </w:t>
              <w:br/>
              <w:t xml:space="preserve">  менеджмента  </w:t>
              <w:br/>
              <w:t xml:space="preserve">     (MAX)     </w:t>
            </w:r>
          </w:p>
        </w:tc>
      </w:tr>
      <w:tr>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w:t>
            </w:r>
          </w:p>
        </w:tc>
      </w:tr>
      <w:tr>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w:t>
              <w:br/>
              <w:t>т.д.</w:t>
            </w:r>
          </w:p>
        </w:tc>
        <w:tc>
          <w:tcPr>
            <w:tcW w:w="27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348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ценка среднего уровня    </w:t>
              <w:br/>
              <w:t xml:space="preserve">качества финансового      </w:t>
              <w:br/>
              <w:t xml:space="preserve">менеджмента ГРБС (MR)     </w:t>
            </w:r>
          </w:p>
        </w:tc>
        <w:tc>
          <w:tcPr>
            <w:tcW w:w="168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6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Times New Roman;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lang w:eastAsia="zh-CN"/>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Times New Roman"/>
    </w:rPr>
  </w:style>
  <w:style w:type="paragraph" w:styleId="Footer">
    <w:name w:val="Footer"/>
    <w:basedOn w:val="Normal"/>
    <w:pPr>
      <w:suppressAutoHyphens w:val="false"/>
      <w:spacing w:lineRule="auto" w:line="240" w:before="0" w:after="0"/>
    </w:pPr>
    <w:rPr>
      <w:rFonts w:ascii="Calibri" w:hAnsi="Calibri" w:eastAsia="Calibri" w:cs="Times New Roman;Times New Roman"/>
    </w:rPr>
  </w:style>
  <w:style w:type="paragraph" w:styleId="Style18">
    <w:name w:val="Обычный (веб)"/>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FABBD5AD3546CFB3690077F4BCAAD5AD1EF53D42F9C5E80C4B2499A4Ch7B7H" TargetMode="External"/><Relationship Id="rId4" Type="http://schemas.openxmlformats.org/officeDocument/2006/relationships/hyperlink" Target="consultantplus://offline/ref=9FABBD5AD3546CFB3690077C59A6F351D7E50ADD249B53D49DED12C71B7EE8091D307C24F71F47F466D6BDhBBFH" TargetMode="External"/><Relationship Id="rId5" Type="http://schemas.openxmlformats.org/officeDocument/2006/relationships/hyperlink" Target="consultantplus://offline/ref=B6C6208842EDF0C07B71D13958105F75421B4559F814E74084689E6A56C2BCC39F600E19317565CD4CCE6BCFf9I" TargetMode="External"/><Relationship Id="rId6" Type="http://schemas.openxmlformats.org/officeDocument/2006/relationships/hyperlink" Target="consultantplus://offline/ref=B6C6208842EDF0C07B71D13958105F75421B4559F814E74084689E6A56C2BCC39F600E19317565CD4CCE6BCFfBI" TargetMode="External"/><Relationship Id="rId7" Type="http://schemas.openxmlformats.org/officeDocument/2006/relationships/hyperlink" Target="consultantplus://offline/ref=B6C6208842EDF0C07B71D13958105F75421B4559F814E74084689E6A56C2BCC39F600E19317565CD4CCE6BCFfB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08:00Z</dcterms:created>
  <dc:creator>Павличева</dc:creator>
  <dc:description/>
  <dc:language>en-US</dc:language>
  <cp:lastModifiedBy>User</cp:lastModifiedBy>
  <cp:lastPrinted>2019-12-02T15:55:00Z</cp:lastPrinted>
  <dcterms:modified xsi:type="dcterms:W3CDTF">2019-12-12T11:09:00Z</dcterms:modified>
  <cp:revision>3</cp:revision>
  <dc:subject/>
  <dc:title/>
</cp:coreProperties>
</file>