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Муниципальное образование Малаховское Заок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т 03 мая 2024 года                                                                                № 17/29                                           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б исполнении бюджета муниципального образования Малаховское Заокского района за 2023 год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 27, 52 Устава муниципального образования   Малаховское Заокского района Собрание депутатов муниципального образования Малаховское Заокского района РЕШИЛ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нять к сведению отчет об исполнении бюджета муниципального образования Малаховское Заокского района за 2023 год (приложения 1,2,3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2. Настоящее решение подлежит размещению на официальном сайте муниципального образования Заокский район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Малаховское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А. Вешняк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0:00Z</dcterms:created>
  <dc:creator>User</dc:creator>
  <dc:description/>
  <cp:keywords/>
  <dc:language>en-US</dc:language>
  <cp:lastModifiedBy>user</cp:lastModifiedBy>
  <cp:lastPrinted>2024-05-02T09:18:00Z</cp:lastPrinted>
  <dcterms:modified xsi:type="dcterms:W3CDTF">2024-05-02T06:24:00Z</dcterms:modified>
  <cp:revision>18</cp:revision>
  <dc:subject/>
  <dc:title/>
</cp:coreProperties>
</file>