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разование Малаховское Заок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от 31 октября 2024 г.                                               № 26/51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</w:rPr>
        <w:t>Уставом</w:t>
        <w:br/>
        <w:t>муниципального образования Малаховское Заокского района С</w:t>
      </w:r>
      <w:r>
        <w:rPr>
          <w:rFonts w:cs="Times New Roman"/>
          <w:color w:val="000000"/>
        </w:rPr>
        <w:t>обрание</w:t>
        <w:br/>
        <w:t>депутатов муниципального образования Малаховское Заок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Малаховское Заокского района на 2025 год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. Опубликовать настоящее решение в газете «Заокский вестник» и разместить на официальном сайте муниципального образования Заокский район (https://</w:t>
      </w:r>
      <w:r>
        <w:rPr>
          <w:color w:val="000000"/>
          <w:lang w:val="en-US"/>
        </w:rPr>
        <w:t>zaokskiy</w:t>
      </w:r>
      <w:r>
        <w:rPr>
          <w:color w:val="000000"/>
        </w:rPr>
        <w:t>.</w:t>
      </w:r>
      <w:r>
        <w:rPr>
          <w:color w:val="000000"/>
          <w:lang w:val="en-US"/>
        </w:rPr>
        <w:t>tularegi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5.</w:t>
      </w:r>
      <w:r>
        <w:rPr>
          <w:rFonts w:cs="PT Astra Serif"/>
        </w:rPr>
        <w:t xml:space="preserve"> </w:t>
      </w:r>
      <w:r>
        <w:rPr/>
        <w:t>Решение вступает в силу с 01 января 2025 года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5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4021"/>
      </w:tblGrid>
      <w:tr>
        <w:trPr/>
        <w:tc>
          <w:tcPr>
            <w:tcW w:w="55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образования </w:t>
            </w:r>
            <w:r>
              <w:rPr>
                <w:b/>
                <w:lang w:eastAsia="en-US"/>
              </w:rPr>
              <w:t xml:space="preserve">Малаховское </w:t>
            </w:r>
          </w:p>
          <w:p>
            <w:pPr>
              <w:pStyle w:val="Normal"/>
              <w:widowControl w:val="false"/>
              <w:spacing w:lineRule="atLeast" w:line="23" w:before="0" w:after="160"/>
              <w:ind w:left="-321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Заокского района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П.А. Вешняк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депутатов муниципального образования Малаховск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Заок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 31 октября 2024 г. №26/51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Малаховское Заок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Малаховское Заок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сельских старост муниципального образования Малаховское Заок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Малаховское Заокского район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5. Итоги конкурса и опыт деятельности сельских старост освещаются в средствах массовой информации, на официальном сайте муниципального образования Заокский район в информационно-телекоммуникационной сети «Интернет»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01 января по 29 мая 2025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" w:ascii="PT Astra Serif" w:hAnsi="PT Astra Serif"/>
          <w:sz w:val="28"/>
          <w:szCs w:val="28"/>
        </w:rPr>
        <w:t>обход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участие в </w:t>
      </w:r>
      <w:r>
        <w:rPr>
          <w:rFonts w:cs="PT Astra Serif" w:ascii="PT Astra Serif" w:hAnsi="PT Astra Serif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сельского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>организация культурно-массовых мероприятий, праздников улиц, деревни (села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Малаховское Заокского района денежным призом (в том числе налог на доходы физических лиц), в размере 20,0 тыс. рублей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средств бюджета муниципального образования Заокский район бюджету муниципального образования Малаховское Заокского района и выплата за счет средств иного межбюджетного трансферта 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сельский староста», который проводится администрацией муниципального образования ________________________ </w:t>
      </w:r>
      <w:r>
        <w:rPr>
          <w:i/>
        </w:rPr>
        <w:t>(округ, поселение)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PT Astra Serif" w:hAnsi="PT Astra Serif" w:cs="PT Astra Serif"/>
          <w:sz w:val="28"/>
        </w:rPr>
      </w:pPr>
      <w:r>
        <w:rPr>
          <w:rFonts w:cs="Times New Roman" w:ascii="PT Astra Serif" w:hAnsi="PT Astra Serif"/>
        </w:rPr>
        <w:br/>
      </w: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Fonts w:cs="Times New Roman"/>
                <w:bCs/>
              </w:rPr>
              <w:t>Тульская область, Заокский район, д. Малахово, ул. Новая, д. 14А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br/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5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"/>
                <w:sz w:val="24"/>
              </w:rPr>
            </w:pPr>
            <w:r>
              <w:rPr>
                <w:rFonts w:cs="PT Astra Serif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>Населенный пункт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451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депутатов муниципального образования Малаховско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Заок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31 октября 2024 г. №26/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4.3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депутатов муниципального образования Малаховско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Заок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31 октября 2024 г. №26/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Малаховское Заок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Малаховское Заок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Малаховское Заок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Заок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Малаховское Заок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2. Руководителям территориальных общественных самоуправлений, производится выплата в размере 20,0 тыс. руб. (двадцать тысяч рублей) за счет средств бюджета муниципального образования средств бюджета муниципального образования Заокский район бюджету муниципального образования Малаховское Заокского района и выплата за счет средств иного межбюджетного трансферта 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______ </w:t>
      </w:r>
      <w:r>
        <w:rPr>
          <w:i/>
        </w:rPr>
        <w:t>(округ, поселение)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Fonts w:cs="Times New Roman"/>
                <w:bCs/>
              </w:rPr>
              <w:t>Тульская область, Заокский район, д. Малахово, ул. Новая, д. 14А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5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0:00Z</dcterms:created>
  <dc:creator>Коновалова Ольга Александровна</dc:creator>
  <dc:description/>
  <cp:keywords/>
  <dc:language>en-US</dc:language>
  <cp:lastModifiedBy>User</cp:lastModifiedBy>
  <cp:lastPrinted>2024-10-22T15:26:00Z</cp:lastPrinted>
  <dcterms:modified xsi:type="dcterms:W3CDTF">2024-10-29T07:21:00Z</dcterms:modified>
  <cp:revision>7</cp:revision>
  <dc:subject/>
  <dc:title>Тульская область</dc:title>
</cp:coreProperties>
</file>