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7380" cy="770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АДМИНИСТРАЦИЯ </w:t>
        <w:br/>
        <w:t xml:space="preserve">МУНИЦИПАЛЬНОГО ОБРАЗОВАНИЯ </w:t>
        <w:br/>
        <w:t xml:space="preserve">ЗАОК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Style28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 xml:space="preserve">«Обеспечение качественными услугами ЖКХ населения муниципального образования Заок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sz w:val="32"/>
          <w:szCs w:val="32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решения Собрания представителей от 26.12.2016 № 48/269, постановления администрации муниципального образования Заокский район от 29.04.2019 № 457 «Об утверждении «Порядка разработки, реализации и оценке эффективности муниципальных программ муниципального образования Заокский район», Устава муниципального образования Заокский район, администрация муниципального образования Заокский район ПОСТАНОВЛЯЕТ</w:t>
      </w:r>
      <w:r>
        <w:rPr>
          <w:rFonts w:cs="Arial" w:ascii="PT Astra Serif" w:hAnsi="PT Astra Serif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Утвердить муниципальную Программу «Обеспечение качественными услугами ЖКХ населения муниципального образования Заокский район на 2024-2026 годы» (прилагается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Постановление администрации от 26.01.2022 г. № 127 «Об утверждении муниципальной Программы «Обеспечение качественными услугами ЖКХ населения муниципального образования Заокский район на 2023-2025 годы» счит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Постановление подлежит размещению на официальном сайте муниципального образования Заокский район в сети «Интернет»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Постановление вступает в силу со дня обнародования и распространяется на правоотношения, возникшие с 01.01.2024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/>
          </w:tcPr>
          <w:p>
            <w:pPr>
              <w:pStyle w:val="Style28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Заокский район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Ю. Атаянц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Исп. Барабанов П.В.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Тел. 2-83-91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11/Программа ЖКХ 2024/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96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Заокский район</w:t>
            </w:r>
            <w:bookmarkStart w:id="0" w:name="_GoBack"/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«Обеспечение качественными услугами ЖКХ населения муниципального образования Заокский район на 2024-2026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660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качественными услугами ЖКХ населения муниципального образования  Заокский район на 2024 - 2026 год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eastAsia="ru-RU"/>
              </w:rPr>
              <w:t>Постановление Правительства Тульской области от 29.12.2018  № 598 «Об утверждении государственной программы Тульской области «Обеспечение доступным и комфортным жильем населения Тульской области»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, постановление администрации муниципального образования Заокский район от 29.04.2019 № 457« Об утверждении Порядка разработки, реализации и оценке эффективности муниципальных программ муниципального образования Заокский район», 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Устав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муниципального образования  Заок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 Заокский райо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чик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 Заокский райо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ью Программы является качественное и надежное обеспечение коммунальными услугами потребителей муниципального образования Заокский район, строительство и модернизация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 основным задачам Программы  относя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строительство и модернизация систем коммунальной инфраструктуры и объектов, используемых для утилизации и захоронения твердых бытовых отходов, в соответствии с потребностями жилищного и промышлен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развитие системы коммунальной инфраструктуры муниципального образования Заокский район, отвечающей современным требованиям его социально-экономического развития в соответствии с генеральным пл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повышение качества коммунальных услуг, предоставляемых потребителям на территории муниципального образования Заок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улучшение экологической ситуации на территории муниципального образования Заокский район,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на территории муниципального образования  Заок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ые показатели реализации проекта «Чистая вода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ротяженность отремонтированных водопроводов – 2,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рок реализаци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начало - 2024 г.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окончание - 2026 г.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153820,0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2024 год 77130,0 тыс. рублей, в том числе: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бюджет Тульской области – 15065,0 тыс. руб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бюджет МО Заокский район – 3748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PT Astra Serif" w:hAnsi="PT Astra Serif"/>
                <w:sz w:val="24"/>
                <w:szCs w:val="24"/>
              </w:rPr>
              <w:t>бюджет МО р.п. Заокский – 2186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Arial" w:ascii="PT Astra Serif" w:hAnsi="PT Astra Serif"/>
                <w:sz w:val="24"/>
                <w:szCs w:val="24"/>
              </w:rPr>
              <w:t>бюджет МО Демидовское – 27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 42870,0 тыс.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  338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грамма предполагает следующий источник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Собственные средства предприятий и организаций  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Инвестиционная составляющая тарифов организаций 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Средства бюджетов различных уровн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ечень целевых подпрограмм Программы обеспечения качественными услугами ЖКХ муниципального образования  Заокский район на 2023 – 2025 год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одпрограмма «Модернизация и капитальный ремонт объектов коммунальной инфраструктуры Заокского района Тульской области на 2024-2026 годы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Подпрограмма «Капитальный ремонт муниципального жилого фонда на территории муниципального образования Заокский район на 2024-2026 годы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Подпрограмма «Энергосбережение и повышение энергетической эффективности муниципальных предприятий, организаций и учреждений бюджетной сферы муниципального образования Заокский район на 2024-2026 годы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Подпрограмма «Газификация населенных пунктов Заокского района Тульской области на 2024-2026 годы»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казатели социально-экономической эффективност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Развитие систем коммунальной инфраструктуры для обеспечения потребности потребителей в коммунальных ресурсах в населенных пунктах. </w:t>
              <w:br/>
              <w:t xml:space="preserve">- Своевременное обеспечение качественными коммунальными ресурсами потребителей. </w:t>
              <w:br/>
              <w:t xml:space="preserve">- Увеличение объема инвестиций в жилищную и коммунальную сферу муниципального образова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ител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министрация муниципального образования  Заокский район, предприятия и организации коммунального хозяйства, осуществляющие деятельность по предоставлению коммунальных услуг на территории муниципального образования Заокский район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нтроль за реализацией Программы осуществляется администрацией муниципального образования  Заокский район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ценка эффективности Программы в соответствии «Порядком разработки, реализации и оценке эффективности муниципальных программ муниципального образования Заокский район», утвержденного постановлением администрации муниципального образования Заокский район от 29.04.2019 № 4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истема коммунальной инфраструктуры муниципального образования Заокский район находится в изношенном состоянии. По общей оценке обеспеченности потребителей муниципального образования Заокский район всеми видами инженерных услуг их нельзя признать удовлетворите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и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е коммунальной инфраструктуры за единицу заявленной (присоединяемой)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Программу включены мероприятия, необходимые для получения требуемого количества тепла, воды для обеспече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лючевая задача подпрограмм – сформировать спрос на развитие систем коммун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2.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Целью Программы является строительство и модернизация систем коммунальной инфраструктуры и объектов коммунального хозяйства, в том числе объектов водо-,тепло-, газо- и электроснабжения, водоотведения, очистки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К основным задачам Программы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повышение эффективности функционирования коммуналь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развитие системы коммунальной инфраструктуры муниципального образования  Заокский район, отвечающей современным требованиям его социально-экономического развития в соответствии с генераль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определение существенных условий и технико-экономических параметров, подлежащих включению в технические задания на разработку инвестиционных программ организаций 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повышение качества коммунальных услуг, предоставляемых потребителям на территории муниципального образования  Заок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улучшение экологической ситуации на территории муниципального образования  Заокский район, путем сокращения негативных факторов в процессе эксплуатации систем коммунальной инфраструктуры за счет ее 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на территории муниципального образования  Заок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3.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Настоящая программа включает в себя мероприятия по модернизации и реконструкции систем коммунальной инфраструктуры муниципального образования  Заокский район на 2023-2025 годы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4.Социально-экономическая эффектив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результате реализации настоящей Программы будет проведена модернизация коммунальной инфраструктуры муниципального образования  Заокский район. Успешная 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улучшить качество жилищно-коммун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обеспечить надежность работы инженерно-коммунальных систем жизнеобеспечения, комфортность и безопасность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повысить эффективность работы жилищно-коммуналь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ократить уровень износа основных фондов жилищно-коммунально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сократить нерациональное использование ресурсов на предприятии жилищно-коммунальн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5.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ценка эффективности Программы осуществляется в соответствии с порядком оценки, утвержденной постановлением администрации муниципального образования Заокский район № 457 от 29.04.2019 по критериям:</w:t>
      </w:r>
    </w:p>
    <w:p>
      <w:pPr>
        <w:pStyle w:val="HTM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тепень достижения заявленных результатов реализации Программы;</w:t>
      </w:r>
    </w:p>
    <w:p>
      <w:pPr>
        <w:pStyle w:val="HTML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оцент отклонения достигнутых значений показателей эффективности от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инамика показателей эффективности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6.Методика расчета значений показателе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2.Оценка эффективности реализации муниципальной программы производится с учетом следующих составляющ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тепени реализации отдельных основных мероприятий муниципальной программы (далее - меропри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тепени соответствия запланированному уровню затр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эффективности использования средств бюджета муниципального образования Заокский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тепени достижения целей и решения задач муниципальной программы и определение оценки результативност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Оценка степени реализации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3.Степень реализации мероприятий муниципальной программы оценивается как доля мероприятий, выполненных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олном объеме,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РМ =Мм/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РМ - степень реализации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Мм - количество мероприятий, выполненных в полном объеме, из числа мероприятий, запланированных к реализации в отчетном г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М - общее количество мероприятий, запланированных к реализации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4.Мероприятие может считаться выполненным в полном объеме при достижении следующих результатов: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том случае, когда для описания результатов реализации мероприятий используется несколько показателей (индикаторов), мероприятие считается выполненном в полном объеме, если среднее арифметическое значение отношений фактических значений показателей (индикаторов)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запланированным, составляет не менее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5.Степень реализации мероприятий муниципальной программы считается удовлетворительной, в случае если значение СРМ составляет не менее 0,9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остальных случаях степень реализации мероприятий муниципальной программы признается неудовлетвори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6.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Суз = Зф/З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Суз - степень соответствия запланированному уровню рас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Зф - кассовые расходы на реализацию муниципальной программы в отчетном г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3п- плановые расходы на реализацию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7.Кассовые и плановые расходы на реализацию муниципальной программы учитываются с учетом межбюджетных трансфертов из вышестояще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ценка эффективности использования средств бюджета муниципального образования Заок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8.Эффективность использования средств бюджета муниципального образования Заокский район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Эис = CPм/CC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Эис - эффективность использования средств бюджета муниципального образования Заокский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Рм – степень реализации мероприяти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ССзу - степень соответствия запланированному уровню расходов муниципальной программы из все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9.Эффективность использования средств бюджета муниципального образования Заокский район на реализацию муниципальной программы признается высокой, если значение Эис &gt;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Эффективность использования средств бюджета муниципального образования Заокский район на реализацию муниципальной программы признается средней, если значение 0,9 ≤ Эис &lt; 1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остальных случаях эффективность использования средств бюджета муниципального образования Заокский район на реализацию муниципальной программы признается ни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Оценка степени достижения целей и решения задач, определения оценки результативност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0.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1.Степень достижения планового значения показателя (индикатора),характеризующего цели и задачи муниципальной программы, рассчитывается по следующим форму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для показателей (индикаторов), желаемой тенденцией развития которых является увеличение зна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Д™ = ЗПгф/ ЗПпп,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для показателей (индикаторов), желаемой тенденцией развития которых является снижение зна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ДПЗ</w:t>
      </w:r>
      <w:r>
        <w:rPr>
          <w:rFonts w:cs="Arial" w:ascii="PT Astra Serif" w:hAnsi="PT Astra Serif"/>
          <w:sz w:val="24"/>
          <w:szCs w:val="24"/>
          <w:lang w:val="en-US"/>
        </w:rPr>
        <w:t>j</w:t>
      </w:r>
      <w:r>
        <w:rPr>
          <w:rFonts w:cs="Arial" w:ascii="PT Astra Serif" w:hAnsi="PT Astra Serif"/>
          <w:sz w:val="24"/>
          <w:szCs w:val="24"/>
        </w:rPr>
        <w:t xml:space="preserve"> = ЗП n(j) /3пзп(</w:t>
      </w:r>
      <w:r>
        <w:rPr>
          <w:rFonts w:cs="Arial" w:ascii="PT Astra Serif" w:hAnsi="PT Astra Serif"/>
          <w:sz w:val="24"/>
          <w:szCs w:val="24"/>
          <w:lang w:val="en-US"/>
        </w:rPr>
        <w:t>j</w:t>
      </w:r>
      <w:r>
        <w:rPr>
          <w:rFonts w:cs="Arial" w:ascii="PT Astra Serif" w:hAnsi="PT Astra Seri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где: - СДПЗ</w:t>
      </w:r>
      <w:r>
        <w:rPr>
          <w:rFonts w:cs="Arial" w:ascii="PT Astra Serif" w:hAnsi="PT Astra Serif"/>
          <w:sz w:val="24"/>
          <w:szCs w:val="24"/>
          <w:lang w:val="en-US"/>
        </w:rPr>
        <w:t>j</w:t>
      </w:r>
      <w:r>
        <w:rPr>
          <w:rFonts w:cs="Arial" w:ascii="PT Astra Serif" w:hAnsi="PT Astra Serif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ЗП n(j) - значение показателя (индикатора)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3пзп(</w:t>
      </w:r>
      <w:r>
        <w:rPr>
          <w:rFonts w:cs="Arial" w:ascii="PT Astra Serif" w:hAnsi="PT Astra Serif"/>
          <w:sz w:val="24"/>
          <w:szCs w:val="24"/>
          <w:lang w:val="en-US"/>
        </w:rPr>
        <w:t>j</w:t>
      </w:r>
      <w:r>
        <w:rPr>
          <w:rFonts w:cs="Arial" w:ascii="PT Astra Serif" w:hAnsi="PT Astra Serif"/>
          <w:sz w:val="24"/>
          <w:szCs w:val="24"/>
        </w:rPr>
        <w:t xml:space="preserve">) плановое значение показателя (индикатора), характеризующего цели и задач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2.Оценка результативности муниципальной программы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OP= ∑СД™/</w:t>
      </w:r>
      <w:r>
        <w:rPr>
          <w:rFonts w:cs="Arial" w:ascii="PT Astra Serif" w:hAnsi="PT Astra Serif"/>
          <w:sz w:val="24"/>
          <w:szCs w:val="24"/>
          <w:lang w:val="en-US"/>
        </w:rPr>
        <w:t>N</w:t>
      </w:r>
      <w:r>
        <w:rPr>
          <w:rFonts w:cs="Arial" w:ascii="PT Astra Serif" w:hAnsi="PT Astra Seri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ОР - оценка результативност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Д™ - степень достижения планового значения показателя (индикатора)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N - число показателей (индикаторов),характеризующих цели и задач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)» (СД™) больше 1, значение СД™, принимается равным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3.Результативность муниципальной программы считается высокой, если значение OP =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Результативность муниципальной программы признается средней, если значение ОР находится в интервале 0,9 ≤ OP &lt;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остальных случаях результативность муниципальной программы признается ни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4.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Заокский район на реализацию муниципальной программы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ЭР = ОР * Э11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ЭР - эффективность реализац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ОР - оценка результативност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Э„с - эффективность использования средств бюджета муниципального образования Заокский район на реализа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5.Эффективность реализации муниципальной программы признается высокой, в случае если значение ЭР составляет не менее 0,9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ЭР составляет 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енее 0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ЭР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составляет не менее 0,7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val="en-US"/>
        </w:rPr>
      </w:pPr>
      <w:r>
        <w:rPr>
          <w:rFonts w:cs="Arial" w:ascii="PT Astra Serif" w:hAnsi="PT Astra Serif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54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 Программе обеспе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ачественными услугами ЖКХ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ок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на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2024-2026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«Модернизация и капитальный ремонт объектов коммунальной инфраструктуры Заокского района на 2024-2026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642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«Модернизация и капитальный ремонт объектов коммунальной инфраструктуры Заокского района на 2024-2026 годы»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онодательная база для разработки под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новление Правительства Тульской области от 29.12.2018  № 598 «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казчик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Заокский район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сновные разработчики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, транспорта и строительства администрации муниципального образования Заокский район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 исполнение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, транспорта и строительства администрации муниципального образования Заокский район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, транспорта и строительства администрации муниципального образования Заокский район, муниципальные коммунальные предприятия, организации, привлекаемые на конкурсной основ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сновные цели и задачи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ь: Обеспечение надежности и качества работы коммунальных систем в соответствии со стандартами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и: Снижение издержек, повышение качества и доступности предоставления жилищно-коммунальных услуг, обеспечение процесса модернизации жилищно-коммунального комплекс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ые показатели реализации проекта «Чистая вода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ротяженность отремонтированных водопроводов – 2,0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-2026  годы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став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ероприятия по модернизации объектов водоснабжения и водоотведения Заокского района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сего на 2024-2026 годы - 35690,0 тыс. руб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.ч. в 2024 году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 бюджета Тульской области – 76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з бюджета МО Заокский район. –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17000,0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Содержани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Основная доля водопроводных сетей Заокского района находится в  изношенном состоянии. </w:t>
      </w:r>
      <w:r>
        <w:rPr>
          <w:rFonts w:cs="Arial" w:ascii="PT Astra Serif" w:hAnsi="PT Astra Serif"/>
          <w:sz w:val="24"/>
          <w:szCs w:val="24"/>
          <w:lang w:eastAsia="ru-RU"/>
        </w:rPr>
        <w:t>Износ водопроводных труб в связи с длительным сроком эксплуатации</w:t>
      </w:r>
      <w:r>
        <w:rPr>
          <w:rFonts w:cs="Arial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  <w:lang w:eastAsia="ru-RU"/>
        </w:rPr>
        <w:t>является</w:t>
      </w:r>
      <w:r>
        <w:rPr>
          <w:rFonts w:cs="Arial" w:ascii="PT Astra Serif" w:hAnsi="PT Astra Serif"/>
          <w:sz w:val="24"/>
          <w:szCs w:val="24"/>
        </w:rPr>
        <w:t xml:space="preserve"> п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ричиной возникновения аварийных ситуаций, </w:t>
      </w:r>
      <w:r>
        <w:rPr>
          <w:rFonts w:cs="Arial" w:ascii="PT Astra Serif" w:hAnsi="PT Astra Serif"/>
          <w:sz w:val="24"/>
          <w:szCs w:val="24"/>
        </w:rPr>
        <w:t>потерь и неучтенного расхода воды в системах водоснабжения. Количество водопроводных сетей, обслуживающих объекты жилищно-коммунальной и социально-бытовой сферы на территории Заокского района составляет более 150 км. Из них количество ветхих водопроводных сетей 37,1 км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Жилищно-коммунальное хозяйство Заокского района является высоко-затратной отраслью, имеются высокая степень износа основных фондов, большие потери электроэнергии, воды и друг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се это подтверждает необходимость ускоренного перехода к устойчивой модели функционирования жилищно-коммунального комплекса района при помощи программно-целевого метода решения перечисле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2.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сновная цель подпрограммы - повышение устойчивости и надежности функционирования жилищно-коммунальных систем жизнеобеспечения населения, улучшения качества жилищно-коммунальных услуг с одновременным снижением нерациональ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Основными задачами подпрограммы являются: снижение издержек, повышение качества и доступности предоставления жилищно-коммунальных услуг, обеспечение процесса модернизации жилищно-коммунального комплекса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  <w:t>3</w:t>
      </w:r>
      <w:r>
        <w:rPr>
          <w:rFonts w:cs="Arial" w:ascii="PT Astra Serif" w:hAnsi="PT Astra Serif"/>
          <w:b/>
          <w:sz w:val="24"/>
          <w:szCs w:val="24"/>
        </w:rPr>
        <w:t>.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рограмма реализуется за счет средств бюджета Тульской области, бюджета муниципального образования Заокский район и бюджета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  <w:t>4</w:t>
      </w:r>
      <w:r>
        <w:rPr>
          <w:rFonts w:cs="Arial" w:ascii="PT Astra Serif" w:hAnsi="PT Astra Serif"/>
          <w:b/>
          <w:sz w:val="24"/>
          <w:szCs w:val="24"/>
        </w:rPr>
        <w:t>.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567" w:leader="none"/>
          <w:tab w:val="left" w:pos="75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результате реализации настоящей подпрограммы экономическая эффективность будет выражаться в сокращении убытков предприятий оказывающих  услуги водоснабжения, в том числе от ликвидации аварий, экономии  ресурсов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Успешная реализация подпрограммы позволит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-</w:t>
      </w:r>
      <w:r>
        <w:rPr>
          <w:rFonts w:cs="Arial" w:ascii="PT Astra Serif" w:hAnsi="PT Astra Serif"/>
          <w:sz w:val="24"/>
          <w:szCs w:val="24"/>
        </w:rPr>
        <w:t>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-</w:t>
      </w:r>
      <w:r>
        <w:rPr>
          <w:rFonts w:cs="Arial" w:ascii="PT Astra Serif" w:hAnsi="PT Astra Serif"/>
          <w:sz w:val="24"/>
          <w:szCs w:val="24"/>
        </w:rPr>
        <w:t>повысить эффективность работы жилищно-коммуналь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-</w:t>
      </w:r>
      <w:r>
        <w:rPr>
          <w:rFonts w:cs="Arial" w:ascii="PT Astra Serif" w:hAnsi="PT Astra Serif"/>
          <w:sz w:val="24"/>
          <w:szCs w:val="24"/>
        </w:rPr>
        <w:t>сократить уровень износа основных фондов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-</w:t>
      </w:r>
      <w:r>
        <w:rPr>
          <w:rFonts w:cs="Arial" w:ascii="PT Astra Serif" w:hAnsi="PT Astra Serif"/>
          <w:sz w:val="24"/>
          <w:szCs w:val="24"/>
        </w:rPr>
        <w:t>сократить нерациональное использование ресурсов на предприятии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  <w:lang w:val="en-US"/>
        </w:rPr>
        <w:t>5</w:t>
      </w:r>
      <w:r>
        <w:rPr>
          <w:rFonts w:eastAsia="Calibri" w:cs="Arial" w:ascii="PT Astra Serif" w:hAnsi="PT Astra Serif"/>
          <w:b/>
          <w:sz w:val="24"/>
          <w:szCs w:val="24"/>
        </w:rPr>
        <w:t>.Контроль за ходом  выполне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>Контроль за реализацией мероприятий подпрограммы осуществляется отделом ЖКХ, транспорта и строительства администрации муниципального образования Заок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онтроль за целевым использованием субсидий осуществляется финансовым управлением администрации муниципального образования Заокский рай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  <w:t>6</w:t>
      </w:r>
      <w:r>
        <w:rPr>
          <w:rFonts w:cs="Arial" w:ascii="PT Astra Serif" w:hAnsi="PT Astra Serif"/>
          <w:b/>
          <w:sz w:val="24"/>
          <w:szCs w:val="24"/>
        </w:rPr>
        <w:t>.Мероприятия по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28"/>
        <w:gridCol w:w="1134"/>
        <w:gridCol w:w="1418"/>
        <w:gridCol w:w="1559"/>
        <w:gridCol w:w="1559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испол-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О Заокский рай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мывка и телеметрия артскважины в д. Выду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 xml:space="preserve">Ремонт артезианских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Бурение артезианской скважины в п. Заокский с устройством павиль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Ремонт  центрального водовода в с.Симоново по ул. Карпова  и 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19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 xml:space="preserve">Ремонт  участка водопроводной сети  в п.Заокский по ул.Дзержинского от д.38 до д.44 (методом прокол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</w:rPr>
              <w:t>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Ремонт  участка водопроводной сети  по проезду С.Чекалина п.Заокский  с переподключением МКД №25 и 27 (методом про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5</w:t>
            </w: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5</w:t>
            </w: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Прокладка трубопровода от скважин к ВЗУ Малахово За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Ремонт водонапорной башни Рожновского в п.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  <w:lang w:eastAsia="en-US"/>
              </w:rPr>
              <w:t>Региональный проект «Чистая во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  <w:t>Капитальный ремонт систем водоснабжения населенных пунктов МО Заокский район ( д. Александров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en-US"/>
              </w:rPr>
              <w:t>Капитальный ремонт систем водоснабжения населенных пунктов МО Заокский район ( п. Пахомо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sz w:val="18"/>
                <w:szCs w:val="18"/>
              </w:rPr>
              <w:t>87</w:t>
            </w:r>
            <w:r>
              <w:rPr>
                <w:rFonts w:cs="Arial" w:ascii="PT Astra Serif" w:hAnsi="PT Astra Serif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PT Astra Serif" w:hAnsi="PT Astra Serif"/>
                <w:i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sz w:val="16"/>
                <w:szCs w:val="16"/>
              </w:rPr>
              <w:t>7</w:t>
            </w:r>
            <w:r>
              <w:rPr>
                <w:rFonts w:cs="Arial" w:ascii="PT Astra Serif" w:hAnsi="PT Astra Serif"/>
                <w:i/>
                <w:sz w:val="16"/>
                <w:szCs w:val="16"/>
                <w:lang w:val="en-US"/>
              </w:rPr>
              <w:t>690</w:t>
            </w:r>
            <w:r>
              <w:rPr>
                <w:rFonts w:cs="Arial" w:ascii="PT Astra Serif" w:hAnsi="PT Astra Serif"/>
                <w:i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3835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sz w:val="16"/>
                <w:szCs w:val="16"/>
              </w:rPr>
              <w:t>10</w:t>
            </w:r>
            <w:r>
              <w:rPr>
                <w:rFonts w:cs="Arial" w:ascii="PT Astra Serif" w:hAnsi="PT Astra Serif"/>
                <w:i/>
                <w:sz w:val="16"/>
                <w:szCs w:val="16"/>
                <w:lang w:val="en-US"/>
              </w:rPr>
              <w:t>50</w:t>
            </w:r>
            <w:r>
              <w:rPr>
                <w:rFonts w:cs="Arial" w:ascii="PT Astra Serif" w:hAnsi="PT Astra Serif"/>
                <w:i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25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5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Оплата услуг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Проектные работы на системы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4</w:t>
            </w:r>
            <w:r>
              <w:rPr>
                <w:rFonts w:cs="Arial" w:ascii="PT Astra Serif" w:hAnsi="PT Astra Serif"/>
                <w:sz w:val="24"/>
                <w:szCs w:val="24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Ремонт системы водоотведения в д. Малахово (вынос на коммуникаций на муниципальную зем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Услуги по проектированию, разработка и, проверка документации, экспертные и кадастровые работы, согласование ПСД, оплата услуг по техническим условиям на электроснабжение</w:t>
            </w:r>
            <w:r>
              <w:rPr/>
              <w:t>, оф</w:t>
            </w: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ормление документации для получения решения сброса сточных вод,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а также оформление проектов зон санитарной охраны и лицензий на добычу  подземных вод из артезианских скваж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Организация индивидуальных источников водоснабжения в населенных пунктах (колод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Ремонт очистных сооружений в д. Малахово,  д. Русятино и с. Дмитри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 xml:space="preserve">Ремонт водопровода в д. Малахово по улицам Сибирская, Энергетиков, Моско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Ремонт водовода в д. Русятино до ул. Ко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вка и установка модульных очистных сооружений д. Пах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вка и установка модульных очистных сооружений д. Теряев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объектов водоснабжения МО Зао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5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8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7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Arial" w:cs="Arial" w:ascii="PT Astra Serif" w:hAnsi="PT Astra Serif"/>
                <w:b/>
                <w:sz w:val="24"/>
                <w:szCs w:val="24"/>
              </w:rPr>
              <w:t xml:space="preserve">17000,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0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Arial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риложение  № </w:t>
            </w:r>
            <w:r>
              <w:rPr>
                <w:rFonts w:eastAsia="Calibri" w:cs="Arial" w:ascii="PT Astra Serif" w:hAnsi="PT Astra Serif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 Программе  обеспечения качественными услугами ЖКХ насел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Заокский район на  </w:t>
            </w:r>
            <w:r>
              <w:rPr>
                <w:rFonts w:cs="Arial" w:ascii="PT Astra Serif" w:hAnsi="PT Astra Serif"/>
                <w:sz w:val="24"/>
                <w:szCs w:val="24"/>
              </w:rPr>
              <w:t>202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Arial" w:ascii="PT Astra Serif" w:hAnsi="PT Astra Serif"/>
                <w:sz w:val="24"/>
                <w:szCs w:val="24"/>
              </w:rPr>
              <w:t>-202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«Благоустройство р.п. Заокский и других территорий муниципального образования Заокский район на 2024-202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  Подпрограммы</w:t>
      </w:r>
    </w:p>
    <w:tbl>
      <w:tblPr>
        <w:tblW w:w="956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7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р.п. Заокский и других территорий муниципального образования Заокский район на 2024-2026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 современной городской среды», устав муниципального образования Заокский 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ый  заказчик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министрация  муниципального образования Заокски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 и строительства администрации муниципального образования Заокский рай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 и строительства администрации муниципального образования Заокский район, муниципальные коммунальные предприятия, организации, привлекаемые на конкурсной основ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совершенствование системы благоустройства населенных пунктов, в то числе р.п. Заокский муниципального образования Заокский район</w:t>
            </w: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населенного пун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совершенствование эстетического вида населенного пун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развитие и поддержка инициатив жителей р. п. Заокский по благоустройству и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восстановление и реконструкция уличного освещения путём установки светильников в населенном пун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оздоровление санитарной экологической обстановки в поселении, местах захоронений и на свободных территориях, ликвидация свалок бытового мусор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202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ий объем финансирования Подпрограммы составляет 75780,0 тыс. руб., в том числе в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2024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году 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32140,0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Тульской области – 737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О Заокский район – 18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юджет МО р.п. Заокский –  21865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О Демидовское – 2720,0 тыс. руб.</w:t>
            </w:r>
          </w:p>
        </w:tc>
      </w:tr>
      <w:tr>
        <w:trPr>
          <w:trHeight w:val="1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улучшение состояния территории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селенных пунктов; улучшение экологической обстановки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и создание среды, комфортной для проживания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- п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благоустроенность населенного пункт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Система организации   контроля за исполнением под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Контроль за ходом реализации  Подпрограммы осуществляется администрацией муниципального образования Заокский район, а также другими надзорными органами в соответствии с  полномочиями, установленными федеральным и областным законодательств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тчеты о выполнении Подпрограммы, включая меры по повышению эффективности их реализации, представляются  администрацией муниципального образования Заокский райо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финансирования работ по благоустройству р.п. Заокский и других территорий муниципального образования Заокский район на 2024-2026 годы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851"/>
        <w:gridCol w:w="1417"/>
        <w:gridCol w:w="993"/>
        <w:gridCol w:w="1134"/>
        <w:gridCol w:w="1134"/>
        <w:gridCol w:w="1134"/>
      </w:tblGrid>
      <w:tr>
        <w:trPr>
          <w:tblHeader w:val="true"/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д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юджет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юджет МО Заокский р-н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.п. Заокский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юджет МО Демидовское, 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Уличное освещ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Потребляемая электроэнерг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Техническое обслуживание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зеле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.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Высадка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Окашивание улиц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рубка и кронирование деревье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Тротуары и парков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Уход за тротуарами и пешеходными дорожками, в том числе уборка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ойство и ремонт тротуар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стройство и ремонт парко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Контейнерны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 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Устройство, содержание и ремонт контейнерных площадок в р.п Зао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Устройство контейнерных площадок на территории За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Уборка несанкционированных свал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Устройство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 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Детские и спортив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ройство детских игровых и 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детских игровых и 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монт детских игровых и 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бщественны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 7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Благоустройство территории Заокского района по программе «ФСГС» (п. Пахомово, «Сквер Побе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 7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Благоустройство территории Комсомольского парка (на 2024 год – фонт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Благоустройство территории Парк «Маяк» (пр-д 1-й Рудне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плата услуг по разработке, проверке, экспертным работам и согласованию ПСД мероприятий, входящих в подпрогра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рочие мероприятия по благоустройству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9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Погребение лиц, не имеющих родственников или неопознанных тр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Arial" w:ascii="PT Astra Serif" w:hAnsi="PT Astra Serif"/>
              </w:rPr>
              <w:t>Снос ветхих и (или) незаконных сооружений на территории р.п. Заокс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ремонт памятн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lang w:val="en-US"/>
              </w:rPr>
            </w:pPr>
            <w:r>
              <w:rPr>
                <w:rFonts w:cs="Arial" w:ascii="PT Astra Serif" w:hAnsi="PT Astra Serif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 2024-2026 годы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5 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65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 720,0</w:t>
            </w:r>
          </w:p>
        </w:tc>
      </w:tr>
      <w:tr>
        <w:trPr>
          <w:trHeight w:val="31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2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1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 72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7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риложение № </w:t>
            </w:r>
            <w:r>
              <w:rPr>
                <w:rFonts w:eastAsia="Calibri" w:cs="Arial" w:ascii="PT Astra Serif" w:hAnsi="PT Astra Serif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 Программе  обеспечения качественны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слугами ЖКХ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ок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на 2024 – 2026 г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 xml:space="preserve">«Капитальный ремонт муниципального жилого фон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на территории муниципального образования Заок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tbl>
      <w:tblPr>
        <w:tblW w:w="97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6520"/>
      </w:tblGrid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Капитальный ремонт муниципального жилого фонда на территории муниципального образования Заокский район  на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2024-2026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годы (далее – Подпрограмма)                          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Законодательная </w:t>
              <w:br/>
              <w:t xml:space="preserve">база для   разработки      </w:t>
              <w:br/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>
          <w:trHeight w:val="67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Муниципальный  </w:t>
              <w:br/>
              <w:t xml:space="preserve">заказчи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Администрация муниципального образования Заокский район  </w:t>
            </w:r>
          </w:p>
        </w:tc>
      </w:tr>
      <w:tr>
        <w:trPr>
          <w:trHeight w:val="5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разработчики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тдел ЖКХ, транспорта и строительства администрации муниципального образования Заокский район</w:t>
            </w:r>
          </w:p>
        </w:tc>
      </w:tr>
      <w:tr>
        <w:trPr>
          <w:trHeight w:val="17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сновные </w:t>
              <w:br/>
              <w:t xml:space="preserve">задачи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сновными задачами Подпрограммы являются:        </w:t>
              <w:br/>
              <w:t xml:space="preserve">- приведение состояния многоквартирных домов в соответствие с требованиями нормативно-технических документов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- улучшение качества предоставления           жилищно-коммунальных услуг.         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Стоимость и 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Срок реализации Программы –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2024-2026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бщий объем финансирования: </w:t>
            </w: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8900,0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 тыс. рублей, в том числе в 2024 году </w:t>
            </w: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5900,0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5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, транспорта и строительства администрации муниципального образования Заокский район, муниципальные коммунальные предприятия, организации, привлекаемые на конкурсной основе</w:t>
            </w:r>
          </w:p>
        </w:tc>
      </w:tr>
      <w:tr>
        <w:trPr>
          <w:trHeight w:val="34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овышение комфортности проживания граждан,    </w:t>
              <w:br/>
              <w:t xml:space="preserve">улучшение качества жилищно-коммунального      </w:t>
              <w:br/>
              <w:t xml:space="preserve">обслуживания, соответствие многоквартирных    </w:t>
              <w:br/>
              <w:t xml:space="preserve">домов требованиям нормативно-технических      </w:t>
              <w:br/>
              <w:t xml:space="preserve">документов </w:t>
            </w:r>
          </w:p>
        </w:tc>
      </w:tr>
      <w:tr>
        <w:trPr>
          <w:trHeight w:val="27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онтроль за</w:t>
              <w:br/>
              <w:t xml:space="preserve">исполнением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Администрация муниципального образования Заокский район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Содержа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>В целях реализации полномочий органов местного самоуправления по осуществлению контроля за сохранностью жилищного фонда в соответствии с Жилищным кодексом РФ на период действия настоящей Подпрограммы предусматривается ремонт  муниципального жилищного фонда и устройство индивидуального отопления в муниципальных помещениях, а также оплата в Фонд капитального ремонта Тульской области за муниципальные помещения 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2.Основные задач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>Основными задачами Подпрограммы явля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-</w:t>
      </w:r>
      <w:r>
        <w:rPr>
          <w:rFonts w:eastAsia="Calibri" w:cs="Arial" w:ascii="PT Astra Serif" w:hAnsi="PT Astra Serif"/>
          <w:sz w:val="24"/>
          <w:szCs w:val="24"/>
        </w:rPr>
        <w:t xml:space="preserve">приведение состояния муниципального жилого фонда в соответствие с требованиями нормативно-технических документов;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  <w:t xml:space="preserve">-улучшение качества предоставления жилищно-коммунальных услу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8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3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363"/>
        <w:gridCol w:w="1843"/>
        <w:gridCol w:w="1984"/>
        <w:gridCol w:w="2694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оимость, тыс. руб.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 том числе 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О Заокский район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ыполнение работ по технологическому присоединению муниципальных жилых помещений к электро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плата услуг по экспертизе технического состояния зданий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плата в Фонд капитального ремонта Тульской области за муниципальные помещения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иобретение газового и прочего оборудования в муниципальные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Ремонт помещений в жилом  нежилом фонде муниципального образования За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Снос аварийных зданий п. Миротинский и п. Ланьшинский (по су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Содержание и очистка кровель административ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слуги по разработке ПСД на ремонт объектов жилого и нежилого фонда муниципального образования Заокский район, оплата услуг проверке в РХЦЦС  и за технические условия на технологическое подключение электроснаб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5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59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плата в Фонд капитального ремонта Тульской области за муниципальные помещения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апитальный ремонт 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1 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плата в Фонд капитального ремонта Тульской области за муниципальные помещения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апитальный ремонт 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 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lang w:val="en-US"/>
              </w:rPr>
              <w:t>8 9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lang w:val="en-US"/>
              </w:rPr>
              <w:t>8 9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0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риложение № </w:t>
            </w:r>
            <w:r>
              <w:rPr>
                <w:rFonts w:eastAsia="Calibri" w:cs="Arial" w:ascii="PT Astra Serif" w:hAnsi="PT Astra Seri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 Программе обеспечения качественны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слугами ЖКХ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ок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на </w:t>
            </w:r>
            <w:r>
              <w:rPr>
                <w:rFonts w:cs="Arial" w:ascii="PT Astra Serif" w:hAnsi="PT Astra Serif"/>
                <w:sz w:val="24"/>
                <w:szCs w:val="24"/>
              </w:rPr>
              <w:t>2023-2025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«Энергосбережение и повышение энергетической эффективности муниципальных предприятий, организаций и учреждений  бюджетной сферы муниципального образования Заокский район на 2024-2026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tbl>
      <w:tblPr>
        <w:tblW w:w="9625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5348"/>
      </w:tblGrid>
      <w:tr>
        <w:trPr>
          <w:trHeight w:val="9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нергосбережение и повышение энергетической эффективности  муниципальных предприятий, организаций и учреждений бюджетной сферы муниципального образования Заокский район  на 2024-2026 годы.</w:t>
            </w:r>
          </w:p>
        </w:tc>
      </w:tr>
      <w:tr>
        <w:trPr>
          <w:trHeight w:val="37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азчик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 МО Заокский район</w:t>
            </w:r>
          </w:p>
        </w:tc>
      </w:tr>
      <w:tr>
        <w:trPr>
          <w:trHeight w:val="13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едеральный закон №261-ФЗ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4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ЖКХ и строительства администрации муниципального образования Заокский район</w:t>
            </w:r>
          </w:p>
        </w:tc>
      </w:tr>
      <w:tr>
        <w:trPr>
          <w:trHeight w:val="8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ь 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 правовых, экономических и организационных основ стимулирования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кращение расходов части бюджета и снижение затрат муниципальных предприятий за счет выявления нерационального использования энергоресурсов и повышения эффективности их использования</w:t>
            </w:r>
          </w:p>
        </w:tc>
      </w:tr>
      <w:tr>
        <w:trPr>
          <w:trHeight w:val="3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trHeight w:val="3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 финансирования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Тульской области, бюджет муниципального образования Заокский район,  бюджеты муниципальных образований Заокского района,  собственные средства предприятий и организаций ЖКХ и иных внебюджетных  источников.</w:t>
            </w:r>
          </w:p>
        </w:tc>
      </w:tr>
      <w:tr>
        <w:trPr>
          <w:trHeight w:val="3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ы финансирова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80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лей, в том числе в 2024 году из бюджета муниципального образования Заокский район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40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лей </w:t>
            </w:r>
          </w:p>
        </w:tc>
      </w:tr>
      <w:tr>
        <w:trPr>
          <w:trHeight w:val="10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жидаемые результаты  реализации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нижение величины энергетической составляющей до 15%, снижение тарифов на предоставляемые услуги населению, улучшение экологической обстановки</w:t>
            </w:r>
          </w:p>
        </w:tc>
      </w:tr>
      <w:tr>
        <w:trPr>
          <w:trHeight w:val="375" w:hRule="atLeast"/>
          <w:cantSplit w:val="true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 замена ветхих тепловых сетей</w:t>
            </w:r>
          </w:p>
        </w:tc>
      </w:tr>
      <w:tr>
        <w:trPr>
          <w:trHeight w:val="720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узлов учета холодной воды (установка расходомеров холодной воды), газа и тепловой энергии на объектах социальной сферы и в муниципальном жилом фонде.</w:t>
            </w:r>
          </w:p>
        </w:tc>
      </w:tr>
      <w:tr>
        <w:trPr>
          <w:trHeight w:val="360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ка на муниципальных объектах частотных регулируемых приводов для электродвигателей, работающих в режиме переменной нагрузки</w:t>
            </w:r>
          </w:p>
        </w:tc>
      </w:tr>
      <w:tr>
        <w:trPr>
          <w:trHeight w:val="360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и установка экономных  ламп и светильников для систем наружного и внутреннего освещения объ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(замена) оборудования на источниках теплоснабжения</w:t>
            </w:r>
          </w:p>
        </w:tc>
      </w:tr>
      <w:tr>
        <w:trPr>
          <w:trHeight w:val="640" w:hRule="atLeast"/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работы</w:t>
            </w:r>
          </w:p>
        </w:tc>
      </w:tr>
      <w:tr>
        <w:trPr>
          <w:trHeight w:val="3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ные предприятия, организации жилищно-коммунального хозяйства, управляющие компани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о энергосбережению и повышению энергетической эффективности по МО Заок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5958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830"/>
        <w:gridCol w:w="1282"/>
        <w:gridCol w:w="1134"/>
        <w:gridCol w:w="1275"/>
        <w:gridCol w:w="1276"/>
        <w:gridCol w:w="1271"/>
        <w:gridCol w:w="997"/>
        <w:gridCol w:w="1559"/>
        <w:gridCol w:w="841"/>
        <w:gridCol w:w="14"/>
        <w:gridCol w:w="982"/>
        <w:gridCol w:w="932"/>
      </w:tblGrid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п. Вложения, тыс. руб.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2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Экономический эффект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ния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окуп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сти, лет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О Заокский район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ы поселений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источ-ни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натуральном выражении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ыс. руб.</w:t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u w:val="single"/>
              </w:rPr>
              <w:t>1. У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  <w:lang w:eastAsia="en-US"/>
              </w:rPr>
              <w:t>становка приборов учета тепловой энергии, горячего и холодного водоснабжения, электроэнергии, газоснабж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en-US"/>
              </w:rPr>
              <w:t>Приобретение установка приборов учета холодной воды и теплоснабжения на объектах, которые обслуживают МУП «Заокский водоканал» и МКП «Малаховская служба сервис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  <w:lang w:eastAsia="en-US"/>
              </w:rPr>
              <w:t>2. Мероприятия по экономии электроэнерг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обретение частотно-регулируемых преобразователей (ЧРП) на артезианские 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работ при устранении аварийных ситуац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 замена электрооборудования муниципальных пред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и замена электрооборудования муниципальных пред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u w:val="single"/>
              </w:rPr>
              <w:t>3.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  <w:lang w:eastAsia="en-US"/>
              </w:rPr>
              <w:t>ероприятия по экономии теплоэнерги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монт котельной п. Сосновы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сети теплоснабжения в п. Соснов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тепловой сети по ул. Первомайская п. Заок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монт тепловой сети от ул. Северная до проезда С. Чекалина п. Заокск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объектов теплоснабжения Заок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объектов теплоснабжения Заок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u w:val="single"/>
              </w:rPr>
              <w:t>4. П</w:t>
            </w:r>
            <w:r>
              <w:rPr>
                <w:rFonts w:cs="Arial" w:ascii="PT Astra Serif" w:hAnsi="PT Astra Serif"/>
                <w:b/>
                <w:sz w:val="24"/>
                <w:szCs w:val="24"/>
                <w:u w:val="single"/>
                <w:lang w:eastAsia="en-US"/>
              </w:rPr>
              <w:t>роч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зработка, проверка, экспертные работы, согласование ПСД; оплата обязательных услуг по надзору и приемке работ в соответствии с законодательств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  <w:t>итого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 том числе 202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6 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6 4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 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 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0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 Программе  обеспечения качественны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слугами ЖКХ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ок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на 2024 – 2026 годы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рограмма «Газификация населенных пунктов Заокского района Тульской области на 2024-2026 годы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tbl>
      <w:tblPr>
        <w:tblW w:w="9627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332"/>
      </w:tblGrid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«Газификация населенных пунктов Заокского района Тульской области на  2024-202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годы»  (далее - Подпрограмма)          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онодательная </w:t>
              <w:br/>
              <w:t xml:space="preserve">база для        </w:t>
              <w:br/>
              <w:t xml:space="preserve">разработки      </w:t>
              <w:br/>
              <w:t xml:space="preserve">Подпрограммы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 w:val="false"/>
                <w:sz w:val="24"/>
                <w:szCs w:val="24"/>
                <w:lang w:eastAsia="ru-RU"/>
              </w:rPr>
              <w:t>Постановление Правительства Тульской области от 29.12.2018  № 598 «Об утверждении государственной программы Тульской области «Обеспечение доступным и комфортным жильем населения Тульской области» (подпрограмма «Стимулирование программ газификации населенных пунктов муниципальных образований Тульской области»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ый </w:t>
              <w:br/>
              <w:t xml:space="preserve">заказчик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Заокский район  </w:t>
            </w:r>
          </w:p>
        </w:tc>
      </w:tr>
      <w:tr>
        <w:trPr>
          <w:trHeight w:val="6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       </w:t>
              <w:br/>
              <w:t xml:space="preserve">разработчики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и строительства администрации муниципального образования Заокский район</w:t>
            </w: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и  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и строительства администрации муниципальных образований Заокского района, организации, привлекаемые на конкурсной основе независимо от форм собственности, имеющие свидетельство  о допуске на виды работ, влияющих на безопасность объектов капитального строительства и другой деятельности, связанной с реализацией Программы.</w:t>
            </w:r>
          </w:p>
        </w:tc>
      </w:tr>
      <w:tr>
        <w:trPr>
          <w:trHeight w:val="7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 цели и </w:t>
              <w:br/>
              <w:t xml:space="preserve">задачи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вышение уровня социального и инженерного        обустройства населенных пунктов,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ификация населенных пунктов  Заокского района             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ажнейшие целевые показатели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ровень газификации муниципального образования природным газом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речень мероприяти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ификация населенных пунктов, включая разработку проектов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ъемы и источники     финансирования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4 65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в 2024 году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 бюджета МО Заокский район  –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 00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лей.</w:t>
            </w:r>
          </w:p>
        </w:tc>
      </w:tr>
      <w:tr>
        <w:trPr>
          <w:trHeight w:val="34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позволит увеличить уровень газификации жилых помещений до  77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Содержание проблемы 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состоянию на 01.01.2023 года в жилом фонде Заокского района числится -13001 жилое помещение (100 %) , в том числе в сельской местности – 9953 жилых помещений (76,6%) . Газифицировано в жилом фонде Заокского района на 01.10.2015 -8804 квартиры (67,7%), в том числе в сельской местности - 5702 квартиры (57,3%).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Цели и задачи  подпрограммы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ая цель Подпрограммы - повышение уровня социального и инженерного обустройства населенных пункт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а Подпрограммы - повышение уровня газификации жилых помещений населенных пунктов Заокского района до 76 процент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программы будет способствовать решению таких проблем как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вышение уровня газификации жилых помещений населенных пунктов муниципальных образований Малаховское, Демидовское, Страховско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троительство газопровода в населенных пунктах позволит повысить уровень газификации в жилом фонде Заокского района до 77 процентов (+ 5,3%), а в сельской местности до 69 процентов (+7,1%).</w:t>
      </w:r>
    </w:p>
    <w:p>
      <w:pPr>
        <w:pStyle w:val="ConsPlusTitle"/>
        <w:widowControl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Перечень мероприятий по реализации Подпрограммы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«Газификация населенных пунктов Заокского района на </w:t>
      </w:r>
      <w:r>
        <w:rPr>
          <w:rFonts w:eastAsia="Calibri" w:cs="PT Astra Serif" w:ascii="PT Astra Serif" w:hAnsi="PT Astra Serif"/>
          <w:bCs w:val="false"/>
          <w:sz w:val="24"/>
          <w:szCs w:val="24"/>
        </w:rPr>
        <w:t xml:space="preserve">2024 – 2026 </w:t>
      </w:r>
      <w:r>
        <w:rPr>
          <w:rFonts w:cs="PT Astra Serif" w:ascii="PT Astra Serif" w:hAnsi="PT Astra Serif"/>
          <w:bCs w:val="false"/>
          <w:sz w:val="24"/>
          <w:szCs w:val="24"/>
        </w:rPr>
        <w:t>годы»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1176"/>
        <w:gridCol w:w="1032"/>
        <w:gridCol w:w="1128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ния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О Зао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333333"/>
                <w:sz w:val="24"/>
                <w:szCs w:val="24"/>
              </w:rPr>
              <w:t>Кадастровые работы по объектам газификации и коммунальной инфраструктуры (выполнение схем охранных зон,  геодезическая съемка объектов и земельных участков, подготовка технических планов сооружений на объект, в том числе  для исправления кадастровой ошибки в местоположении объектов)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азификация н.п. Зао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Тульской области (проектные работы и затраты на технологическое присоединение в целях газификации населенных пунктов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затраты, связанные с эксплуатацией газопроводов, электрических сетей и других объектов коммунального назначения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2024-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11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1165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- оперативное, техническое и аварийно-диспетчерское обслуживание, ремонт и техническая эксплуатация газового оборудования и газопроводов, котельных, объектов электросетевого хозяйства и других объектов коммунальной инфраструктуры, аварийно-спасательные восстановительные работы;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2024-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9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90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Arial" w:cs="Arial" w:ascii="PT Astra Serif" w:hAnsi="PT Astra Serif"/>
                <w:sz w:val="24"/>
                <w:szCs w:val="24"/>
              </w:rPr>
              <w:t>- регистрация, страхование, лицензирование опасных производственных объектов, обучение и аттестация ответственных лиц, оплата других государственных сборов, восстановление исполнительной технической документации на опасные производственные объекты (копирование, размножение, подготовка дубликатов сертификатов и паспортов);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2024-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3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35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ремонтные работы, корректировка местоположения газопроводов (перенос участков газопроводов) в населенных пунктах (включая проектные работы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2024-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1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  <w:t>115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азификация н.п. Зао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ульск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азификация н.п. Зао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ульск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0</w:t>
            </w:r>
          </w:p>
        </w:tc>
      </w:tr>
      <w:tr>
        <w:trPr>
          <w:trHeight w:val="68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iCs/>
                <w:sz w:val="24"/>
                <w:szCs w:val="24"/>
              </w:rPr>
              <w:t>2024-20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i/>
                <w:iCs/>
                <w:sz w:val="24"/>
                <w:szCs w:val="24"/>
              </w:rPr>
              <w:t>246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i/>
                <w:iCs/>
                <w:sz w:val="24"/>
                <w:szCs w:val="24"/>
              </w:rPr>
              <w:t>24650</w:t>
            </w:r>
          </w:p>
        </w:tc>
      </w:tr>
      <w:tr>
        <w:trPr>
          <w:trHeight w:val="325" w:hRule="atLeast"/>
          <w:cantSplit w:val="true"/>
        </w:trPr>
        <w:tc>
          <w:tcPr>
            <w:tcW w:w="524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white"/>
              </w:rPr>
              <w:t>2024 г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8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  <w:t>2025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  <w:t>83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  <w:t>83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  <w:t>2026 г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  <w:t>8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highlight w:val="whit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white"/>
              </w:rPr>
              <w:t>8300</w:t>
            </w:r>
          </w:p>
        </w:tc>
      </w:tr>
    </w:tbl>
    <w:p>
      <w:pPr>
        <w:pStyle w:val="Normal"/>
        <w:spacing w:lineRule="auto" w:line="240" w:before="0" w:after="0"/>
        <w:ind w:firstLine="450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Arial" w:ascii="PT Astra Serif" w:hAnsi="PT Astra Serif"/>
          <w:b/>
          <w:kern w:val="2"/>
          <w:sz w:val="24"/>
          <w:szCs w:val="24"/>
        </w:rPr>
        <w:t>Значения показателей результативности использования бюджетных средств муниципального образования Заокский район, направленных на строительство внутрипоселковых распределительных сетей в 2023 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kern w:val="2"/>
          <w:sz w:val="24"/>
          <w:szCs w:val="24"/>
        </w:rPr>
      </w:pPr>
      <w:r>
        <w:rPr>
          <w:rFonts w:cs="Arial" w:ascii="PT Astra Serif" w:hAnsi="PT Astra Serif"/>
          <w:b/>
          <w:kern w:val="2"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0"/>
        <w:gridCol w:w="1524"/>
        <w:gridCol w:w="2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Наименование показателей результативности предоставления субсид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Значение по состоянию на 31.12.2023 (пл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kern w:val="2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kern w:val="2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  <w:highlight w:val="whit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Количество газифицированных населенных пунктов Заокского района Туль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е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450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9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20">
    <w:name w:val="Шапка(паспорт) документа"/>
    <w:basedOn w:val="Heading"/>
    <w:qFormat/>
    <w:pPr>
      <w:pBdr>
        <w:bottom w:val="nil"/>
      </w:pBdr>
      <w:spacing w:before="0" w:after="0"/>
      <w:contextualSpacing/>
      <w:jc w:val="center"/>
    </w:pPr>
    <w:rPr>
      <w:rFonts w:ascii="Arial" w:hAnsi="Arial" w:cs="Arial"/>
      <w:b/>
      <w:color w:val="000000"/>
      <w:spacing w:val="0"/>
      <w:sz w:val="24"/>
      <w:szCs w:val="20"/>
    </w:rPr>
  </w:style>
  <w:style w:type="paragraph" w:styleId="Style21">
    <w:name w:val="Заголовок документа"/>
    <w:basedOn w:val="Normal"/>
    <w:qFormat/>
    <w:pPr>
      <w:spacing w:lineRule="auto" w:line="240" w:before="0" w:after="0"/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Style22">
    <w:name w:val="Текст содержания документ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3">
    <w:name w:val="Подпись документа (должность)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Подпись документа (ФИО)"/>
    <w:basedOn w:val="Normal"/>
    <w:qFormat/>
    <w:pPr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5">
    <w:name w:val="Шапка приложений(нумерация таблиц)"/>
    <w:basedOn w:val="Style20"/>
    <w:qFormat/>
    <w:pPr>
      <w:jc w:val="right"/>
    </w:pPr>
    <w:rPr>
      <w:b w:val="false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40" w:before="0" w:after="200"/>
      <w:ind w:left="720" w:right="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lineRule="auto" w:line="240"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239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8:00Z</dcterms:created>
  <dc:creator>User</dc:creator>
  <dc:description/>
  <dc:language>en-US</dc:language>
  <cp:lastModifiedBy>Павел Барабанов</cp:lastModifiedBy>
  <cp:lastPrinted>2023-01-26T12:26:00Z</cp:lastPrinted>
  <dcterms:modified xsi:type="dcterms:W3CDTF">2024-01-24T11:48:00Z</dcterms:modified>
  <cp:revision>2</cp:revision>
  <dc:subject/>
  <dc:title/>
</cp:coreProperties>
</file>