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b/>
          <w:color w:val="000000"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34"/>
        </w:rPr>
      </w:pPr>
      <w:r>
        <w:rPr>
          <w:rFonts w:eastAsia="Times New Roman" w:cs="Times New Roman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34"/>
        </w:rPr>
      </w:pPr>
      <w:r>
        <w:rPr>
          <w:rFonts w:eastAsia="Times New Roman" w:cs="Times New Roman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34"/>
        </w:rPr>
      </w:pPr>
      <w:r>
        <w:rPr>
          <w:rFonts w:eastAsia="Times New Roman" w:cs="Times New Roman" w:ascii="PT Astra Serif" w:hAnsi="PT Astra Serif"/>
          <w:b/>
          <w:color w:val="000000"/>
          <w:sz w:val="34"/>
        </w:rPr>
        <w:t xml:space="preserve">ЗАОКСКИЙ РАЙОН </w:t>
      </w:r>
    </w:p>
    <w:p>
      <w:pPr>
        <w:pStyle w:val="Normal"/>
        <w:widowControl/>
        <w:spacing w:lineRule="exact" w:line="200" w:before="20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33"/>
          <w:szCs w:val="33"/>
        </w:rPr>
      </w:pPr>
      <w:r>
        <w:rPr>
          <w:rFonts w:eastAsia="Times New Roman" w:cs="Times New Roman" w:ascii="PT Astra Serif" w:hAnsi="PT Astra Serif"/>
          <w:b/>
          <w:color w:val="000000"/>
          <w:sz w:val="33"/>
          <w:szCs w:val="33"/>
        </w:rPr>
      </w:r>
    </w:p>
    <w:p>
      <w:pPr>
        <w:pStyle w:val="Normal"/>
        <w:widowControl/>
        <w:spacing w:lineRule="exact" w:line="200" w:before="20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33"/>
          <w:szCs w:val="33"/>
        </w:rPr>
      </w:pPr>
      <w:r>
        <w:rPr>
          <w:rFonts w:eastAsia="Times New Roman" w:cs="Times New Roman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widowControl/>
        <w:spacing w:lineRule="exact" w:line="200" w:before="600" w:after="0"/>
        <w:jc w:val="center"/>
        <w:rPr>
          <w:rFonts w:ascii="PT Astra Serif" w:hAnsi="PT Astra Serif" w:eastAsia="Times New Roman" w:cs="Times New Roman"/>
          <w:b/>
          <w:b/>
          <w:color w:val="000000"/>
          <w:sz w:val="32"/>
          <w:szCs w:val="33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sz w:val="28"/>
                <w:szCs w:val="28"/>
                <w:lang w:eastAsia="en-US"/>
              </w:rPr>
              <w:t>от 25 декабря 2023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color w:val="000000"/>
                <w:sz w:val="28"/>
                <w:szCs w:val="28"/>
                <w:lang w:eastAsia="en-US"/>
              </w:rPr>
              <w:t>2254</w:t>
            </w:r>
          </w:p>
        </w:tc>
      </w:tr>
    </w:tbl>
    <w:p>
      <w:pPr>
        <w:pStyle w:val="Normal"/>
        <w:widowControl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PT Astra Serif" w:hAnsi="PT Astra Serif"/>
          <w:b/>
          <w:color w:val="000000"/>
          <w:sz w:val="32"/>
          <w:szCs w:val="28"/>
        </w:rPr>
        <w:t>Внесение изменений в Постановление администрации муниципального образования Заокский район от 19 декабря 2022 года № 2030 «Поддержка социально ориентированных некоммерческих организаций в муниципальном образовании Заокский район на 2023 – 2027 годы»</w:t>
      </w:r>
    </w:p>
    <w:p>
      <w:pPr>
        <w:pStyle w:val="Normal"/>
        <w:widowControl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2 января 1996 года «7-ФЗ «О некоммерческих организациях» и на основании Устава муниципального образования Заокский район, администрация муниципального образования Заокский район ПОСТАНОВЛЯЕТ: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1.Изложить в новой редакции Приложение к постановлению администрации муниципального образования Заокский район от 19 декабря 2022 года № 2030  «Поддержка социально ориентированных некоммерческих организаций в муниципальном образовании Заокский район на 2023 – 2027 годы». </w:t>
      </w:r>
    </w:p>
    <w:p>
      <w:pPr>
        <w:pStyle w:val="Normal"/>
        <w:widowControl/>
        <w:spacing w:lineRule="auto" w:line="276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.Постановление подлежит размещению на официальном сайте муниципального образования Заокский район.</w:t>
      </w:r>
    </w:p>
    <w:p>
      <w:pPr>
        <w:pStyle w:val="Normal"/>
        <w:widowControl/>
        <w:spacing w:lineRule="auto" w:line="276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widowControl/>
        <w:spacing w:lineRule="auto" w:line="276"/>
        <w:ind w:firstLine="709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widowControl/>
              <w:suppressAutoHyphens w:val="false"/>
              <w:ind w:right="-119" w:hanging="0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sz w:val="28"/>
                <w:szCs w:val="28"/>
                <w:lang w:eastAsia="en-US"/>
              </w:rPr>
              <w:t>Глава администрации муниципального образования Заок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Ю. Атаянц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PT Astra Serif" w:hAnsi="PT Astra Serif" w:eastAsia="Times New Roman" w:cs="Times New Roman"/>
          <w:color w:val="000000"/>
          <w:szCs w:val="28"/>
        </w:rPr>
      </w:pPr>
      <w:r>
        <w:rPr>
          <w:rFonts w:eastAsia="Times New Roman" w:cs="Times New Roman" w:ascii="PT Astra Serif" w:hAnsi="PT Astra Serif"/>
          <w:color w:val="000000"/>
          <w:szCs w:val="28"/>
        </w:rPr>
        <w:t>Исп. Комиссарова Ю.Ю.</w:t>
      </w:r>
    </w:p>
    <w:p>
      <w:pPr>
        <w:pStyle w:val="Normal"/>
        <w:widowControl/>
        <w:shd w:fill="FFFFFF" w:val="clear"/>
        <w:autoSpaceDE w:val="false"/>
        <w:jc w:val="both"/>
        <w:rPr>
          <w:rFonts w:ascii="PT Astra Serif" w:hAnsi="PT Astra Serif" w:eastAsia="Times New Roman" w:cs="Times New Roman"/>
          <w:color w:val="000000"/>
          <w:szCs w:val="28"/>
        </w:rPr>
      </w:pPr>
      <w:r>
        <w:rPr>
          <w:rFonts w:eastAsia="Times New Roman" w:cs="Times New Roman" w:ascii="PT Astra Serif" w:hAnsi="PT Astra Serif"/>
          <w:color w:val="000000"/>
          <w:szCs w:val="28"/>
        </w:rPr>
        <w:t>Тел. 2-83-45</w:t>
      </w:r>
    </w:p>
    <w:p>
      <w:pPr>
        <w:pStyle w:val="Normal"/>
        <w:widowControl/>
        <w:shd w:fill="FFFFFF" w:val="clear"/>
        <w:autoSpaceDE w:val="false"/>
        <w:jc w:val="both"/>
        <w:rPr>
          <w:rFonts w:ascii="PT Astra Serif" w:hAnsi="PT Astra Serif" w:eastAsia="Times New Roman" w:cs="Times New Roman"/>
          <w:color w:val="000000"/>
          <w:szCs w:val="28"/>
        </w:rPr>
      </w:pPr>
      <w:r>
        <w:rPr>
          <w:rFonts w:eastAsia="Times New Roman" w:cs="Times New Roman" w:ascii="PT Astra Serif" w:hAnsi="PT Astra Serif"/>
          <w:color w:val="000000"/>
          <w:szCs w:val="28"/>
        </w:rPr>
        <w:t>12/ 2023Программа СО НКО</w:t>
      </w:r>
    </w:p>
    <w:p>
      <w:pPr>
        <w:pStyle w:val="Normal"/>
        <w:widowControl/>
        <w:suppressAutoHyphens w:val="false"/>
        <w:ind w:left="4678" w:hanging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678" w:hanging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widowControl/>
        <w:suppressAutoHyphens w:val="false"/>
        <w:ind w:left="4678" w:hanging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Заокский район</w:t>
      </w:r>
    </w:p>
    <w:p>
      <w:pPr>
        <w:pStyle w:val="Normal"/>
        <w:widowControl/>
        <w:suppressAutoHyphens w:val="false"/>
        <w:ind w:left="4678" w:hanging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т 25.12.2023 № 2254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PT Astra Serif" w:hAnsi="PT Astra Serif" w:eastAsia="Times New Roman" w:cs="Arial"/>
          <w:color w:val="504D4D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504D4D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lang w:eastAsia="ru-RU"/>
        </w:rPr>
      </w:pPr>
      <w:r>
        <w:rPr>
          <w:rFonts w:eastAsia="Times New Roman" w:cs="Arial" w:ascii="PT Astra Serif" w:hAnsi="PT Astra Serif"/>
          <w:b/>
          <w:bCs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cs="Arial" w:ascii="PT Astra Serif" w:hAnsi="PT Astra Serif"/>
          <w:b/>
          <w:color w:val="000000"/>
        </w:rPr>
        <w:t>«Поддержка социально ориентированных некоммерческих организаций в муниципальном образовании Заокский район на 2023– 2027 годы»</w:t>
      </w:r>
    </w:p>
    <w:p>
      <w:pPr>
        <w:pStyle w:val="Normal"/>
        <w:widowControl/>
        <w:suppressAutoHyphens w:val="false"/>
        <w:textAlignment w:val="baseline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ПАСПОРТ МУНИЦИПАЛЬНОЙ ПРОГРАММЫ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PT Astra Serif" w:hAnsi="PT Astra Serif" w:eastAsia="Times New Roman" w:cs="Arial"/>
          <w:color w:val="504D4D"/>
          <w:lang w:eastAsia="ru-RU"/>
        </w:rPr>
      </w:pPr>
      <w:r>
        <w:rPr>
          <w:rFonts w:eastAsia="Times New Roman" w:cs="Arial" w:ascii="PT Astra Serif" w:hAnsi="PT Astra Serif"/>
          <w:color w:val="504D4D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694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оддержка социально ориентированных некоммерческих организаций в муниципальном образовании Заокский район на 2023– 2027 год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-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-Федеральный закон от 12 января 1996 года «7-ФЗ «О некоммерческих организациях»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-Устав муниципального образования Заокский район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Инициатор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Администрация муниципального образования Заокский район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Основные разработчики Программы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тдел по организационной работе и взаимодействию с ОМСУ администрации муниципального образования Заокский район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тдел по организационной работе и взаимодействию с ОМСУ администрации муниципального образования Заокский район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Цель и задач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Цель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азание поддержки социально ориентированным некоммерческим организациям, осуществляющим деятельность на территории муниципального образования Заокский район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Задачи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)осуществление информационно-методической поддержк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)осуществление финансовой поддержк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)выявление и поддержка социально-значимых инициатив социально ориентированных некоммерческих организаций на территории муниципального образования Заокский район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23-2027 г.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бщие расходы бюджета муниципального образования Заокский район на реализацию Программы составят 500,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23 год – 50,0 тыс.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24 год – 100,0 тыс.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25 год – 100,0 тыс.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26 год – 100,0 тыс.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027 год – 100,0 тыс. руб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ланируемые  результаты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1)сохранение, увеличение количества социально ориентированных некоммерческих организаций, осуществляющих свою деятельность на территории муниципального образования Заокский район и повышение их статуса среди населения, не менее 1 СО НКО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2)улучшение условий работы социально ориентированных некоммерческих организаций, осуществляющих свою деятельность на территории муниципального образования Заокский район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3)увеличение количества мероприятий, акций, проектов, проводимых социально ориентированными некоммерческими организациями, в 5 раз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)увеличение количество граждан, охваченных социально значимыми проектами, до 100 участников;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baseline"/>
        <w:rPr>
          <w:rFonts w:ascii="PT Astra Serif" w:hAnsi="PT Astra Serif" w:eastAsia="Times New Roman" w:cs="Arial"/>
          <w:color w:val="504D4D"/>
          <w:lang w:eastAsia="ru-RU"/>
        </w:rPr>
      </w:pPr>
      <w:r>
        <w:rPr>
          <w:rFonts w:eastAsia="Times New Roman" w:cs="Arial" w:ascii="PT Astra Serif" w:hAnsi="PT Astra Serif"/>
          <w:color w:val="504D4D"/>
          <w:lang w:eastAsia="ru-RU"/>
        </w:rPr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Arial" w:ascii="PT Astra Serif" w:hAnsi="PT Astra Serif"/>
          <w:b/>
          <w:lang w:eastAsia="ru-RU"/>
        </w:rPr>
        <w:t xml:space="preserve">Раздел 1.Содержание проблемы и обоснование ее решения 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программным методом.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Сегодня общество столкнулось с трудностями решения не только экономических, но и важнейших социально-культурных проблем. Одним из институтов, способных эффективно справиться с решением задач привлечения дополнительных финансовых средств в отрасль социальной сферы, а также содействовать оптимизации распределения ресурсов экономики, является некоммерческий сектор, называемый также "третьим сектором экономики" (в отличие от первого сектора - государственных учреждений и второго сектора - бизнес-предприятий сферы предпринимательства).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Особая роль некоммерческого сектора экономики обуславливается тем, что его организации становятся ядром гражданского общества, без которого немыслима реализация на практике принципов демократии. Через некоммерческие организации (далее - НКО) члены сообщества получают возможность проявлять добровольную инициативу, что дает не только ощутимый экономический, но и социальный эффект. Использование потенциала и энергии, которыми обладают общественные структуры, обеспечит дальнейшее развитие социальной, политической и экономической сфер район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Федеральным законом от 06.10.2003 № 131-ФЗ "Об общих принципах организации местного самоуправления в Российской Федерации"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На сегодняшний день на территории Заокского района осуществляет уставную деятельность 5 социально ориентированных некоммерческих организаций (далее - СО НКО), которые ведут работу с определенными категориями граждан и проводит социальные мероприятия для населения в рамках деятельности, указанной в части 1 статьи 31.1 Федерального закона от 12.01.1996 № 7-ФЗ "О некоммерческих организациях". Их деятельность затрагивает крайне узкий круг вопросов социального характера и потенциал гражданских инициатив нельзя назвать реализованным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Слабыми сторонами развития некоммерческого сектора в муниципальном образовании Заокский район являются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1)отсутствие системы эффективного взаимодействия органов местного самоуправления и населения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2)неподготовленность к работе со средствами массовой информации, низкий уровень информированности общества о деятельности СО НКО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3)ограниченные ресурсы СО НКО - человеческие, финансовые, технические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4)низкий уровень мероприятий, организованных по инициативе СО НКО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Программа устанавливает систему мер поддержки СО НКО, направленных на развитие гражданского общества, создание экономических и организационных условий для формирования гражданской активности и добровольческих инициатив горожан.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Раздел 2.Цель и задачи муниципальной программы.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textAlignment w:val="baseline"/>
        <w:rPr>
          <w:rFonts w:ascii="PT Astra Serif" w:hAnsi="PT Astra Serif" w:eastAsia="Times New Roman" w:cs="Arial"/>
          <w:color w:val="000000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 xml:space="preserve">Основная цель Программы: </w:t>
      </w:r>
      <w:r>
        <w:rPr>
          <w:rFonts w:eastAsia="Times New Roman" w:cs="Arial" w:ascii="PT Astra Serif" w:hAnsi="PT Astra Serif"/>
          <w:color w:val="000000"/>
          <w:lang w:eastAsia="ru-RU"/>
        </w:rPr>
        <w:t>Оказание поддержки социально ориентированным некоммерческим организациям, осуществляющим деятельность на территории муниципального образования Заокский район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Достижение указанной цели возможно посредством решения следующих задач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1)формирование механизмов финансовой, имущественной, информационной, консультационной поддержк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2)создание постоянно действующей системы взаимодействия органов местного самоуправления и населения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3)выявление и поддержка социально-значимых инициатив социально ориентированных некоммерческих организаций на территории муниципального образования Заокский район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4)обеспечение открытости информации о муниципальной поддержке социально ориентированных некоммерческих организаци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5)увеличение количества граждан, активно участвующих в общественной жизни муниципального образования Заокский район.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Раздел 3.Сроки реализации и перечень основных программных мероприятий.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Реализация Программы осуществляется в 2020 - 2024 годах в один этап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1.Совершенствование нормативной правовой базы для осуществления деятельности СО НКО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-разработка и принятие муниципальных правовых актов, обеспечивающих создание благоприятной среды для реализации уставной деятельности СО НКО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-разработка Порядка ведения реестра СО НКО и его обновлени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2.Создание условий для обеспечения деятельности СО НКО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-содействие в проведении районных мероприятий, организуемых СО НКО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-передача во владение и (или) пользование СО НКО муниципального имущества на льготных условиях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-проведение консультаций, встреч, бесед по вопросам разъяснения муниципальных правовых актов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3.Создание информационной поддержки и популяризации деятельности СО НКО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 xml:space="preserve">-размещение информации о деятельности СО НКО на официальном сайте администрации </w:t>
      </w:r>
      <w:r>
        <w:rPr>
          <w:rFonts w:eastAsia="Times New Roman" w:cs="Arial" w:ascii="PT Astra Serif" w:hAnsi="PT Astra Serif"/>
          <w:color w:val="000000"/>
          <w:lang w:eastAsia="ru-RU"/>
        </w:rPr>
        <w:t>муниципального образования Заокский район</w:t>
      </w:r>
      <w:r>
        <w:rPr>
          <w:rFonts w:eastAsia="Times New Roman" w:cs="Arial" w:ascii="PT Astra Serif" w:hAnsi="PT Astra Serif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 xml:space="preserve">-информирование СО НКО о реализации социально значимых мероприятий на территории </w:t>
      </w:r>
      <w:r>
        <w:rPr>
          <w:rFonts w:eastAsia="Times New Roman" w:cs="Arial" w:ascii="PT Astra Serif" w:hAnsi="PT Astra Serif"/>
          <w:color w:val="000000"/>
          <w:lang w:eastAsia="ru-RU"/>
        </w:rPr>
        <w:t>муниципального образования Заокский  район</w:t>
      </w:r>
      <w:r>
        <w:rPr>
          <w:rFonts w:eastAsia="Times New Roman" w:cs="Arial" w:ascii="PT Astra Serif" w:hAnsi="PT Astra Serif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Подробный перечень мероприятий и объемы финансирования Программы указаны в приложении № 1 к Программе.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/>
      </w:pPr>
      <w:r>
        <w:rPr>
          <w:rFonts w:eastAsia="Times New Roman" w:cs="Arial" w:ascii="PT Astra Serif" w:hAnsi="PT Astra Serif"/>
          <w:b/>
          <w:lang w:eastAsia="ru-RU"/>
        </w:rPr>
        <w:t>Раздел 4.Ресурсное обеспечение  Программы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Общий объем финансирования муниципальной программы в 2020 - 2024 годах составляет 500,00 тысяч рублей средств бюджета муниципального образования Заокский район, в том числе по годам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4"/>
        <w:gridCol w:w="993"/>
        <w:gridCol w:w="1275"/>
        <w:gridCol w:w="1134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027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Всего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0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Федеральный бюджет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бластной бюджет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Бюджет муниципального района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Бюджет поселе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Собственные, заемные и привлеченные средства предприятий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108" w:hanging="0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Подробный перечень ресурсного обеспечения Программы в Приложении №2 к Программе.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Раздел 5.Механизм управления реализацией муниципальной программы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PT Astra Serif" w:hAnsi="PT Astra Serif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PT Astra Serif" w:hAnsi="PT Astra Serif" w:eastAsia="Times New Roman" w:cs="Arial"/>
          <w:bCs/>
          <w:color w:val="000000"/>
          <w:lang w:eastAsia="ru-RU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Контроль за реализацию, состав и сроки предоставления отчетности об исполнении Программы осуществляется сектором по организационной работе и взаимодействию с органами местного самоуправления, в соответствии с Постановлением администрации МО Заокский район № 457 от 29 апреля 2019 года «Об утверждении Порядка разработки, реализации и оценке эффективности муниципальных программ муниципального образования Заокский район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PT Astra Serif" w:hAnsi="PT Astra Serif" w:eastAsia="Arial" w:cs="Arial"/>
          <w:color w:val="000000"/>
          <w:lang w:eastAsia="ar-SA"/>
        </w:rPr>
      </w:pPr>
      <w:r>
        <w:rPr>
          <w:rFonts w:eastAsia="Arial" w:cs="Arial" w:ascii="PT Astra Serif" w:hAnsi="PT Astra Serif"/>
          <w:color w:val="000000"/>
          <w:lang w:eastAsia="ar-SA"/>
        </w:rPr>
        <w:t>Контроль за использованием финансовых средств осуществляется финансовым управлением администрации муниципального образования Заокский район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PT Astra Serif" w:hAnsi="PT Astra Serif" w:eastAsia="Arial" w:cs="Arial"/>
          <w:color w:val="000000"/>
          <w:lang w:eastAsia="ar-SA"/>
        </w:rPr>
      </w:pPr>
      <w:r>
        <w:rPr>
          <w:rFonts w:eastAsia="Arial" w:cs="Arial" w:ascii="PT Astra Serif" w:hAnsi="PT Astra Serif"/>
          <w:color w:val="000000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Раздел 6.Прогноз конечных результатов Программы.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  <w:t>В результате реализации Программы планируется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 xml:space="preserve">1)сохранение, увеличение количества социально ориентированных некоммерческих организаций, осуществляющих свою деятельность на территории муниципального образования  Заокский район и повышение их статуса среди населения, не менее 1 СО НКО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2)улучшение условий работы социально ориентированных некоммерческих организаций, осуществляющих свою деятельность на территории муниципального образования Заокский район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3)увеличение количества мероприятий, акций, проектов, проводимых социально ориентированными некоммерческими организациями, в 5 раз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4)увеличение количество граждан, охваченных социально значимыми проектами, до 100 участников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5)Размещение информации о деятельности СО НКО на официальном сайте администрации муниципального образования Заокский район от 5 до 15 в год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6)Проведение консультаций, встреч, бесед по вопросам разъяснения муниципальных правовых актов, раз в кварта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lang w:eastAsia="ru-RU"/>
        </w:rPr>
        <w:t>Подробный перечень количественных и качественных показателей  эффективности реализации Программы в Приложении №3 к Программе.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Раздел 7.Методика расчета значений показателей эффективности реализации Программы</w:t>
      </w:r>
    </w:p>
    <w:p>
      <w:pPr>
        <w:pStyle w:val="Normal"/>
        <w:widowControl/>
        <w:suppressAutoHyphens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p>
      <w:pPr>
        <w:pStyle w:val="Normal"/>
        <w:widowControl/>
        <w:overflowPunct w:val="false"/>
        <w:autoSpaceDE w:val="false"/>
        <w:spacing w:lineRule="auto" w:line="276"/>
        <w:ind w:firstLine="720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2.Оценка эффективности реализации муниципальной программы производится с учетом следующих составляющих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степени реализации отдельных основных мероприятий муниципальной программы (далее - мероприятия)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степени соответствия запланированному уровню затрат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эффективности использования средств бюджета муниципального образования Заокский район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-степени достижения целей и решения задач муниципальной программы и определение оценки результативности муниципальной программы.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Оценка степени реализации мероприятий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3.Степень реализации мероприятий муниципальной программы оценивается как доля мероприятий, выполненных в </w:t>
      </w:r>
    </w:p>
    <w:p>
      <w:pPr>
        <w:pStyle w:val="Normal"/>
        <w:widowControl/>
        <w:overflowPunct w:val="false"/>
        <w:autoSpaceDE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полном объеме, по следующей формул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20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СРМ =Мм/М,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гд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СРМ - степень реализации мероприятий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Мм - количество мероприятий, выполненных в полном объеме, из числа мероприятий, запланированных к реализации в отчетном году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-М - общее количество мероприятий, запланированных к реализации в отчетном году.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4.Мероприятие может считаться выполненным в полном объеме при достижении следующих результатов: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В том случае, когда для описания результатов реализации мероприятий используется несколько показателей (индикаторов), мероприятие считается выполненном в полном объеме, если среднее арифметическое значение отношений фактических значений показателей (индикаторов) к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запланированным, составляет не менее 90%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5.Степень реализации мероприятий муниципальной программы считается удовлетворительной, в случае если значение СРМ составляет не менее 0,9.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В остальных случаях степень реализации мероприятий муниципальной программы признается неудовлетворительной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6.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</w:t>
      </w:r>
    </w:p>
    <w:p>
      <w:pPr>
        <w:pStyle w:val="Normal"/>
        <w:widowControl/>
        <w:overflowPunct w:val="false"/>
        <w:autoSpaceDE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формул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ССуз = Зф/Зп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гд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ССуз - степень соответствия запланированному уровню расходов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Зф - кассовые расходы на реализацию муниципальной программы в отчетном году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3п- плановые расходы на реализацию муниципальной программы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7.Кассовые и плановые расходы на реализацию муниципальной программы учитываются с учетом межбюджетных трансфертов из вышестоящего бюджета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Оценка эффективности использования средств бюджета муниципального образования Заокский район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8.Эффективность использования средств бюджета муниципального образования Заокский район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Эис = CPм/CCзу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гд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Эис - эффективность использования средств бюджета муниципального образования Заокский район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СРм – степень реализации мероприятий 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ССзу - степень соответствия запланированному уровню расходов муниципальной программы из всех источников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9.Эффективность использования средств бюджета муниципального образования Заокский район на реализацию муниципальной программы признается высокой, если значение Эис &gt; 1. </w:t>
      </w:r>
    </w:p>
    <w:p>
      <w:pPr>
        <w:pStyle w:val="Normal"/>
        <w:widowControl/>
        <w:overflowPunct w:val="false"/>
        <w:autoSpaceDE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Эффективность использования средств бюджета муниципального образования Заокский район на реализацию муниципальной программы признается средней, если значение 0,9 ≤ Эис &lt; 1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В остальных случаях эффективность использования средств бюджета муниципального образования Заокский район на реализацию муниципальной программы признается низкой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Оценка степени достижения целей и решения задач, определения оценки результативности муниципальной программы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10.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11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для показателей (индикаторов), желаемой тенденцией развития которых является увеличение значений: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СД™ = ЗПгф/ ЗПпп,;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для показателей (индикаторов), желаемой тенденцией развития которых является снижение значений: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СДПЗ</w:t>
      </w:r>
      <w:r>
        <w:rPr>
          <w:rFonts w:eastAsia="Times New Roman" w:cs="Arial" w:ascii="PT Astra Serif" w:hAnsi="PT Astra Serif"/>
          <w:color w:val="000000"/>
          <w:lang w:val="en-US" w:eastAsia="ru-RU"/>
        </w:rPr>
        <w:t>j</w:t>
      </w:r>
      <w:r>
        <w:rPr>
          <w:rFonts w:eastAsia="Times New Roman" w:cs="Arial" w:ascii="PT Astra Serif" w:hAnsi="PT Astra Serif"/>
          <w:color w:val="000000"/>
          <w:lang w:eastAsia="ru-RU"/>
        </w:rPr>
        <w:t xml:space="preserve"> = ЗП n(j) /3пзп(</w:t>
      </w:r>
      <w:r>
        <w:rPr>
          <w:rFonts w:eastAsia="Times New Roman" w:cs="Arial" w:ascii="PT Astra Serif" w:hAnsi="PT Astra Serif"/>
          <w:color w:val="000000"/>
          <w:lang w:val="en-US" w:eastAsia="ru-RU"/>
        </w:rPr>
        <w:t>j</w:t>
      </w:r>
      <w:r>
        <w:rPr>
          <w:rFonts w:eastAsia="Times New Roman" w:cs="Arial" w:ascii="PT Astra Serif" w:hAnsi="PT Astra Serif"/>
          <w:color w:val="000000"/>
          <w:lang w:eastAsia="ru-RU"/>
        </w:rPr>
        <w:t>)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где: - СДПЗ</w:t>
      </w:r>
      <w:r>
        <w:rPr>
          <w:rFonts w:eastAsia="Times New Roman" w:cs="Arial" w:ascii="PT Astra Serif" w:hAnsi="PT Astra Serif"/>
          <w:color w:val="000000"/>
          <w:lang w:val="en-US" w:eastAsia="ru-RU"/>
        </w:rPr>
        <w:t>j</w:t>
      </w:r>
      <w:r>
        <w:rPr>
          <w:rFonts w:eastAsia="Times New Roman" w:cs="Arial" w:ascii="PT Astra Serif" w:hAnsi="PT Astra Serif"/>
          <w:color w:val="000000"/>
          <w:lang w:eastAsia="ru-RU"/>
        </w:rPr>
        <w:t xml:space="preserve"> - степень достижения планового значения показателя (индикатора), характеризующего цели и задачи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ЗП n(j) - значение показателя (индикатора), характеризующего цели и задачи 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-3пзп(</w:t>
      </w:r>
      <w:r>
        <w:rPr>
          <w:rFonts w:eastAsia="Times New Roman" w:cs="Arial" w:ascii="PT Astra Serif" w:hAnsi="PT Astra Serif"/>
          <w:color w:val="000000"/>
          <w:lang w:val="en-US" w:eastAsia="ru-RU"/>
        </w:rPr>
        <w:t>j</w:t>
      </w:r>
      <w:r>
        <w:rPr>
          <w:rFonts w:eastAsia="Times New Roman" w:cs="Arial" w:ascii="PT Astra Serif" w:hAnsi="PT Astra Serif"/>
          <w:color w:val="000000"/>
          <w:lang w:eastAsia="ru-RU"/>
        </w:rPr>
        <w:t xml:space="preserve">) плановое значение показателя (индикатора), характеризующего цели и задачи муниципальной программы. </w:t>
      </w:r>
    </w:p>
    <w:p>
      <w:pPr>
        <w:pStyle w:val="Normal"/>
        <w:widowControl/>
        <w:overflowPunct w:val="false"/>
        <w:autoSpaceDE w:val="false"/>
        <w:spacing w:lineRule="auto" w:line="276"/>
        <w:ind w:firstLine="737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12.Оценка результативности муниципальной программы рассчитывается по формул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OP= ∑СД™/</w:t>
      </w:r>
      <w:r>
        <w:rPr>
          <w:rFonts w:eastAsia="Times New Roman" w:cs="Arial" w:ascii="PT Astra Serif" w:hAnsi="PT Astra Serif"/>
          <w:color w:val="000000"/>
          <w:lang w:val="en-US" w:eastAsia="ru-RU"/>
        </w:rPr>
        <w:t>N</w:t>
      </w:r>
      <w:r>
        <w:rPr>
          <w:rFonts w:eastAsia="Times New Roman" w:cs="Arial" w:ascii="PT Astra Serif" w:hAnsi="PT Astra Serif"/>
          <w:color w:val="000000"/>
          <w:lang w:eastAsia="ru-RU"/>
        </w:rPr>
        <w:t>;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гд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ОР - оценка результативности 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СД™ - степень достижения планового значения показателя (индикатора), характеризующего цели и задачи 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N - число показателей (индикаторов),характеризующих цели и задачи муниципальной программы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)» (СД™) больше 1, значение СД™, принимается равным 1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13.Результативность муниципальной программы считается высокой, если значение OP = 1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Результативность муниципальной программы признается средней, если значение ОР находится в интервале 0,9 ≤ OP &lt; 1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В остальных случаях результативность муниципальной программы признается низкой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14.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Заокский район на реализацию муниципальной программы по следующей формул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ЭР = ОР * Э11С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где: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ЭР - эффективность реализации 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ОР - оценка результативности муниципальной программы;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-Э„с - эффективность использования средств бюджета муниципального образования Заокский район на реализацию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муниципальной программы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15.Эффективность реализации муниципальной программы признается высокой, в случае если значение ЭР составляет не менее 0,9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Эффективность реализации муниципальной программы признается средней, в случае если значение ЭР составляет не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менее 0,8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ЭР </w:t>
      </w:r>
    </w:p>
    <w:p>
      <w:pPr>
        <w:pStyle w:val="Normal"/>
        <w:widowControl/>
        <w:overflowPunct w:val="false"/>
        <w:autoSpaceDE w:val="false"/>
        <w:spacing w:lineRule="auto" w:line="276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Times New Roman" w:cs="Arial" w:ascii="PT Astra Serif" w:hAnsi="PT Astra Serif"/>
          <w:color w:val="000000"/>
          <w:lang w:eastAsia="ru-RU"/>
        </w:rPr>
        <w:t xml:space="preserve">составляет не менее 0,7. </w:t>
      </w:r>
    </w:p>
    <w:p>
      <w:pPr>
        <w:pStyle w:val="Normal"/>
        <w:widowControl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</w:rPr>
      </w:pPr>
      <w:r>
        <w:rPr>
          <w:rFonts w:eastAsia="Arial" w:cs="Arial" w:ascii="PT Astra Serif" w:hAnsi="PT Astra Serif"/>
          <w:color w:val="000000"/>
          <w:lang w:eastAsia="ru-RU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pStyle w:val="Normal"/>
        <w:widowControl/>
        <w:autoSpaceDE w:val="false"/>
        <w:spacing w:lineRule="auto" w:line="276"/>
        <w:ind w:firstLine="73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  <w:t>В результате выполнения намеченных мероприятий Программы предполагается увеличить количество СО НКО на территории МО Заокский район, увеличить количество мероприятий, организуемых СО НКО, увеличить количество граждан, охваченных деятельностью СО НКО.</w:t>
      </w:r>
    </w:p>
    <w:p>
      <w:pPr>
        <w:pStyle w:val="Normal"/>
        <w:widowControl/>
        <w:autoSpaceDE w:val="false"/>
        <w:spacing w:lineRule="auto" w:line="276"/>
        <w:ind w:firstLine="737"/>
        <w:jc w:val="both"/>
        <w:rPr>
          <w:rFonts w:ascii="PT Astra Serif" w:hAnsi="PT Astra Serif" w:eastAsia="Arial" w:cs="Arial"/>
          <w:color w:val="000000"/>
        </w:rPr>
      </w:pPr>
      <w:r>
        <w:rPr>
          <w:rFonts w:eastAsia="Arial" w:cs="Arial" w:ascii="PT Astra Serif" w:hAnsi="PT Astra Serif"/>
          <w:color w:val="000000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Arial" w:ascii="PT Astra Serif" w:hAnsi="PT Astra Serif"/>
          <w:b/>
          <w:color w:val="000000"/>
          <w:lang w:eastAsia="ru-RU"/>
        </w:rPr>
        <w:t>Раздел 8.Планируемые результаты реализации муниципальной Программы.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4"/>
        <w:gridCol w:w="693"/>
        <w:gridCol w:w="834"/>
        <w:gridCol w:w="1245"/>
        <w:gridCol w:w="696"/>
        <w:gridCol w:w="556"/>
        <w:gridCol w:w="558"/>
        <w:gridCol w:w="556"/>
        <w:gridCol w:w="144"/>
        <w:gridCol w:w="409"/>
        <w:gridCol w:w="325"/>
        <w:gridCol w:w="229"/>
        <w:gridCol w:w="502"/>
        <w:gridCol w:w="52"/>
        <w:gridCol w:w="548"/>
        <w:gridCol w:w="11"/>
        <w:gridCol w:w="13"/>
      </w:tblGrid>
      <w:tr>
        <w:trPr>
          <w:trHeight w:val="11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Планируемый объем финансирования на решение задачи на 2021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Показатели, характеризующие достижение ц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Базовое значение показателя (на начало реализации программы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20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20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20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202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2027</w:t>
            </w:r>
          </w:p>
        </w:tc>
      </w:tr>
      <w:tr>
        <w:trPr>
          <w:trHeight w:val="14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Средства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Други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81" w:right="-152" w:hanging="0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существление информационно-методической поддержки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Доля СО НКО, получивших информационно-методическую поддержку (консультации, круглые столы, семинары, от общего числа СО НКО, принимающих участие в мероприят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%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81" w:right="-152" w:hanging="0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- осуществление финансовой поддержки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Доля направленных средств на реализацию инициатив СО НК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textAlignment w:val="baseline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right"/>
        <w:textAlignment w:val="baseline"/>
        <w:rPr>
          <w:rFonts w:ascii="PT Astra Serif" w:hAnsi="PT Astra Serif" w:eastAsia="Times New Roman" w:cs="Arial"/>
          <w:sz w:val="28"/>
          <w:lang w:eastAsia="ru-RU"/>
        </w:rPr>
      </w:pPr>
      <w:r>
        <w:rPr>
          <w:rFonts w:eastAsia="Times New Roman" w:cs="Arial" w:ascii="PT Astra Serif" w:hAnsi="PT Astra Serif"/>
          <w:sz w:val="28"/>
          <w:lang w:eastAsia="ru-RU"/>
        </w:rPr>
        <w:t xml:space="preserve">Приложение 1 к Программе 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муниципального образования Заокский район (тыс.руб.)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textAlignment w:val="baseline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lang w:eastAsia="ru-RU"/>
        </w:rPr>
        <w:t>в муниципальном образовании Заокский район на 2020 – 2024 годы»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6"/>
        <w:gridCol w:w="1357"/>
        <w:gridCol w:w="1619"/>
        <w:gridCol w:w="1276"/>
        <w:gridCol w:w="992"/>
        <w:gridCol w:w="1559"/>
        <w:gridCol w:w="1134"/>
        <w:gridCol w:w="1418"/>
        <w:gridCol w:w="226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Мероприятия по реализации программ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Общий объем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Ответственный за выполнение мероприяти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Бюджет МО Заок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Бюджет посе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Планируемое привлечение средств и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-253" w:firstLine="253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нсультационная поддержке социально ориентированных некоммерческих организаций (брошюры, листовк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овершенствование нормативно-правовой базы для осуществления деятельности СО 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Разработка порядка ведения реестра СО НКО и его обно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>
          <w:trHeight w:val="13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оздание условий для обеспечения деятельности СО 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3-202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одействие в проведении районных мероприятий по поддержке инициатив СО НКО (юбилейные даты. экскурсии и т.д.),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 xml:space="preserve">Сектор по организационной работе и взаимодействию с ОМСУ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Отдел культуры, МП,ФК и спорта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ередача во владение и (или) пользование СО НКО муниципального имущества на льготных услов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Комитет по земельно-имущественным отношени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Проведение консультаций, встреч, бесед по вопросам разъяснения муниципальных правовых а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оздание информационной поддержки и популяризации деятельности СО 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Размещение информации о деятельности СО НКО на официальном сайте администрации муниципального образования Заок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 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Группа информационного обеспе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Информирование СО НКО о реализации социально значимых мероприятий на территории муниципального образования Заок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2023-2027г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Сектор по организационной работе и взаимодействию с ОМСУ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  <w:t>Итого по программ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Arial" w:ascii="PT Astra Serif" w:hAnsi="PT Astra Serif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rFonts w:ascii="PT Astra Serif" w:hAnsi="PT Astra Serif" w:eastAsia="Times New Roman" w:cs="Arial"/>
                <w:lang w:eastAsia="ru-RU"/>
              </w:rPr>
            </w:pPr>
            <w:r>
              <w:rPr>
                <w:rFonts w:eastAsia="Times New Roman" w:cs="Arial" w:ascii="PT Astra Serif" w:hAnsi="PT Astra Serif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 2 к Программе</w:t>
      </w:r>
    </w:p>
    <w:p>
      <w:pPr>
        <w:pStyle w:val="Normal"/>
        <w:widowControl/>
        <w:spacing w:lineRule="auto" w:line="276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cs="Arial" w:ascii="PT Astra Serif" w:hAnsi="PT Astra Serif"/>
          <w:b/>
        </w:rPr>
        <w:t>Сведения о показателях муниципальной программы муниципального образования Заокский район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  <w:t>«Поддержка социально ориентированных некоммерческих организаций</w:t>
      </w:r>
    </w:p>
    <w:p>
      <w:pPr>
        <w:pStyle w:val="Normal"/>
        <w:widowControl/>
        <w:suppressAutoHyphens w:val="false"/>
        <w:spacing w:lineRule="auto" w:line="276"/>
        <w:jc w:val="center"/>
        <w:textAlignment w:val="baseline"/>
        <w:rPr>
          <w:rFonts w:ascii="PT Astra Serif" w:hAnsi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lang w:eastAsia="ru-RU"/>
        </w:rPr>
        <w:t>в муниципальном образовании Заокский район на 2020 – 2024 годы»</w:t>
      </w:r>
    </w:p>
    <w:p>
      <w:pPr>
        <w:pStyle w:val="Normal"/>
        <w:widowControl/>
        <w:suppressAutoHyphens w:val="false"/>
        <w:spacing w:lineRule="auto" w:line="276"/>
        <w:textAlignment w:val="baseline"/>
        <w:rPr>
          <w:rFonts w:ascii="PT Astra Serif" w:hAnsi="PT Astra Serif" w:eastAsia="Times New Roman" w:cs="Arial"/>
          <w:b/>
          <w:b/>
          <w:lang w:eastAsia="ru-RU"/>
        </w:rPr>
      </w:pPr>
      <w:r>
        <w:rPr>
          <w:rFonts w:eastAsia="Times New Roman" w:cs="Arial" w:ascii="PT Astra Serif" w:hAnsi="PT Astra Serif"/>
          <w:b/>
          <w:lang w:eastAsia="ru-RU"/>
        </w:rPr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2"/>
        <w:gridCol w:w="281"/>
        <w:gridCol w:w="2126"/>
        <w:gridCol w:w="992"/>
        <w:gridCol w:w="1276"/>
        <w:gridCol w:w="1134"/>
        <w:gridCol w:w="1134"/>
        <w:gridCol w:w="992"/>
        <w:gridCol w:w="993"/>
        <w:gridCol w:w="1134"/>
        <w:gridCol w:w="1604"/>
      </w:tblGrid>
      <w:tr>
        <w:trPr>
          <w:trHeight w:val="1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Наименование цели (задачи)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начения показа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тношения значения показателя последнего  года реализации программы к текущему (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Третий год планового перио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Муниципальная программа муниципального образования Заокский район «Работа с населением муниципального образования Заокский район на 2023-2027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Цель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казание поддержки социально ориентированным некоммерческим организациям, осуществляющим деятельность на территории муниципального образования За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 xml:space="preserve">Количество СО НКО, осуществляющих свою деятельность на территории муниципального образования  Заокский   райо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 xml:space="preserve">Задача 1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PT Astra Serif" w:hAnsi="PT Astra Serif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осуществление информационно-методической поддерж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Доля СО НКО, получивших информационно-методическую поддержку (консультации, круглые столы, семинары, от общего числа СО НКО, принимающих участие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lang w:eastAsia="ru-RU"/>
              </w:rPr>
              <w:t>Задача 2.  - осуществление финансовой поддерж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Доля направленных средств на реализацию инициатив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PT Astra Serif" w:hAnsi="PT Astra Serif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lang w:eastAsia="ru-RU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Exact">
    <w:name w:val="Основной текст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6Exact">
    <w:name w:val="Основной текст (6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WW6Exact">
    <w:name w:val="WW-Основной текст (6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Exact">
    <w:name w:val="Основной текст +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6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15pt">
    <w:name w:val="Основной текст (7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93"/>
      <w:jc w:val="both"/>
    </w:pPr>
    <w:rPr>
      <w:spacing w:val="8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336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360" w:after="0"/>
    </w:pPr>
    <w:rPr>
      <w:rFonts w:ascii="Arial Unicode MS" w:hAnsi="Arial Unicode MS" w:eastAsia="Arial Unicode MS" w:cs="Arial Unicode MS"/>
      <w:spacing w:val="-4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6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42" w:before="24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2:00Z</dcterms:created>
  <dc:creator>Борисова Вера Евстратьевна</dc:creator>
  <dc:description/>
  <cp:keywords/>
  <dc:language>en-US</dc:language>
  <cp:lastModifiedBy>Комиссарова</cp:lastModifiedBy>
  <cp:lastPrinted>2023-12-26T09:20:00Z</cp:lastPrinted>
  <dcterms:modified xsi:type="dcterms:W3CDTF">2023-12-29T07:28:00Z</dcterms:modified>
  <cp:revision>3</cp:revision>
  <dc:subject/>
  <dc:title>Постановление администрации г. Тулы от 09.04.2013 N 980(ред. от 09.08.2017)"О порядке работы по приему и рассмотрению уведомлений о проведении публичных мероприятий н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