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 06 июня 2025г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п.Пахомо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п.Пахомово Кобзеву Елену Владимировн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6-06T08:40:00Z</dcterms:modified>
  <cp:revision>52</cp:revision>
  <dc:subject/>
  <dc:title>ПРОЕКТ</dc:title>
</cp:coreProperties>
</file>