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 29 января 2025г.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д. Верхнее Апасово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д. Верхнее Апасово Морданову Галину Николаевну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ния Демидовско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Заок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1-29T10:14:00Z</dcterms:modified>
  <cp:revision>40</cp:revision>
  <dc:subject/>
  <dc:title>ПРОЕКТ</dc:title>
</cp:coreProperties>
</file>