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е образование Демидовское Заок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от  29 января 2025г.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 xml:space="preserve">О назначении сельского старосты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д. Баранцево Заок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PT Astra Serif" w:hAnsi="PT Astra Serif"/>
          <w:color w:val="444444"/>
          <w:sz w:val="28"/>
          <w:szCs w:val="28"/>
          <w:shd w:fill="FFFFFF" w:val="clear"/>
        </w:rPr>
        <w:t xml:space="preserve">, </w:t>
      </w:r>
      <w:r>
        <w:rPr>
          <w:rFonts w:cs="Arial" w:ascii="PT Astra Serif" w:hAnsi="PT Astra Serif"/>
          <w:sz w:val="28"/>
          <w:szCs w:val="28"/>
        </w:rPr>
        <w:t>на основании Устава муниципального образования Демидовское Заокского района, Собрание депутатов муниципального образования Демидовское Заокского района 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</w:rPr>
        <w:t>1.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Назначить старостой д. Баранцево Баранова Михаила Ильич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Решение подлежит размещению на официальном сайте администрации МО Заокский райо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</w:rPr>
        <w:t xml:space="preserve">3. 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  Реш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образования Демидовское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Заокск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.Ф. Свиридонов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eastAsia="Courier New" w:cs="Courier New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3">
    <w:name w:val="Основной текст Знак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1:00Z</dcterms:created>
  <dc:creator>Юлия</dc:creator>
  <dc:description/>
  <cp:keywords/>
  <dc:language>en-US</dc:language>
  <cp:lastModifiedBy>user</cp:lastModifiedBy>
  <cp:lastPrinted>2019-09-26T15:06:00Z</cp:lastPrinted>
  <dcterms:modified xsi:type="dcterms:W3CDTF">2025-01-29T10:12:00Z</dcterms:modified>
  <cp:revision>46</cp:revision>
  <dc:subject/>
  <dc:title>ПРОЕКТ</dc:title>
</cp:coreProperties>
</file>