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01 июля 2025г.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27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Кинее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Кинеево Маракина Игоря Викторович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емидовское 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.Т. Сидор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7-01T10:37:00Z</dcterms:modified>
  <cp:revision>51</cp:revision>
  <dc:subject/>
  <dc:title>ПРОЕКТ</dc:title>
</cp:coreProperties>
</file>