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Демидовское Заок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10 ноября 2023г.                                             № 5/1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bookmarkStart w:id="0" w:name="_Hlk150432758"/>
      <w:bookmarkEnd w:id="0"/>
      <w:r>
        <w:rPr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_Hlk150432758"/>
      <w:bookmarkStart w:id="2" w:name="_Hlk150432758"/>
      <w:bookmarkEnd w:id="2"/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Демидовское Заокского района, С</w:t>
      </w:r>
      <w:r>
        <w:rPr>
          <w:rFonts w:cs="Times New Roman"/>
          <w:color w:val="000000"/>
        </w:rPr>
        <w:t>обрание депутатов муниципального образования Демидовское Заок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Демидовское Заокского район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. Разместить настоящее решение на официальном сайте муниципального образования Заокский район (https:// </w:t>
      </w:r>
      <w:r>
        <w:rPr>
          <w:color w:val="000000"/>
          <w:lang w:val="en-US"/>
        </w:rPr>
        <w:t>zaokskiy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 обнародования и распространяется на правоотношения, возникающие с 01 января 2024 года. 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я Демидовск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ок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.Ф. Свиридо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епутатов муниципального образования Демид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Зао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PT Astra Serif" w:cs="PT Astra Serif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___» _____2023 г. №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Демидовское Заок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Демидовское Заок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Демидовское Заок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Демидовское Заок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Демидовское Заок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" w:name="Par85"/>
      <w:bookmarkEnd w:id="3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31 мая по 14 июня 2024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Демидовское Заок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Демидовское Заокского района и выплата за счет средств иного межбюджетного трансферта из бюджета муниципального образования Заокский район бюджету муниципального образования Демидовское Заок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Демидовское Заок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>адрес: Тульская область, Заокский район, с. Ненашево, ул. Кирова, д.11Г</w:t>
            </w:r>
            <w:r>
              <w:rPr>
                <w:rStyle w:val="FontStyle13"/>
                <w:i/>
              </w:rPr>
              <w:t xml:space="preserve">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4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редставителей (депутатов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3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едставителей (депутатов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3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Демидовское Заок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Демидовское Заок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Демидовское Заок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Демидовское Заок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Демидовское Заок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Демидовское Заокского района и выплата за счет средств иного межбюджетного трансферта из бюджета муниципального образования Заокский район бюджету муниципального образования Демидовское Заок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Демидовское Заокского района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>адрес: Тульская область, Заокский район, с. Ненашево, ул. Кирова, д.11Г</w:t>
            </w:r>
            <w:r>
              <w:rPr>
                <w:rStyle w:val="FontStyle13"/>
                <w:i/>
              </w:rPr>
              <w:t xml:space="preserve"> 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user</cp:lastModifiedBy>
  <cp:lastPrinted>2021-04-07T14:36:00Z</cp:lastPrinted>
  <dcterms:modified xsi:type="dcterms:W3CDTF">2023-11-10T11:29:00Z</dcterms:modified>
  <cp:revision>37</cp:revision>
  <dc:subject/>
  <dc:title>Тульская область</dc:title>
</cp:coreProperties>
</file>