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е образование Демидовское Заок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от 14 ноября 2024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32"/>
          <w:szCs w:val="32"/>
        </w:rPr>
        <w:t>О назначении сельского старосты в д. Железн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PT Astra Serif" w:hAnsi="PT Astra Serif"/>
          <w:color w:val="444444"/>
          <w:sz w:val="28"/>
          <w:szCs w:val="28"/>
          <w:shd w:fill="FFFFFF" w:val="clear"/>
        </w:rPr>
        <w:t xml:space="preserve">, </w:t>
      </w:r>
      <w:r>
        <w:rPr>
          <w:rFonts w:cs="Arial" w:ascii="PT Astra Serif" w:hAnsi="PT Astra Serif"/>
          <w:sz w:val="28"/>
          <w:szCs w:val="28"/>
          <w:shd w:fill="FFFFFF" w:val="clear"/>
        </w:rPr>
        <w:t>Законом Тульской области от 30.11.2017 № 83-ЗТО «О сельских старостах в Тульской области»,</w:t>
      </w:r>
      <w:r>
        <w:rPr>
          <w:rFonts w:cs="Arial" w:ascii="PT Astra Serif" w:hAnsi="PT Astra Serif"/>
          <w:color w:val="444444"/>
          <w:sz w:val="28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на основании Устава муниципального образования Демидовское Заокского района, Собрание депутатов муниципального образования Демидовское Заокского района 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</w:rPr>
        <w:t>1.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Назначить старостой д. Железня Анисарову Наталью Вениаминовну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Решение подлежит размещению на официальном сайте администрации МО Заокский райо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</w:rPr>
        <w:t>3.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 Настоящее решение вступает в силу со дня обнародов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образования Демидовск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Заок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.Ф. Свиридонов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eastAsia="Courier New" w:cs="Courier New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3">
    <w:name w:val="Основной текст Знак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1:00Z</dcterms:created>
  <dc:creator>Юлия</dc:creator>
  <dc:description/>
  <cp:keywords/>
  <dc:language>en-US</dc:language>
  <cp:lastModifiedBy>user</cp:lastModifiedBy>
  <cp:lastPrinted>2019-09-26T15:06:00Z</cp:lastPrinted>
  <dcterms:modified xsi:type="dcterms:W3CDTF">2024-11-15T10:13:00Z</dcterms:modified>
  <cp:revision>11</cp:revision>
  <dc:subject/>
  <dc:title>ПРОЕКТ</dc:title>
</cp:coreProperties>
</file>