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PT Astra Serif" w:hAnsi="PT Astra Serif" w:eastAsia="Arial" w:cs="PT Astra Serif"/>
          <w:sz w:val="28"/>
          <w:szCs w:val="28"/>
          <w:lang w:val="en-US"/>
        </w:rPr>
      </w:pPr>
      <w:r>
        <w:rPr>
          <w:rFonts w:eastAsia="Arial" w:cs="PT Astra Serif" w:ascii="PT Astra Serif" w:hAnsi="PT Astra Serif"/>
          <w:sz w:val="28"/>
          <w:szCs w:val="28"/>
          <w:lang w:val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Демидовское Заок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6 октября 2023г.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/9</w:t>
            </w:r>
          </w:p>
        </w:tc>
      </w:tr>
    </w:tbl>
    <w:p>
      <w:pPr>
        <w:pStyle w:val="ConsPlusTitle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формировании постоянных комиссий </w:t>
      </w:r>
    </w:p>
    <w:p>
      <w:pPr>
        <w:pStyle w:val="Normal"/>
        <w:shd w:fill="FFFFFF" w:val="clear"/>
        <w:spacing w:lineRule="exact" w:line="271"/>
        <w:ind w:right="26" w:hanging="0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Собрания депутатов муниципального образования Демидовское Заок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на основании Регламента Собрания депутатов муниципального образования Демидовское Заокского района, Собрание депутатов муниципального образования Демидовское Заокского района решило: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Сформировать постоянные комиссии Собрания депутатов муниципального образования Демидовское Заокского района согласно приложению.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hd w:fill="FFFFFF" w:val="clear"/>
        <w:spacing w:lineRule="exact" w:line="271"/>
        <w:ind w:right="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71"/>
              <w:ind w:right="26" w:hanging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71"/>
              <w:ind w:right="26" w:hanging="0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ния Демидовское</w:t>
            </w:r>
          </w:p>
          <w:p>
            <w:pPr>
              <w:pStyle w:val="Normal"/>
              <w:spacing w:lineRule="exact" w:line="271"/>
              <w:ind w:right="26" w:hanging="0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ок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1"/>
              <w:ind w:right="26" w:hanging="0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1"/>
              <w:ind w:right="26" w:hanging="0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71"/>
              <w:ind w:right="26" w:hanging="0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Ф. Свиридонова</w:t>
            </w:r>
          </w:p>
        </w:tc>
      </w:tr>
    </w:tbl>
    <w:p>
      <w:pPr>
        <w:pStyle w:val="Normal"/>
        <w:shd w:fill="FFFFFF" w:val="clear"/>
        <w:spacing w:lineRule="exact" w:line="271"/>
        <w:ind w:right="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1"/>
        <w:ind w:right="26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1"/>
        <w:ind w:right="26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оянных комиссий Собрания депутатов</w:t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Демидовское Заокского района</w:t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 По финансам, бюджету и налогам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Ануфриев Алексей Сергеевич - депутат Собрания депутатов муниципального образования Демидовское Заокского района;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Сова Геннадий Николаевич - депутат Собрания депутатов муниципального образования Демидовское Заокского района;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Попова Елена Васильевна - депутат Собрания депутатов муниципального образования Демидовское Заокского района.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 По социальным вопросам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Фомина Наталья Викторовна - депутат Собрания депутатов муниципального образования Демидовское Заокского района;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Сидорова Марина Тихоновна - депутат Собрания депутатов муниципального образования Демидовское Заокского района;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Ледовский Юрий Владимирович - депутат Собрания депутатов муниципального образования Демидовское Заокского района.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26"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По муниципальной собственности и земельным вопросам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Маракин Игорь Викторович - депутат Собрания депутатов муниципального образования Демидовское Заокского района;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Исмаилов Ильгар Фазилиевич - депутат Собрания депутатов муниципального образования Демидовское Заокского района;</w:t>
      </w:r>
    </w:p>
    <w:p>
      <w:pPr>
        <w:pStyle w:val="Normal"/>
        <w:shd w:fill="FFFFFF" w:val="clear"/>
        <w:spacing w:lineRule="exact" w:line="271"/>
        <w:ind w:right="26"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- Синдеев Олег Сергеевич - депутат Собрания депутатов муниципального образования Демидовское Заокского района.</w:t>
      </w:r>
    </w:p>
    <w:p>
      <w:pPr>
        <w:pStyle w:val="Normal"/>
        <w:shd w:fill="FFFFFF" w:val="clear"/>
        <w:spacing w:lineRule="exact" w:line="271"/>
        <w:ind w:right="2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6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1:00Z</dcterms:created>
  <dc:creator>user</dc:creator>
  <dc:description/>
  <cp:keywords/>
  <dc:language>en-US</dc:language>
  <cp:lastModifiedBy>user</cp:lastModifiedBy>
  <cp:lastPrinted>2014-03-19T13:23:00Z</cp:lastPrinted>
  <dcterms:modified xsi:type="dcterms:W3CDTF">2023-10-06T06:26:00Z</dcterms:modified>
  <cp:revision>8</cp:revision>
  <dc:subject/>
  <dc:title>Тульская  область</dc:title>
</cp:coreProperties>
</file>