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06 окт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/7     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истеме оплаты труда лиц, замещающих должности муниципальной службы в администрации муниципальном образовании Демидовское Заокского района</w:t>
      </w:r>
    </w:p>
    <w:p>
      <w:pPr>
        <w:pStyle w:val="Normal"/>
        <w:ind w:right="-6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Законом Тульской области от 17.12.2007 № 931-ЗТО «О Реестре должностей муниципальной службы в Тульской области», Постановлением правительства Тульской области от 14.11.2017 г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Постановление правительства Тульской области от 22.09.2023 № 583 «О внесении изменений в постановление правительства Тульской области от 14.11.2017 № 538», на основании Устава муниципального образования Демидовское Заокского района и в целях приведения муниципальных правовых актов в соответствие с действующим законодательством, Собрание депутатов муниципального образования Демидовское Заокского района РЕШИЛО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оложение о системе оплаты труда лиц, замещающих должности муниципальной службы в администрации муниципального образования Демидовское Заокского района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Решение Собрания депутатов муниципального образования Демидовское Заокского района от 30 марта 2022г.  № 47/153 «Об утверждении Положения о системе оплаты труда лиц, замещающих должности муниципальной службы в муниципальном образовании Демидовское Заокского района» признать </w:t>
      </w:r>
      <w:r>
        <w:rPr>
          <w:rFonts w:cs="Arial" w:ascii="Arial" w:hAnsi="Arial"/>
          <w:sz w:val="24"/>
          <w:szCs w:val="24"/>
        </w:rPr>
        <w:t>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азместить настоящее решение на сайте муниципального образования Заокский район: zaokskiy.tularegion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со дня подписания и распространяется на правоотношения, возникшие с 01.10.2023 года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 Демидовское Заокского райо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firstLine="709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.Ф. Свиридонова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ское Заок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____________ № _______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ИСТЕМЕ ОПЛАТЫ ТРУДА ЛИЦ, ЗАМЕЩАЮЩИХ ДОЛЖНОСТИ МУНИЦИПАЛЬНОЙ СЛУЖБЫ В МУНИЦИПАЛЬНОМ ОБРАЗОВАНИИ ДЕМИДОВСКОЕ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определяет размеры и условия оплаты труда лиц, замещающих должности муниципальной службы в муниципальном образовании Демидовское Заокского район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инансирование расходов на выплату должностных окладов, надбавок, премий, материальной помощи и иных выплат, предусмотренных настоящим Положением, осуществляется за счет фонда оплаты труда в пределах бюджетных ассигнова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плата труда лиц, замещающих должности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плата труда лиц, замещающих должности муниципальной службы (далее - муниципальные служащие) на постоянной основе,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, установленного нормативными правовыми актами Российской Федерации, Тульской области и настоящим Положение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ельными значениями оплаты труда муниципальных служащих являются размеры денежного содержания и иных дополнительных выплат, установленные настоящим Положением (далее - дополнительные выпла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выплаты надбавки к должностному окладу за особые условия муниципальной службы, премии за выполнение особо важных и сложных заданий, ежемесячного денежного поощрения, а также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представителем нанимателя. При этом под представителем нанимателя понимается глава муниципального образования, глава администрации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Денежное содерж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ое содержание муниципальных служащих состоит из должностного оклада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служащего в соответствии с замещаемой им должностью муниципальной службы (далее – должностной оклад), а также следующих </w:t>
      </w:r>
      <w:r>
        <w:rPr>
          <w:rFonts w:cs="Arial" w:ascii="Arial" w:hAnsi="Arial"/>
          <w:sz w:val="24"/>
          <w:szCs w:val="24"/>
        </w:rPr>
        <w:t>дополнительных выпла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ая надбавка к должностному окладу за классный чи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мия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азмеры должностных окладов муниципальных служащих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е размеры должностных окладов муниципальных служащих устанавливаются в зависимости от группы муниципального образования по оплате труда согласно постановлению Правительства Тульской области от 14.11.2017г.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 муниципальной службы в администрации муниципального образования Демидовское Заокского района (3 группа по оплате труд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739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ельный размер должностного оклада (рублей)</w:t>
            </w:r>
          </w:p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стной администраци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69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местной администрации                        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60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09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руппа ведущих должностей муниципальной службы  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нт 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96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 846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084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                                                        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53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2 категории                                                         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3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                                                                            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6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порядок осуществления дополнительных выплат и надбавок муниципальным служащим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1. Надбавка к должностному окладу за классный чин</w:t>
      </w:r>
    </w:p>
    <w:p>
      <w:pPr>
        <w:pStyle w:val="Normal"/>
        <w:widowControl/>
        <w:autoSpaceDE w:val="true"/>
        <w:snapToGrid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размер ежемесячной надбавки к должностному окладу за классный чин составляет 30 процентов должностного оклада.</w:t>
      </w:r>
    </w:p>
    <w:p>
      <w:pPr>
        <w:pStyle w:val="Normal"/>
        <w:widowControl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жемесячная надбавка за классный чин начисляется, исходя из должностного оклада муниципального служащего, без учета доплат и надбавок и выплачивается в составе денежного содержания.</w:t>
      </w:r>
    </w:p>
    <w:p>
      <w:pPr>
        <w:pStyle w:val="Normal"/>
        <w:widowControl/>
        <w:autoSpaceDE w:val="true"/>
        <w:snapToGrid w:val="fals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жемесячная надбавка за классный чин учитывается во всех случаях исчисления среднего заработка.</w:t>
      </w:r>
    </w:p>
    <w:p>
      <w:pPr>
        <w:pStyle w:val="Normal"/>
        <w:widowControl/>
        <w:autoSpaceDE w:val="true"/>
        <w:snapToGrid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5.2. </w:t>
      </w:r>
      <w:r>
        <w:rPr>
          <w:rFonts w:cs="Arial" w:ascii="Arial" w:hAnsi="Arial"/>
          <w:color w:val="000000"/>
          <w:sz w:val="24"/>
          <w:szCs w:val="24"/>
          <w:u w:val="single"/>
        </w:rPr>
        <w:t>Надбавка к должностному окладу за выслугу лет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размер ежемесячной надбавки к должностному окладу за выслугу лет устанавливается в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37"/>
      </w:tblGrid>
      <w:tr>
        <w:trPr>
          <w:trHeight w:val="3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 стаже муниципальной служб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процентах от должностного окла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 до 10 лет включительн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до 15 лет включительн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униципальному служащему, замещающему должность главы местной администрации, </w:t>
      </w:r>
      <w:r>
        <w:rPr>
          <w:rFonts w:cs="Arial" w:ascii="Arial" w:hAnsi="Arial"/>
          <w:color w:val="000000"/>
          <w:sz w:val="24"/>
          <w:szCs w:val="24"/>
        </w:rPr>
        <w:t>устанавливается</w:t>
      </w:r>
      <w:r>
        <w:rPr>
          <w:rFonts w:cs="Arial" w:ascii="Arial" w:hAnsi="Arial"/>
          <w:sz w:val="24"/>
          <w:szCs w:val="24"/>
        </w:rPr>
        <w:t xml:space="preserve"> ежемесячная надбавка к должностному окладу за выслугу лет – до 30 процентов включительно вне зависимости от имеющегося стажа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ж муниципальной службы, дающий право на получение надбавки к должностному окладу за выслугу лет, исчисляется в соответствии с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коном Тульской области от 07.10.2008 № 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, и стажа муниципальной службы муниципальных служащих в Тульской области»,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Демидовское Заокского района от 07.10.2016 г. №45/191 «Об утверждении Положения об исчислении стажа муниципальной службы муниципальных служащих в органах местного самоуправления муниципального образования Демидовское Заокского района».</w:t>
      </w:r>
      <w:bookmarkStart w:id="0" w:name="sub_9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казанный стаж также могут включаться иные периоды работы, опыт и знания, по которым необходимы для выполнения должностных обязанностей по замещаемой должности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ключение в стаж иных периодов работы, но не более 5 лет, производится распоряжением администрации муниципального образования Демидовское Заокского район, в случае если решение о включении в стаж иных периодов работы было принято комиссией по включению в стаж иных периодов работ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Надбавка к должностному окладу за выслугу лет устанавливается муниципальному служащему с момента возникновения права на получение или изменение размера этой надбавки, выплачивается одновременно с выплатой денежного содержания за соответствующий месяц и учитывается во всех случаях расчета среднего заработка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.3. Надбавка к должностному окладу за особые условия муниципальной службы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739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ы должностей муниципальной служб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ельный размер надбавки за особые условия муниципальной службы (%)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13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8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е должности муниципальной службы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7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65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6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4"/>
          <w:szCs w:val="24"/>
        </w:rPr>
      </w:pPr>
      <w:bookmarkStart w:id="1" w:name="sub_124"/>
      <w:bookmarkEnd w:id="1"/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Муниципальному служащему, замещающему должность главы местной администрации, </w:t>
      </w:r>
      <w:r>
        <w:rPr>
          <w:rFonts w:cs="Arial" w:ascii="Arial" w:hAnsi="Arial"/>
          <w:color w:val="000000"/>
          <w:sz w:val="24"/>
          <w:szCs w:val="24"/>
        </w:rPr>
        <w:t>устанавливается</w:t>
      </w:r>
      <w:r>
        <w:rPr>
          <w:rFonts w:cs="Arial" w:ascii="Arial" w:hAnsi="Arial"/>
          <w:sz w:val="24"/>
          <w:szCs w:val="24"/>
        </w:rPr>
        <w:t xml:space="preserve"> ежемесячная надбавка к должностному окладу за особые условия муниципальной службы – до 140 процентов включительно.</w:t>
      </w:r>
    </w:p>
    <w:p>
      <w:pPr>
        <w:pStyle w:val="Normal"/>
        <w:widowControl/>
        <w:tabs>
          <w:tab w:val="clear" w:pos="720"/>
          <w:tab w:val="left" w:pos="1571" w:leader="none"/>
        </w:tabs>
        <w:autoSpaceDE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Надбавка к должностному окладу за особые условия муниципальной службы устанавливается муниципальному служащему с учетом следующих показателей:</w:t>
      </w:r>
    </w:p>
    <w:p>
      <w:pPr>
        <w:pStyle w:val="Normal"/>
        <w:widowControl/>
        <w:autoSpaceDE w:val="true"/>
        <w:ind w:firstLine="851"/>
        <w:jc w:val="both"/>
        <w:rPr/>
      </w:pPr>
      <w:bookmarkStart w:id="2" w:name="sub_124"/>
      <w:bookmarkEnd w:id="2"/>
      <w:r>
        <w:rPr>
          <w:rFonts w:cs="Arial" w:ascii="Arial" w:hAnsi="Arial"/>
          <w:color w:val="000000"/>
          <w:sz w:val="24"/>
          <w:szCs w:val="24"/>
        </w:rPr>
        <w:t>сложности работы – выполнение заданий особой важности и сложности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яженности работы – большой объем работы, необходимость выполнения работы в короткие сроки, оперативность принятия решений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ьного режима работы – ис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личия высоких достижений в работе – квалифицированное и компетентное выполнение заданий, качественное и своевременное исполнение должностных обязанностей, принятие самостоятельных и правильных решений при исполнении должностных обязанностей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ия в нормотворчестве (в случае, если в основные должностные обязанности муниципального служащего, имеющего высшее юридическое образование, входит проведение правовой экспертизы проектов правовых актов, подготовка и редактирование проектов правовых актов, и их визирование в качестве юриста или исполнителя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ия в работе комиссий и рабочих групп, образованных в органах муниципального образования и в сельском поселении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я в реализации отдельных государственных полномочий, переданных муниципальному образованию.</w:t>
      </w:r>
    </w:p>
    <w:p>
      <w:pPr>
        <w:pStyle w:val="Normal"/>
        <w:widowControl/>
        <w:tabs>
          <w:tab w:val="clear" w:pos="720"/>
          <w:tab w:val="left" w:pos="1571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sub_125"/>
      <w:bookmarkEnd w:id="3"/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Установленный муниципальному служащему размер надбавки к должностному окладу за особые условия муниципальной службы может быть уменьшен в случае снижения либо отпадения одного из показателей.</w:t>
      </w:r>
    </w:p>
    <w:p>
      <w:pPr>
        <w:pStyle w:val="Normal"/>
        <w:widowControl/>
        <w:tabs>
          <w:tab w:val="clear" w:pos="720"/>
          <w:tab w:val="left" w:pos="1571" w:leader="none"/>
        </w:tabs>
        <w:autoSpaceDE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Размер надбавки к должностному окладу за особые условия муниципальной службы может снижаться до минимального в случаях:</w:t>
      </w:r>
    </w:p>
    <w:p>
      <w:pPr>
        <w:pStyle w:val="Normal"/>
        <w:widowControl/>
        <w:autoSpaceDE w:val="true"/>
        <w:jc w:val="both"/>
        <w:rPr/>
      </w:pPr>
      <w:bookmarkStart w:id="4" w:name="sub_125"/>
      <w:bookmarkStart w:id="5" w:name="sub_1251"/>
      <w:bookmarkEnd w:id="4"/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а) истечения срока, на который она была установлена в размере, превышающем минимальный;</w:t>
      </w:r>
      <w:bookmarkStart w:id="6" w:name="sub_1252"/>
      <w:bookmarkEnd w:id="5"/>
    </w:p>
    <w:p>
      <w:pPr>
        <w:pStyle w:val="Normal"/>
        <w:widowControl/>
        <w:autoSpaceDE w:val="true"/>
        <w:ind w:left="360" w:hanging="0"/>
        <w:jc w:val="both"/>
        <w:rPr/>
      </w:pPr>
      <w:bookmarkStart w:id="7" w:name="sub_1253"/>
      <w:bookmarkEnd w:id="6"/>
      <w:bookmarkEnd w:id="7"/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б) привлечения муниципального служащего к дисциплинарной ответственност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sub_1253"/>
      <w:bookmarkEnd w:id="8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Размер надбавки устанавливается распоряжением главы администрации муниципального образования при утверждении штатного расписания, выплачивается одновременно с суммой денежного содержания за соответствующий месяц и учитывается во всех случаях расчета среднего заработк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.4.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процентная надбавка к должностному окладу за работу со</w:t>
        <w:br/>
        <w:t>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5.5. Ежемесячное денежное поощрение 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го денежного поощрения муниципальным</w:t>
        <w:br/>
        <w:t>служащим устанавливается в пределах фонда оплаты труда муниципальных служащих (в размере до 121 процента должностного оклада включительно), сформированного в соответствии с разделом 6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ощрение по конкретной должности муниципальной службы устанавливается главой администрации персонально в размере от 91 процента должностного оклада до 121 процента в пределах фонда оплаты труда, предусмотренного на эти цел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менение размера поощрения осуществляется главой администрации в зависимости от изменения эффективности и результативности служебной деятельности муниципального служащего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е выплачивается за истекший месяц одновременно с выплатой денежного содержа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ому служащему, замещающему должность главы местной администрации, устанавливается ежемесячное денежное поощрение – до 140 процентов включительно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6. Премии за выполнение особо важных и сложных задан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  с разделом 6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змер премии за выполнение особо важных и сложных заданий устанавливается в размере не более четырех должностных окладов в год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и устанавливается муниципальному служащему персонально в пределах установленного фонда оплаты труд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мировании муниципального служащего принимается главой администрации муниципального образования по итогам выполнения особо важных и сложных за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мировании главы администрации принимается главой муниципального образования по итогам выполнения важных и сложных зад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7.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размеры единовременной выплаты при предоставлении ежегодного оплачиваемого отпуска выплачиваемой за счет средств фонда оплаты труда муниципальных служащих, устанавливается в размере двух должностных окладов муниципального служащего в соответствии с замещаемой им должностью муниципальной службы.</w:t>
      </w:r>
    </w:p>
    <w:p>
      <w:pPr>
        <w:pStyle w:val="Normal"/>
        <w:widowControl/>
        <w:tabs>
          <w:tab w:val="clear" w:pos="720"/>
          <w:tab w:val="left" w:pos="1571" w:leader="none"/>
        </w:tabs>
        <w:autoSpaceDE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Единовременная выплата при предоставлении ежегодного оплачиваемого отпуска производится до ухода муниципального служащего в ежегодный оплачиваемый отпуск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служащим, вступившим в трудовые отношения в течение календарного года, единовременная выплата при предоставлении ежегодного оплачиваемого отпуска в размере двух окладов производится </w:t>
      </w:r>
      <w:r>
        <w:rPr>
          <w:rFonts w:cs="Arial" w:ascii="Arial" w:hAnsi="Arial"/>
          <w:color w:val="0F0F0F"/>
          <w:spacing w:val="2"/>
          <w:sz w:val="24"/>
          <w:szCs w:val="24"/>
          <w:shd w:fill="FFFFFF" w:val="clear"/>
        </w:rPr>
        <w:t>по истечении полугода регулярной трудовой деятельност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администрацию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Единовременная выплата производится один раз в календарном году при предоставлении ежегодного оплачиваемого отпуска согласно утвержденному графику отпусков. Единовременная выплата предоставляется на основании заявления муниципального служащего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 разделении ежегодного оплачиваемого отпуска на части единовременная выплата производится один раз в любой из периодов ухода в ежегодный оплачиваемый отпуск, о чем указывается в письменном заявлении муниципального служащего о предоставлении ежегодного оплачиваемого отпуска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лучае, если муниципальный служащий не воспользовался своим правом на выплату в текущем календарном году, то в последующем году он не может воспользоваться указанным правом за предыдущий год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диновременная выплата производится на основании распоряжения главы администрации муниципального образования Демидовское Заокского района.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5.8. Материальная помощ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казание материальной помощи производится по заявлению муниципального служащего в размере одного должностного оклада в течении календарного года, на основании распоряжения главы администрации муниципального образования Демидовское Заокского район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атериальная помощь не положена сотрудницам, находящимся в декретном отпуске и отпуске по уходу за ребен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атериальная помощь менее 4000 руб. на одного сотрудника не облагается налогом – так регламентирует п. 11 ч. 1 ст. 9, ч. 1 ст. 10 Закона N 212-ФЗ, денежные средства, превышающие 4000 руб., подлежат налогооб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9. Иные выплат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экономии фонда оплаты труда глава администрации муниципального образования Демидовское использует средства экономии фонда оплаты труда (далее - ФОТ) для осуществления выплат стимулирующе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безупречную и эффективную муниципальную службу муниципальным служащим устанавливаются следующие виды поощр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ъявление благодарности органа местного самоуправления с выплатой единовременного денежного вознагра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граждение почетной грамотой органа местного самоуправления с выплатой единовременного денежного вознагра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ой единовременного денежного вознаграждения, в том числе в связи с выходом на пенс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граждение почетным знак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исвоение почетного з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явление Благодарности Губернатора Туль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граждение Почетной грамотой правительства Туль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ение к государственным наградам РФ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Запись о награждении вносится в трудовую книжку и личное дело муниципального служащего.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казание поощрения производится по заявлению муниципального служащего, а назначение единовременной премии</w:t>
      </w:r>
      <w:r>
        <w:rPr>
          <w:rFonts w:cs="Arial" w:ascii="Arial" w:hAnsi="Arial"/>
          <w:sz w:val="24"/>
          <w:szCs w:val="24"/>
        </w:rPr>
        <w:t xml:space="preserve"> – по распоряжению главы администрации муниципального образования Демидовское Заокск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Экономия фонда оплаты труда муниципальных служащих используется для выплаты муниципальным служащим единовременных премий, </w:t>
      </w:r>
      <w:r>
        <w:rPr>
          <w:rFonts w:cs="Arial" w:ascii="Arial" w:hAnsi="Arial"/>
          <w:sz w:val="24"/>
          <w:szCs w:val="24"/>
        </w:rPr>
        <w:t>за продолжительную и безупречную службу, в связи с юбилейными датами со дня рождения, с юбилейными датами службы (10, 15, 20 лет службы и т.д.), выплата в связи с инвалидностью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при рождении ребенка, к свадьбе, на лечение и оплату дорогостоящих лекарств, смерти близких родственников (мужа, жены, отца, матери, детей) по представлению документов о смерти и о родстве.          .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меры иных выплат в каждом случае определяются индивидуально исходя из принципов разумности и справедливости.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едельные размеры формирования фонда оплаты муниципальных служащих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го денежного поощрения - в размере четырнадцати с половиной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й за выполнение особо важных и сложных заданий - в размере четырех должностных окла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з) при наличии фонда экономии оплаты труда муниципальным служащим, по распоряжению главы администрации муниципального образования производятся иные выплаты стимулирующего и компенсационного характе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992"/>
        <w:gridCol w:w="992"/>
        <w:gridCol w:w="993"/>
        <w:gridCol w:w="1134"/>
        <w:gridCol w:w="992"/>
        <w:gridCol w:w="1134"/>
        <w:gridCol w:w="1276"/>
      </w:tblGrid>
      <w:tr>
        <w:trPr>
          <w:trHeight w:val="840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при формировании годового фонда оплаты труда</w:t>
            </w:r>
          </w:p>
          <w:p>
            <w:pPr>
              <w:pStyle w:val="Normal"/>
              <w:ind w:right="-6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должностных окладов) в расчете на год</w:t>
            </w:r>
          </w:p>
        </w:tc>
      </w:tr>
      <w:tr>
        <w:trPr>
          <w:trHeight w:val="26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кла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собые условия мун. мун.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работу со свед. свед, составляющими гос. гос.. тай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е </w:t>
            </w:r>
          </w:p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ое </w:t>
            </w:r>
          </w:p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мия за вып. </w:t>
            </w:r>
          </w:p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о важных и </w:t>
            </w:r>
          </w:p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к </w:t>
            </w:r>
          </w:p>
          <w:p>
            <w:pPr>
              <w:pStyle w:val="Normal"/>
              <w:ind w:left="113" w:right="-6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пуску и </w:t>
            </w:r>
          </w:p>
          <w:p>
            <w:pPr>
              <w:pStyle w:val="Normal"/>
              <w:ind w:left="113" w:right="-6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0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6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2:00Z</dcterms:created>
  <dc:creator>mal2</dc:creator>
  <dc:description/>
  <cp:keywords/>
  <dc:language>en-US</dc:language>
  <cp:lastModifiedBy>user</cp:lastModifiedBy>
  <cp:lastPrinted>2018-01-23T12:28:00Z</cp:lastPrinted>
  <dcterms:modified xsi:type="dcterms:W3CDTF">2023-10-06T06:25:00Z</dcterms:modified>
  <cp:revision>121</cp:revision>
  <dc:subject/>
  <dc:title/>
</cp:coreProperties>
</file>