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  23 января 2024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_36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 xml:space="preserve">О выделении специальных мест для размещения печатных агитационных материалов на территории каждого избирательного участка в муниципальном образовании Демидовское Заокского района, по проведению выборов Президент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о статьей 53 Федерального закона от 12.06.2012 № 67-ФЗ "Об основных гарантиях избирательных прав и права на участие в референдуме граждан Российской Федерации" и на основании Устава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Утвердить перечень специальных мест для размещения печатных агитационных материалов на территории каждого избирательного участка в муниципальном образовании Демидовское Заокского района по проведению выборов Президента Российской Федерации, используя информационные стенды и доски объявлений согласно прилож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Постановление вступает в силу со дня подписания и подлежит официальному опубликованию в общественно - политической газете "Заокский вестник" и на официальном сайте муниципального образования Заокский райо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мидовское За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.А. Гриш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1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4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14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14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565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пециальных мест, для размещения печатных агитационных материалов на территории каждого избирательного участка в муниципальном образовании Демидовское Заокского района, по проведению выборов Президен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9"/>
        <w:gridCol w:w="648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ста расположения информационных стендов, отдельно стоящих щитов, досок объявлений для размещения предвыборных печатных агитационных материалов</w:t>
            </w:r>
          </w:p>
        </w:tc>
      </w:tr>
      <w:tr>
        <w:trPr>
          <w:trHeight w:val="7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ИК № 100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Александровка, ул. Школьная, напротив здания детского сад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Александровка, ул. Магаданская, у д. № 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Домнино, на въезде в деревню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Немцово, у д. №2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ИК № 100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Теряево-1, ул. Карла Маркса, у д.2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Теряево-2, ул. Новая, у дома № 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льская область, Заокский район, д. Лаптево, у д. № 1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ИК № 100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с. Дмитриевское, ул. Школьная, напротив здания школы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с. Дмитриевское, ул. Солнечная, у д.№ 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ИК № 100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льская область, Заокский район, п. Миротинский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Центральная, (информационный стенд у магазина Заокского Райпо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ИК № 100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с. Ненашево, ул. Кирова, около жилого дома № 9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с. Ненашево, ул. Кирова, вблизи кафе «Изба»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с. Шульгино, ул. Чапаева, у магазина Райпо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Железня, у д. № 29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ИК №100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п. Пахомово, ул. Привокзальная, вблизи магазина Заокского Райпо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п. Пахомово, ул. Привокзальная, вблизи д.№ 37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п. Пахомово, ул. Новая, вблизи д.№ 10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п. Пахомово, ул. Победы, у многоквартирного дома № 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п. Шеверняево, ул. Кооперативная, у магазина Заокского Райпо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с.Острецово, вблизи многоквартирного дома № 19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с.Острецово, вблизи дома № 1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ИК № 10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с. Симоново, ул. Лесная, вблизи жилого дома № 1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с. Симоново, ул. Советская, у д. № 2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Щепотьево, у д. № 1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Мухановка, у дома № 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Заокский район, д. Никоновка, на въезде в деревн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7:00Z</dcterms:created>
  <dc:creator>1</dc:creator>
  <dc:description/>
  <cp:keywords/>
  <dc:language>en-US</dc:language>
  <cp:lastModifiedBy>user</cp:lastModifiedBy>
  <cp:lastPrinted>2024-01-23T09:29:00Z</cp:lastPrinted>
  <dcterms:modified xsi:type="dcterms:W3CDTF">2024-01-23T09:25:00Z</dcterms:modified>
  <cp:revision>23</cp:revision>
  <dc:subject/>
  <dc:title>Тульская область</dc:title>
</cp:coreProperties>
</file>