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8 февраля 202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eastAsia="Calibri" w:cs="PT Astra Serif"/>
          <w:b/>
          <w:b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 </w:t>
      </w:r>
      <w:r>
        <w:rPr>
          <w:rFonts w:eastAsia="Calibri" w:cs="PT Astra Serif" w:ascii="PT Astra Serif" w:hAnsi="PT Astra Serif"/>
          <w:b/>
          <w:sz w:val="32"/>
          <w:szCs w:val="32"/>
          <w:lang w:eastAsia="en-US"/>
        </w:rPr>
        <w:t xml:space="preserve">или выбранный способ управления не реализован, не определена управляющая организация на территор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  <w:lang w:eastAsia="en-US"/>
        </w:rPr>
        <w:t>Демидовское Заок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Жилищным Кодеком Российской Федерации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</w:t>
      </w:r>
      <w:r>
        <w:rPr>
          <w:rFonts w:cs="PT Astra Serif" w:ascii="PT Astra Serif" w:hAnsi="PT Astra Serif"/>
          <w:bCs/>
          <w:iCs/>
          <w:sz w:val="28"/>
        </w:rPr>
        <w:t>муниципального образования Демидовское Заокского района, администрация муниципального образования Демидовское Заокского района постановляет:</w:t>
      </w:r>
    </w:p>
    <w:p>
      <w:pPr>
        <w:pStyle w:val="Normal"/>
        <w:ind w:right="89" w:firstLine="62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Определить общество с ограниченной ответственностью Управляющая компания «Базис» (ИНН 7128013905, ОГРН 1187154004630 ) управляющей организацией для осуществления управления многоквартирными домами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cs="PT Astra Serif" w:ascii="PT Astra Serif" w:hAnsi="PT Astra Serif"/>
          <w:sz w:val="28"/>
          <w:szCs w:val="28"/>
        </w:rPr>
        <w:t>, согласно адресному списку многоквартирных домов,  с указанием размера платы за содержание жилого помещения (приложение 1).</w:t>
      </w:r>
    </w:p>
    <w:p>
      <w:pPr>
        <w:pStyle w:val="Normal"/>
        <w:ind w:right="89" w:firstLine="62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 Определить перечень работ и (или) услуг по управлению многоквартирным домом, услуг и работ по содержанию и ремонту общего имущества в многоквартирном доме (приложение 2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Срок управления многоквартирными домами управляющей организацией, указанной в пункте 1 настоящего постановления, до заключения договора управления многоквартирным домом с управляющей организацией, определенной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4. В течение одного рабочего дня со дня подписания постановления направить его выбранной управляющей организации и в Государственную жилищную инспекцию Тульской области; в течение пяти рабочих дней со дня его подписания - собственникам помещений в многоквартирном доме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 Разместить настоящее распоряжение в сети Интернет на официальном сайте администрации муниципального образования Заокский район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6.  Постановление вступает в силу со дня подпис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разования Демидовское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окского района</w:t>
            </w:r>
          </w:p>
        </w:tc>
        <w:tc>
          <w:tcPr>
            <w:tcW w:w="4786" w:type="dxa"/>
            <w:tcBorders/>
          </w:tcPr>
          <w:p>
            <w:pPr>
              <w:pStyle w:val="Formattext"/>
              <w:snapToGrid w:val="false"/>
              <w:spacing w:before="0" w:after="0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right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А. Гришина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Гончарук А.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vanish/>
          <w:spacing w:val="-5"/>
          <w:sz w:val="28"/>
          <w:szCs w:val="28"/>
        </w:rPr>
      </w:pPr>
      <w:r>
        <w:rPr>
          <w:rFonts w:cs="PT Astra Serif" w:ascii="PT Astra Serif" w:hAnsi="PT Astra Serif"/>
          <w:vanish/>
          <w:spacing w:val="-5"/>
          <w:sz w:val="28"/>
          <w:szCs w:val="28"/>
        </w:rPr>
      </w:r>
    </w:p>
    <w:p>
      <w:pPr>
        <w:pStyle w:val="Normal"/>
        <w:ind w:firstLine="624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ind w:firstLine="6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№1 </w:t>
      </w:r>
    </w:p>
    <w:p>
      <w:pPr>
        <w:pStyle w:val="Style29"/>
        <w:spacing w:lineRule="auto" w:line="240" w:before="0" w:after="0"/>
        <w:ind w:left="0" w:hanging="0"/>
        <w:contextualSpacing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Style29"/>
        <w:spacing w:lineRule="auto" w:line="240" w:before="0" w:after="0"/>
        <w:ind w:left="0" w:hanging="0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писок многоквартирных домов, </w:t>
      </w:r>
      <w:r>
        <w:rPr>
          <w:rFonts w:cs="PT Astra Serif" w:ascii="PT Astra Serif" w:hAnsi="PT Astra Serif"/>
          <w:b/>
          <w:sz w:val="28"/>
          <w:szCs w:val="28"/>
        </w:rPr>
        <w:t>а также размер платы за содержание жилого помещения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tbl>
      <w:tblPr>
        <w:tblW w:w="98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64"/>
        <w:gridCol w:w="14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</w:rPr>
            </w:pPr>
            <w:bookmarkStart w:id="0" w:name="RANGE!A1%3AC32"/>
            <w:r>
              <w:rPr>
                <w:rFonts w:cs="Calibri" w:ascii="PT Astra Serif" w:hAnsi="PT Astra Serif"/>
                <w:b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color w:val="000000"/>
              </w:rPr>
              <w:t>п/п</w:t>
            </w:r>
            <w:bookmarkEnd w:id="0"/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Тариф (без НДС), руб.*кв.м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Ненашево, ул. Кирова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5,5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Ненашево, ул. Кирова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5,5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Ненашево, ул. Кирова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,3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Ненашево, ул. Кирова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,3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Ненашево, ул. Кирова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9,0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Ненашево, ул. Кирова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9,0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Ненашево, ул. Кирова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9,0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д. Александровка, ул. Школьная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2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Симоново, ул.238 Стрелковой дивизии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,3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Симоново, ул.238 Стрелковой дивизии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,3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д. Теряево-2, Центральный пер.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,9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Дмитриевское, ул. Зеленая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3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Дмитриевское, ул. Зеленая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2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Дмитриевское, ул. Зеленая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Дмитриевское, ул. Центральная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2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Дмитриевское, ул. Школьная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,3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Дмитриевское, ул. Школьная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6,3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с. Дмитриевское, ул. Школьная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3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п. Пахомово, ул. Победы, 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1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п. Пахомово, ул. Победы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п. Пахомово, ул. Победы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2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п. Пахомово, ул. Победы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2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п. Пахомово, ул. Победы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п. Пахомово, ул. Победы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п. Пахомово, ул. Победы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3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п. Пахомово, ул. Школьная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п. Миротинский, ул. Школьная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3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п. Миротинский, ул. Школьная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п. Миротинский, ул. Центральная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п. Миротинский, ул. Центральная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Заокский район, п. Миротинский, ул. Центральная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17,27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иложение №2 </w:t>
      </w:r>
    </w:p>
    <w:p>
      <w:pPr>
        <w:pStyle w:val="Style29"/>
        <w:spacing w:lineRule="auto" w:line="240" w:before="0" w:after="0"/>
        <w:ind w:left="0" w:hanging="0"/>
        <w:contextualSpacing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ind w:firstLine="62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6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</w:t>
      </w:r>
    </w:p>
    <w:p>
      <w:pPr>
        <w:pStyle w:val="Normal"/>
        <w:autoSpaceDE w:val="false"/>
        <w:jc w:val="right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eastAsia="Calibri" w:cs="Arial"/>
          <w:lang w:eastAsia="en-US"/>
        </w:rPr>
      </w:pPr>
      <w:r>
        <w:rPr>
          <w:rFonts w:cs="Arial" w:ascii="PT Astra Serif" w:hAnsi="PT Astra Serif"/>
        </w:rPr>
        <w:t>1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е, с. Ненашево, ул. Кирова, 1</w:t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51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9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5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33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6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9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975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6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0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7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7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3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5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1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2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4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4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2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8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6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3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66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4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2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1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5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301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5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1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5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3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6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5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8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9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9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33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3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 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2 347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3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9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6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62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0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9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8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5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9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8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4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15 252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78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20 501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3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8 877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9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8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373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8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9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2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9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8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9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2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7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21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37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129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57 447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88 936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</w:rPr>
              <w:t>18,6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</w:rPr>
        <w:t>2. Перечень работ и услуг по содержанию и ремонту общего имущества собственников помещений в многоквартирном доме по адресу:</w:t>
      </w:r>
      <w:r>
        <w:rPr/>
        <w:t xml:space="preserve"> Тульская область, Заокский район, МО Демидовское, с. Ненашево, ул. Кирова,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9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6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2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8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7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4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3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0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6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97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7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16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 623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3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0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0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7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6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7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1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4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6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4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2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8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8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5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77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0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1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9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5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9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15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7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2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1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402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0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7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5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1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5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0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7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86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0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7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7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7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4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383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0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0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5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5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001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78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304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4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5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3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3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398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1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7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0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5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32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24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2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9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5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6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5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0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0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8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4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4 970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769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 122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117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 713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445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2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4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7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6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2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522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83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82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38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61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76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93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872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77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27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54 532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85 439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8,6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е, с. Ненашево, ул. Кирова,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5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3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1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02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86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2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1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5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60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84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29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423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7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98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 351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6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13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9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2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9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82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4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8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0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1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7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2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7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568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0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94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6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5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7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1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12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93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2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3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91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138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2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39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0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3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3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0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12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780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1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33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6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8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2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06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300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64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7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53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53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0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 711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04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116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91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4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1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85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5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131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85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9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9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76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53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02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29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7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98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9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0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9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7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3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3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7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8 019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 474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 787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 527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18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3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41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29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4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776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53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20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698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02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499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469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 770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576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46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294 444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353 333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9,6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е, с. Ненашево, ул. Кирова,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6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9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2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12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99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6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3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1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73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93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41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458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8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17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 864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8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0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5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5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1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97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83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87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6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3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0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4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3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605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2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06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7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8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3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0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33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09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3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5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02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202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5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54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7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7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9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5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26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798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4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42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9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7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3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20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345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77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0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67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67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1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 843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18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159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00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6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9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95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8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195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96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4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6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93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67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18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50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15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07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7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5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3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94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7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6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9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8 206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 582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 231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 719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5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7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50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42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5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836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76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41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757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25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525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525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 965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655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47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297 503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357 004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9,6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е, с. Ненашево, ул. Кирова,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5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0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3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3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3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7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4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8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24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5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0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 807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3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3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0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1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3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1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2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1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2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9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9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68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7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1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5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3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2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7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6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37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8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0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1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8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9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2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2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8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9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6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6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1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87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8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2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5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5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806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0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51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6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2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4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8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35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4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9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4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1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5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9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7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7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5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4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1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5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2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0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9 081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36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 744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518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0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1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0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6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4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80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7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7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706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4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8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317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954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210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6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02 538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23 045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2,8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е, с. Ненашево, ул. Кирова,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4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7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8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2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1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4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2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4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14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3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2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 608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1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9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8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9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9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0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9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1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7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57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4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4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0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6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2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3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20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7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6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9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7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8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9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9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7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7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6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5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3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7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75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4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1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1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1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769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6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37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4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9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2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17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1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8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2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7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1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5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1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4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2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1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9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3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1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9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8 995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06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 622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465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8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0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7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3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0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65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1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2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689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8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1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95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878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80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6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01 557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21 868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2,8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е, с. Ненашево, ул. Кирова,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2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4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1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0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1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0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2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07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1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6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 455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0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0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7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6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6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7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8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8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0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6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50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1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2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8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2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9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1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06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6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3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8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7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7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8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6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3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6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4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4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2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4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65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2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0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8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8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741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3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27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2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8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9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04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9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7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1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8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2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7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2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0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0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8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2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1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9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8 928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083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 529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425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7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9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5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0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7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55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7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9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677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4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5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78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820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56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6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00 804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20 965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2,8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8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</w:t>
      </w:r>
      <w:r>
        <w:rPr/>
        <w:t>мидовское, д. Александровка, ул. Школьная,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751"/>
        <w:gridCol w:w="1589"/>
        <w:gridCol w:w="1258"/>
      </w:tblGrid>
      <w:tr>
        <w:trPr>
          <w:tblHeader w:val="true"/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1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4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5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,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8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,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2,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1,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0,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44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6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72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 277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3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0,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9,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9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7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9,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2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,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7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4,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1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97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,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4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,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,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3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5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1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3,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,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7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32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1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3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3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2,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1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7,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7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1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9,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9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6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5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64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9,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1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2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2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,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623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0,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763,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4,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9,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8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7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29,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4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,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1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6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3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2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6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7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8,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8,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6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2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1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9,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4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0,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без газоснабж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809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 483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704,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,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,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9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5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8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val="en-US" w:eastAsia="en-US"/>
              </w:rPr>
            </w:pPr>
            <w:r>
              <w:rPr>
                <w:rFonts w:cs="Arial" w:ascii="PT Astra Serif" w:hAnsi="PT Astra Serif"/>
                <w:lang w:val="en-US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9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,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798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1,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9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72,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5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09,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815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 663,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90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7,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12 838,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35 406,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,66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9.Перечень работ и услуг по содержанию и ремонту общего имущества собственников помещений в многоквартирном доме по адресу:</w:t>
      </w:r>
      <w:r>
        <w:rPr/>
        <w:t xml:space="preserve"> Тульская область, Заокский район, МО Демидовское, с. Симоново, ул. 238-ой Стрелковой дивизии,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808"/>
        <w:gridCol w:w="1113"/>
        <w:gridCol w:w="1314"/>
      </w:tblGrid>
      <w:tr>
        <w:trPr>
          <w:tblHeader w:val="true"/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2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5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97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63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9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9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8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39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2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11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066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38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700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 201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6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9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8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0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6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27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2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6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3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7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7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7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5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95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1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69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9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9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6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7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02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37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9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2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77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498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4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89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3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5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8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1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75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94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3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35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9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6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9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70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852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32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5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12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12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0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 385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57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686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8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0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4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82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4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491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72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7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1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12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12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45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17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3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4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0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4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1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15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7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1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8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6 138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 381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 322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 593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4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4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3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4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01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2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17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18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10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103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72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38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898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 811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785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41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264 442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317 330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9,67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10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е, с. Симоново, ул.238-ой</w:t>
      </w:r>
      <w:r>
        <w:rPr/>
        <w:t xml:space="preserve"> Стрелковой дивизии,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808"/>
        <w:gridCol w:w="1113"/>
        <w:gridCol w:w="1314"/>
      </w:tblGrid>
      <w:tr>
        <w:trPr>
          <w:tblHeader w:val="true"/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4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2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09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76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4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1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4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53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2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25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06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53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722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 783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8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7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5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4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9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45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3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6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0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0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2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0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1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237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3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83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1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2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3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6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25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55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1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4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90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570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8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06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1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9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4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6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91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615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7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46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3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15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1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85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902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47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9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28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28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1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 534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74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735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8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2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3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94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7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564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84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3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9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30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28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63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41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2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5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9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1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5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3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1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5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0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6 351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 504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 826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 812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1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8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3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3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15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3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242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44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33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171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98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68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962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 032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875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42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267 922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321 507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9,67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11. Перечень работ и услуг по содержанию и ремонту общего имущества собственников помещений в многоквартирном доме по адресу:</w:t>
      </w:r>
      <w:r>
        <w:rPr/>
        <w:t xml:space="preserve"> Тульская область, Заокский район, МО Демидовское, д. Теряево, Центральный пер.,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752"/>
        <w:gridCol w:w="1169"/>
        <w:gridCol w:w="1258"/>
      </w:tblGrid>
      <w:tr>
        <w:trPr>
          <w:tblHeader w:val="true"/>
          <w:trHeight w:val="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,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3,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0,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7,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1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2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9,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0,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8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6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04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8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74,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 54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,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9,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5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6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1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4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5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1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7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5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8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67,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4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5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8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6,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84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6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9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9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97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9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2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1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9,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4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6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6,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2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8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0,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6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6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,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4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89,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5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5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4,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4,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,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587,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17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131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1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6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2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9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94,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6,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9,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5,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92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4,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0,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91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1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3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8,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1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0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2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1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3,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,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3 3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603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 709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 101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,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,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4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3,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6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val="en-US" w:eastAsia="en-US"/>
              </w:rPr>
            </w:pPr>
            <w:r>
              <w:rPr>
                <w:rFonts w:cs="Arial" w:ascii="PT Astra Serif" w:hAnsi="PT Astra Serif"/>
                <w:lang w:val="en-US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9,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172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47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0,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504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8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98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402,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 677,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713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8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49 680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79 61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2,68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</w:rPr>
        <w:t>12. Перечень работ и услуг по содержанию и ремонту общего имущества собственников помещений в многоквартирном доме по адресу:</w:t>
      </w:r>
      <w:r>
        <w:rPr/>
        <w:t xml:space="preserve"> Тульская область, Заокский район, МО Демидовское, с. Дмитриевское, ул. Зеленая,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808"/>
        <w:gridCol w:w="1113"/>
        <w:gridCol w:w="1314"/>
      </w:tblGrid>
      <w:tr>
        <w:trPr>
          <w:tblHeader w:val="true"/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8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2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2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7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1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5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0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1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7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76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3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52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 975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4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9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0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8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9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6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8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6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5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2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0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4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38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7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4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3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3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0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7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4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0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47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6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6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6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0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2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6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7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5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2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3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0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3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54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5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2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3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3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483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5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91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4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9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4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7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44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8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5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0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9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3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7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4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3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5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1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6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8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6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0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517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 360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950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0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0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9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0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8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132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31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5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45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2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78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339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 459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625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8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34 634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61 56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,78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13. Перечень работ и услуг по содержанию и ремонту общего имущества собственников помещений в многоквартирном доме по адресу:</w:t>
      </w:r>
      <w:r>
        <w:rPr/>
        <w:t xml:space="preserve"> Тульская область, Заокский район, МО Демидовское, с. Дмитриевское, ул. Зеленая,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808"/>
        <w:gridCol w:w="1113"/>
        <w:gridCol w:w="1314"/>
      </w:tblGrid>
      <w:tr>
        <w:trPr>
          <w:tblHeader w:val="true"/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8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9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14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2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3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3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5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6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8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43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8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39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 435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0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0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1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5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8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8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0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2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4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9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3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5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8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21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7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3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4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8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6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7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83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4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9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7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306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5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75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5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5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7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3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7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58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4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2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1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4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3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316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1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5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9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9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847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6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11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0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9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0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9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302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4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9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9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49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9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9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92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6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1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9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4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5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0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5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3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1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642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 930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 928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4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0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5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val="en-US" w:eastAsia="en-US"/>
              </w:rPr>
            </w:pPr>
            <w:r>
              <w:rPr>
                <w:rFonts w:cs="Arial" w:ascii="PT Astra Serif" w:hAnsi="PT Astra Serif"/>
                <w:lang w:val="en-US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9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62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38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31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069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15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46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170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 311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776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0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67 109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200 531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,66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14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е, с. Дмитриевско</w:t>
      </w:r>
      <w:r>
        <w:rPr/>
        <w:t>е, ул. Зеленая,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808"/>
        <w:gridCol w:w="1113"/>
        <w:gridCol w:w="1314"/>
      </w:tblGrid>
      <w:tr>
        <w:trPr>
          <w:tblHeader w:val="true"/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7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9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6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6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0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3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7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8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3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66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8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45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 771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2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8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8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4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4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4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6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4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4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1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9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3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28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7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1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2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1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7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1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9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7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29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5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16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4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5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8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1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2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2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4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9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2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7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9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42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1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1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9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9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445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1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77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1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7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2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6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26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4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4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8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5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9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3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8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0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2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9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4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7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4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7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9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487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 235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896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8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9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7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4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117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6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0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441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7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70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316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 381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594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8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33 336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60 003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,72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15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е, с. Дмитриевское, ул.</w:t>
      </w:r>
      <w:r>
        <w:rPr/>
        <w:t xml:space="preserve"> Центральная,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808"/>
        <w:gridCol w:w="1113"/>
        <w:gridCol w:w="1314"/>
      </w:tblGrid>
      <w:tr>
        <w:trPr>
          <w:tblHeader w:val="true"/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7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0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9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7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4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9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0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5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71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0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49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 882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3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8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9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4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7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5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7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5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5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2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9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4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33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7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3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2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2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9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5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2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9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39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5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18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5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6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9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2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4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5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5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1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3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9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1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48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3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2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1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1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466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3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84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3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8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3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6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36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6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4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9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7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1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5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2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2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4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0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5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8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5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7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0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503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 303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925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9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9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7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val="en-US" w:eastAsia="en-US"/>
              </w:rPr>
            </w:pPr>
            <w:r>
              <w:rPr>
                <w:rFonts w:cs="Arial" w:ascii="PT Astra Serif" w:hAnsi="PT Astra Serif"/>
                <w:lang w:val="en-US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6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125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9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3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450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0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74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328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 424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611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8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33 394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60 073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,66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16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е, с. Дмитриевское, ул. Школ</w:t>
      </w:r>
      <w:r>
        <w:rPr/>
        <w:t>ьная,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808"/>
        <w:gridCol w:w="1113"/>
        <w:gridCol w:w="1314"/>
      </w:tblGrid>
      <w:tr>
        <w:trPr>
          <w:tblHeader w:val="true"/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8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8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1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0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7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4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7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3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9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08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8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58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 515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3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2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2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8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2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6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7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9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6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3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0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9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7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89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0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5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6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7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2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21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32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3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8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422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1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2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7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2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7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2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1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92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1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0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8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9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8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397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5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1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4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4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087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2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95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7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3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9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4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418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5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8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2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9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4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37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31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4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1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3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5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6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3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1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9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4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0 046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839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 855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 329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5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8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9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0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5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220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56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26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77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27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93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049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 465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224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26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64 615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97 538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9,67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17. Перечень работ и услуг по содержанию и ремонту общего имущества собственников помещений в многоквартирном доме по адресу:</w:t>
      </w:r>
      <w:r>
        <w:rPr/>
        <w:t xml:space="preserve"> Тульская область, Заокский район, МО Демидовское, с. Дмитриевское, ул. Школьная,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808"/>
        <w:gridCol w:w="1113"/>
        <w:gridCol w:w="1314"/>
      </w:tblGrid>
      <w:tr>
        <w:trPr>
          <w:tblHeader w:val="true"/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9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7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6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9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9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7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2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4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1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7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01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5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54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 413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3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0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1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7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1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3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5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7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5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2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9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8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6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81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0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3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6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6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0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17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9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2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6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410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1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9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5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1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6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1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9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88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0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8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7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8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5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389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2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1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1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060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0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86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5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2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7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4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405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2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7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0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5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1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34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27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3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9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2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4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5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1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0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8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4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0 009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818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 767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 291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3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7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7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9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2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208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51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22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65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23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88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037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 426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208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25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59 146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90 975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9,08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18. Перечень работ и услуг по содержанию и ремонту общего имущества собственников помещений в многоквартирном доме по адресу:</w:t>
      </w:r>
      <w:r>
        <w:rPr/>
        <w:t xml:space="preserve"> Тульская область, Заокский район, МО Демидовское, с. Дмитриевское, ул. Школьная,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808"/>
        <w:gridCol w:w="1113"/>
        <w:gridCol w:w="1314"/>
      </w:tblGrid>
      <w:tr>
        <w:trPr>
          <w:tblHeader w:val="true"/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1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8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92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7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1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7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11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6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5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03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2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08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 616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8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3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5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8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4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0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0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2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7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6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8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2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2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79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5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9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5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9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7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60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6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7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5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233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0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8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7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1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1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7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91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37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0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1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7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5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8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65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6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1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13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13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697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9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554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9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0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9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5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230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1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3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2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30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13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1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68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5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9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9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7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2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2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1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9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9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518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 428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 711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7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5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5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8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94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04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15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11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002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92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16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078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 998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650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0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64 462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97 355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,78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19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</w:t>
      </w:r>
      <w:r>
        <w:rPr/>
        <w:t>е, п. Пахомово, ул. Победы, 2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9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1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0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8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9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9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4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18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2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 555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0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4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9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0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7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7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7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8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5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9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4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5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6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6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3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9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7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08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0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5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6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4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7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1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8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2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6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76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8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4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4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96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3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6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1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4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7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07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6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0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7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4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4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1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6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3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8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7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5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4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92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690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330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8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2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8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93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8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2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29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0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1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98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800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37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3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55 956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67 147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,63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20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е, п. Пахомово, ул. Побед</w:t>
      </w:r>
      <w:r>
        <w:rPr/>
        <w:t>ы,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5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4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04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0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2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0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19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1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2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25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7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25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 069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9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7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8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2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1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0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6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8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1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7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1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3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5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02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6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6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3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7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3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2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73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6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8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2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273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3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7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1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3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4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0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0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49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2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7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9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0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97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93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4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3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1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1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780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8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586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5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1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5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5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7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270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8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6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6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40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1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1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82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1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6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4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1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4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6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3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1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0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587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 706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 832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1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8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1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3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36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28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22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039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05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33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129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 172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720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0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65 954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99 145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,72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  <w:t>21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е, п. Пахомово, ул. Победы,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3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8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31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5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5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8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5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4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18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74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6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64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 064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1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6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7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0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1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8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0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0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1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6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7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2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53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8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3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5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0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1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4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01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7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1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7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361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8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8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0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9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2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7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18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74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7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1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5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2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15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355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92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8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1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1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962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9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55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8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6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9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1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357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4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3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5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3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1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2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11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5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0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6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0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7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6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8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6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2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737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 315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 095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0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3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4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1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707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56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47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21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32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69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240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 552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874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1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69 919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203 902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,66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22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е</w:t>
      </w:r>
      <w:r>
        <w:rPr/>
        <w:t>, п. Пахомово, ул. Победы,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8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2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81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4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4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0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8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782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4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92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 199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6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9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1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4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4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71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5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7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3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5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6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0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9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58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3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1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4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6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2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47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77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5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8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97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8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9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3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9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7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4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3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27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8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6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5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0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0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239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8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0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5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5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621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1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525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4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6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3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3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93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5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0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8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1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5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2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56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9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3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4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3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0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7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8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7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7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456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 173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 601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4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3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9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6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574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04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00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968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81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01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032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 839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586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0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61 593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93 912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,66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23. Перечень работ и услуг по содержанию и ремонту общего имущества собственников помещений в многоквартирном доме по адресу: Тульская облас</w:t>
      </w:r>
      <w:r>
        <w:rPr/>
        <w:t>ть, Заокский район, МО Демидовское, п. Пахомово, ул. Победы,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3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9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31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5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5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8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5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4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18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74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9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64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 069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1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6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7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1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7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1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8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1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0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1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6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7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2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54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8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3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5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0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1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4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02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8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1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7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362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8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8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0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9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2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7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19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74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7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1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5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2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15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355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92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8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1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1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963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9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56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8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6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9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1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358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4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3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5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3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41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2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11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5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0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6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0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7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6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8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6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2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737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 318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 097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0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3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4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1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707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56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47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21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32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69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240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 554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874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1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70 429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204 515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,72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24. Перечень работ и услуг по содержанию и ремонту общего имущества собственников помещений в многоквартирном доме по адресу:</w:t>
      </w:r>
      <w:r>
        <w:rPr/>
        <w:t xml:space="preserve"> Тульская область, Заокский район, МО Демидовское, п. Пахомово, ул. Победы,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6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7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09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1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3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2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1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3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5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33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9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32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 236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9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8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0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3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3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4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8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0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2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8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4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6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11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6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9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3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8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4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4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77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0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8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4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288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4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71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3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4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5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1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3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53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3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9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0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2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0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30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7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4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5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5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811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2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597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7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7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7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8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284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1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7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8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44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5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4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86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3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8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6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2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4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8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4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2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0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612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 808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 876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3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8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3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6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48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33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26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053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09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39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147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 235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746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0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66 700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200 040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,72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25. Перечень работ и услуг по содержанию и ремонту общего имущества собственников помещений в многоквартирном доме по адресу:</w:t>
      </w:r>
      <w:r>
        <w:rPr/>
        <w:t xml:space="preserve"> Тульская область, Заокский район, МО Демидовское, п. Пахомово, ул. Победы,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2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7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29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5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5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8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4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3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17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71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8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61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 990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1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5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6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0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5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0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7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0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9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0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6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6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2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50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8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2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5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0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1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3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99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6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1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6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355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7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6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0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8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1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7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17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72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7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0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4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1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14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350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91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8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9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9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949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7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50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7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5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8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1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351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3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3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5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1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9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1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08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4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9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5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9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7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5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7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5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2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726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 270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 076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,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9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3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3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8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0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702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54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45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15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30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66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231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 524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862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1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70 636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204 763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,78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26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е, п. Пахомово, ул. Школьная</w:t>
      </w:r>
      <w:r>
        <w:rPr/>
        <w:t>,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0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4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7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9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1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6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3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3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0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85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3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60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 160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6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1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2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5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3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9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1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7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5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3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0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6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48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8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3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5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2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3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8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8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3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63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7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4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8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7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1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4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9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72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6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4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4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2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7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66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8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3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7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7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516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9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104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6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1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7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8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60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0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6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1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84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7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1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80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6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8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3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7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9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8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9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1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545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 473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999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1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1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1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3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1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145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36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0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473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7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84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359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 530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654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8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35 077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162 093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,72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</w:rPr>
        <w:t>27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</w:t>
      </w:r>
      <w:r>
        <w:rPr/>
        <w:t>мидовское, п. Миротинский, ул. Школьная,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7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8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11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1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3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2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3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4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6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37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0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34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 305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9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9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0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4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5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5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9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1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3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8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2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4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7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14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6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0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3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8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5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5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79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1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9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5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294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4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72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3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5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6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2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4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55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3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0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1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3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5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1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308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8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5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6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6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823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3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02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8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8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8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8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290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2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8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8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46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6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6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88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4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9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7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3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4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8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4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2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0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622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 850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 894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3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9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4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8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7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53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35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28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059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11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41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155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 262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756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10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67 559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</w:rPr>
              <w:t>201 071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,78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  <w:t>28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йон, МО Демидовское, п. Миротинский, ул. Школьная,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0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4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8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4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8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5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4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7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0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7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79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 669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,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6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7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3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6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2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3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2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6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5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6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07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3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9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6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1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9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7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60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2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5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2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2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5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9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3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52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1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7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0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0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2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93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1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4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4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232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6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32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6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8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0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58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5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7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5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0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4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1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5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3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0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7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2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4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7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7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63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 822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686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3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4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0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9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9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5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256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0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9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48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9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5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68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 755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726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5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79 135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94 962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,72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</w:rPr>
        <w:t>29. Перечень работ и услуг по содержанию и ремонту общего имущества собственников помещений в многоквартирном доме по адресу: Тульская область, Заокский ра</w:t>
      </w:r>
      <w:r>
        <w:rPr/>
        <w:t>йон, МО Демидовское, п. Миротинский, ул. Центральная,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5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5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0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5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9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1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3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5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9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53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5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35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 517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0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5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6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3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9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1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2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1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3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0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8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1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15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7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1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9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4,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54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4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3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06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3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11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2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4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6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9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7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5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3,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6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1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5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2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4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26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7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0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4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4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399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6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59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8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5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8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5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03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0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2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5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9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4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7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1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7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9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6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1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6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1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5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8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,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448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 079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828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6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7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3,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34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9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99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8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4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420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00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61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287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 284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554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8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32 196,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58 635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,72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30. Перечень работ и услуг по содержанию и ремонту общего имущества собственников помещений в многоквартирном доме по адресу:</w:t>
      </w:r>
      <w:r>
        <w:rPr/>
        <w:t xml:space="preserve"> Тульская область, Заокский район, МО Демидовское, п. Миротинский, ул. Центральная,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5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9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9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8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2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3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1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1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397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2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91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 374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0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6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6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9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5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6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8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1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0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3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4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3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56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87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7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9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1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1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09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5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505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7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87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1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8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7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2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5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26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7,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0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5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2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,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3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755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6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5,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2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2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190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3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979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3,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4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2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2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0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502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43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5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4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5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43,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2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13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28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1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2,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2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1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2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80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0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3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2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276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 379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525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6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1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68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7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8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0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18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7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06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326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9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20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160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 847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378,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8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27 076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52 492,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,72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PT Astra Serif" w:hAnsi="PT Astra Serif"/>
        </w:rPr>
        <w:t>31. Перечень работ и услуг по содержанию и ремонту общего имущества собственников помещений в многоквартирном доме по адресу:</w:t>
      </w:r>
      <w:r>
        <w:rPr/>
        <w:t xml:space="preserve"> Тульская область, Заокский район, МО Демидовское, п. Миротинский, ул. Центральная,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808"/>
        <w:gridCol w:w="1029"/>
        <w:gridCol w:w="1314"/>
      </w:tblGrid>
      <w:tr>
        <w:trPr>
          <w:tblHeader w:val="true"/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Периодичность выполнения работ и оказания услуг, раз в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овая плата, руб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Стоимость на 1 кв. м общей площади (руб. в месяц)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отношении всех видов фундамент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территории вокруг здания и фундамен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сстановление (ремонт) отмост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4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бетон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кирпичных и железобетонных стен, фаса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5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деревянных стен, перегоро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и восстановление герметизации горизонтальных стыков стеновых панелей пенополистирол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8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74,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9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железобетонных пере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31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железобетонных покрыт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внутренней штукатурки потолков отдельными мест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92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еретирка штукатурки поверхности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5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клеевая окраска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9,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ранее окрашенных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451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рулон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стальных кровель, водосто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сех элементов кровель из штучных матери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7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ровли от мусора, листь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133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 470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ляная окраска архитектурных детале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8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парапет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60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водосточных труб, колен, воронок с лестниц или подм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5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окрытия   зонтов и козырьков над крыльцами и подъез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6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оврежденных листов асбоцементных кровел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70,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становка заплат на покрытия из мягкой кр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Смена прямых звеньев водосточных труб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28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оронок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0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колен*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2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стых отли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1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3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металлических лестничных решет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9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98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1,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512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отбитых мес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6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прямых частей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06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тановка заделок в тело поручн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Установка дверного доводчика к металлическим двер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внутренней отделки многоквартирных домов,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Осмотр внутренней отделки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1,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кирпичных, железобетонных и гипсокартонных перегородок известковым раствором площадью отдельных мест до 10 кв.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49,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етирка штукатурки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4,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клеевая окраска сте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53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стая масляная окраска ранее окрашенных поверхнос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3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делка выбоин в цементных по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елка трещин и мелких выбоин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верхности цементных по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мотр заполнения дверных и окон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2,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екление оконным стеклом окон со спаренным переплет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602,8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оконных р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3,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тая масляная окраска две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10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дверных полотен со сменой горизонт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1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4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26,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Восстановление (ремонт) штукатурки наружных откосов каменных, блочных и крупнопанельных до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99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порогов шириной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6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верных коробок в узких каменных стен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54,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дверных петель при двух сменяемых петлях в полотн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3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ужин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95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двер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1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наличников дверных проем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оконных коробок и колод в каменных стенах при одном переплет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34,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мена оконных петель при одной сменяемой петле в створ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1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ручки оконн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4,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оконных переплетов узких одинарных короб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823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форточ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36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замков врезны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30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3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наличия тяги в дымовентиляционных канал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3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2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тепление и прочистка дымо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 390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засоренн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95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щие работы, выполняемые для надлежащего содержания систем водоснабжения и водоотведенияв многоквартирных домах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смотр водопровода, канализац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56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бковых кранов диаметром 26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7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ьной головки при набивке венти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,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25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4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вентиля диаметром свыше 26 до 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7,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ановка заглушки между фланц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5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нятие, прочистка и установка параллельной задвижки диаметром 10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599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бивка сальников арматуры до 25 мм (вентил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60,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Набивка сальников арматуры до 25 мм (кранов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7,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прокладо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1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стка канализационного лежа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5,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засоров внутренних канализационных трубо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68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исправности канализационных вытяж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73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чеканка раструбов чугунных канализационных труб диаметром до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636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на отдельных участков чугунных труб и внутренних чугунных канализационных выпусков при диаметре канализационного выпуска 150 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60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заземления оболочки электрокаб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06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ры сопротивления изоляции пров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18,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5,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амп накали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люминесцентных ламп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71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электрической сети (скрытая проводка) при числе и сечении жил в проводе 2x1,5 и 2x2,5 кв.мм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06,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неисправных участков сети электрической сети (открытая проводка) при числе и сечении жил в проводе 2х1,5 и 2x2,5 кв.м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91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автоматического выключа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45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Замена предохранител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28,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,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выключ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4,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мена патр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1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441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8 051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нижних трех этажей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 816,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лестничных площадок и маршей выше третьего этажа (в доме без лифтов и мусоропровода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6,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0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ирка пыли с подоконников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стен (с мыл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55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пыли с колпаков светильников (в подвалах, на чердаках и лестничных клетка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ерил лестниц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,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лажная протирка почтовых ящиков (с моющим средством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Мытье и протирка дверей в помещениях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метание пыли с потол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57,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ротирка номерных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,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чердаков и подвалов без предварительного увлаж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82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зинсекция подв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558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крепление и ремонт флагодержателей, домовых знаков, уличных и др. указа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1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  <w:b/>
                <w:bCs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096,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817,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ыпка территории I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33,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контейнерной площадки в холодный пери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2 416,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799,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борка мусора на контейнерных площадка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 059,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сильной засоренности от листьев, сучьев,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3 282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PT Astra Serif" w:hAnsi="PT Astra Serif"/>
              </w:rPr>
              <w:t>Уборка газонов от случайного мус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11 266,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ижка газ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4 547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приборов учета электроэнерг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</w:rPr>
              <w:t>8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без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31 934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(с НДС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</w:rPr>
              <w:t>158 321,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,72</w:t>
            </w:r>
          </w:p>
        </w:tc>
      </w:tr>
    </w:tbl>
    <w:p>
      <w:pPr>
        <w:pStyle w:val="Normal"/>
        <w:rPr>
          <w:rFonts w:ascii="PT Astra Serif" w:hAnsi="PT Astra Serif" w:cs="Arial"/>
          <w:sz w:val="22"/>
          <w:szCs w:val="22"/>
          <w:lang w:eastAsia="en-US"/>
        </w:rPr>
      </w:pPr>
      <w:r>
        <w:rPr>
          <w:rFonts w:cs="Arial" w:ascii="PT Astra Serif" w:hAnsi="PT Astra Serif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</w:rPr>
        <w:t xml:space="preserve">* - стоимость работ по восстановлению ливневой системы водоотвода в объеме работ текущего ремонта, согласованного общим собранием собственников помещений в МКД (ОСС). Подлежит исключению из тарифа при оформлении собственниками Акта </w:t>
      </w:r>
      <w:r>
        <w:rPr>
          <w:rFonts w:cs="PT Astra Serif" w:ascii="PT Astra Serif" w:hAnsi="PT Astra Serif"/>
        </w:rPr>
        <w:t>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.</w:t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mbria" w:hAnsi="Cambria" w:cs="Cambria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mbria" w:hAnsi="Cambria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40" w:after="0"/>
      <w:outlineLvl w:val="6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</w:rPr>
  </w:style>
  <w:style w:type="character" w:styleId="5">
    <w:name w:val="Заголовок 5 Знак"/>
    <w:qFormat/>
    <w:rPr>
      <w:rFonts w:ascii="Cambria" w:hAnsi="Cambria" w:cs="Cambria"/>
      <w:color w:val="365F91"/>
    </w:rPr>
  </w:style>
  <w:style w:type="character" w:styleId="6">
    <w:name w:val="Заголовок 6 Знак"/>
    <w:qFormat/>
    <w:rPr>
      <w:rFonts w:ascii="Cambria" w:hAnsi="Cambria" w:cs="Cambria"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</w:rPr>
  </w:style>
  <w:style w:type="character" w:styleId="8">
    <w:name w:val="Заголовок 8 Знак"/>
    <w:qFormat/>
    <w:rPr>
      <w:b/>
      <w:bCs/>
      <w:color w:val="FF0000"/>
      <w:sz w:val="24"/>
      <w:szCs w:val="23"/>
      <w:shd w:fill="FFFFFF" w:val="clear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color w:val="000000"/>
      <w:spacing w:val="3"/>
      <w:sz w:val="24"/>
      <w:shd w:fill="FFFFFF" w:val="clear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  <w:sz w:val="22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/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color w:val="FF00FF"/>
      <w:spacing w:val="2"/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</w:rPr>
  </w:style>
  <w:style w:type="character" w:styleId="14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Дата Знак"/>
    <w:qFormat/>
    <w:rPr>
      <w:sz w:val="24"/>
    </w:rPr>
  </w:style>
  <w:style w:type="character" w:styleId="21">
    <w:name w:val="Основной текст 2 Знак"/>
    <w:qFormat/>
    <w:rPr>
      <w:b/>
      <w:bCs/>
      <w:sz w:val="24"/>
      <w:szCs w:val="23"/>
      <w:shd w:fill="FFFFFF" w:val="clear"/>
    </w:rPr>
  </w:style>
  <w:style w:type="character" w:styleId="31">
    <w:name w:val="Основной текст 3 Знак"/>
    <w:qFormat/>
    <w:rPr>
      <w:b/>
      <w:bCs/>
      <w:color w:val="FF0000"/>
      <w:sz w:val="24"/>
      <w:szCs w:val="23"/>
      <w:shd w:fill="FFFFFF" w:val="clear"/>
    </w:rPr>
  </w:style>
  <w:style w:type="character" w:styleId="22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4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аголовок 1 Знак Знак"/>
    <w:qFormat/>
    <w:rPr>
      <w:rFonts w:ascii="Arial" w:hAnsi="Arial" w:cs="Arial"/>
      <w:b/>
      <w:bCs w:val="false"/>
      <w:kern w:val="2"/>
      <w:sz w:val="28"/>
      <w:szCs w:val="24"/>
      <w:lang w:val="ru-RU" w:bidi="ar-SA"/>
    </w:rPr>
  </w:style>
  <w:style w:type="character" w:styleId="24">
    <w:name w:val="Основной текст с отступом 2 Знак"/>
    <w:qFormat/>
    <w:rPr/>
  </w:style>
  <w:style w:type="character" w:styleId="Style22">
    <w:name w:val="Маркированный список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1">
    <w:name w:val="Знак Знак141"/>
    <w:qFormat/>
    <w:rPr>
      <w:rFonts w:ascii="Times New Roman" w:hAnsi="Times New Roman" w:cs="Times New Roman"/>
      <w:sz w:val="20"/>
      <w:lang w:val="en-US"/>
    </w:rPr>
  </w:style>
  <w:style w:type="character" w:styleId="351">
    <w:name w:val="Знак Знак351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131">
    <w:name w:val="Знак Знак131"/>
    <w:qFormat/>
    <w:rPr>
      <w:sz w:val="24"/>
    </w:rPr>
  </w:style>
  <w:style w:type="character" w:styleId="142">
    <w:name w:val="Знак Знак14"/>
    <w:qFormat/>
    <w:rPr>
      <w:rFonts w:ascii="Times New Roman" w:hAnsi="Times New Roman" w:cs="Times New Roman"/>
      <w:sz w:val="20"/>
      <w:lang w:val="en-US"/>
    </w:rPr>
  </w:style>
  <w:style w:type="character" w:styleId="35">
    <w:name w:val="Знак Знак35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132">
    <w:name w:val="Знак Знак13"/>
    <w:qFormat/>
    <w:rPr>
      <w:sz w:val="24"/>
    </w:rPr>
  </w:style>
  <w:style w:type="character" w:styleId="N">
    <w:name w:val="! n !"/>
    <w:qFormat/>
    <w:rPr>
      <w:rFonts w:ascii="Times New Roman" w:hAnsi="Times New Roman" w:cs="Times New Roman"/>
      <w:b/>
      <w:bCs w:val="false"/>
      <w:strike w:val="false"/>
      <w:dstrike w:val="false"/>
      <w:color w:val="FF0000"/>
      <w:sz w:val="20"/>
      <w:u w:val="none" w:color="000000"/>
      <w:vertAlign w:val="superscript"/>
    </w:rPr>
  </w:style>
  <w:style w:type="character" w:styleId="Style23">
    <w:name w:val="Цветовое выделение"/>
    <w:qFormat/>
    <w:rPr>
      <w:b/>
      <w:bCs w:val="false"/>
      <w:color w:val="000080"/>
    </w:rPr>
  </w:style>
  <w:style w:type="character" w:styleId="Style24">
    <w:name w:val="Гипертекстовая ссылка"/>
    <w:qFormat/>
    <w:rPr>
      <w:b/>
      <w:bCs w:val="false"/>
      <w:color w:val="008000"/>
      <w:u w:val="single"/>
    </w:rPr>
  </w:style>
  <w:style w:type="character" w:styleId="Style25">
    <w:name w:val="Продолжение ссылки"/>
    <w:qFormat/>
    <w:rPr>
      <w:b/>
      <w:bCs w:val="false"/>
      <w:color w:val="008000"/>
      <w:u w:val="single"/>
    </w:rPr>
  </w:style>
  <w:style w:type="character" w:styleId="AbsatzStandardschriftart">
    <w:name w:val="Absatz-Standardschriftart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51">
    <w:name w:val="Заголовок 5 Знак1"/>
    <w:qFormat/>
    <w:rPr>
      <w:rFonts w:ascii="Calibri Light" w:hAnsi="Calibri Light" w:eastAsia="Times New Roman" w:cs="Times New Roman"/>
      <w:color w:val="2E74B5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Цитата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317" w:before="600" w:after="0"/>
      <w:jc w:val="both"/>
    </w:pPr>
    <w:rPr>
      <w:sz w:val="26"/>
      <w:szCs w:val="26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28" w:leader="dot"/>
      </w:tabs>
      <w:autoSpaceDE w:val="false"/>
      <w:spacing w:before="0" w:after="100"/>
    </w:pPr>
    <w:rPr>
      <w:lang w:val="en-US" w:eastAsia="en-US"/>
    </w:rPr>
  </w:style>
  <w:style w:type="paragraph" w:styleId="Contents2">
    <w:name w:val="TOC 2"/>
    <w:basedOn w:val="Normal"/>
    <w:next w:val="Normal"/>
    <w:pPr>
      <w:autoSpaceDE w:val="false"/>
      <w:spacing w:before="0" w:after="100"/>
      <w:ind w:left="200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628" w:leader="dot"/>
      </w:tabs>
      <w:autoSpaceDE w:val="false"/>
      <w:spacing w:before="0" w:after="100"/>
      <w:ind w:left="40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autoSpaceDE w:val="false"/>
      <w:spacing w:before="0" w:after="100"/>
      <w:ind w:left="600" w:hanging="0"/>
    </w:pPr>
    <w:rPr>
      <w:i/>
      <w:szCs w:val="20"/>
    </w:rPr>
  </w:style>
  <w:style w:type="paragraph" w:styleId="Contents9">
    <w:name w:val="TOC 9"/>
    <w:basedOn w:val="Normal"/>
    <w:next w:val="Normal"/>
    <w:pPr>
      <w:autoSpaceDE w:val="false"/>
      <w:spacing w:before="0" w:after="100"/>
      <w:ind w:left="1600" w:hanging="0"/>
    </w:pPr>
    <w:rPr>
      <w:sz w:val="28"/>
      <w:szCs w:val="20"/>
    </w:rPr>
  </w:style>
  <w:style w:type="paragraph" w:styleId="Style33">
    <w:name w:val="Обычный отступ"/>
    <w:basedOn w:val="Normal"/>
    <w:qFormat/>
    <w:pPr>
      <w:ind w:left="720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Style3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  <w:spacing w:before="0" w:after="60"/>
      <w:ind w:left="930" w:hanging="0"/>
      <w:jc w:val="both"/>
    </w:pPr>
    <w:rPr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7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387" w:leader="none"/>
      </w:tabs>
      <w:autoSpaceDE w:val="false"/>
      <w:spacing w:lineRule="exact" w:line="312" w:before="5" w:after="0"/>
      <w:ind w:left="19" w:firstLine="782"/>
      <w:jc w:val="both"/>
    </w:pPr>
    <w:rPr>
      <w:color w:val="000000"/>
    </w:rPr>
  </w:style>
  <w:style w:type="paragraph" w:styleId="Style36">
    <w:name w:val="Схема документа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Заголовок 31"/>
    <w:basedOn w:val="Normal"/>
    <w:next w:val="Normal"/>
    <w:qFormat/>
    <w:pPr>
      <w:keepNext w:val="true"/>
      <w:keepLines/>
      <w:autoSpaceDE w:val="false"/>
      <w:spacing w:before="40" w:after="0"/>
      <w:outlineLvl w:val="2"/>
    </w:pPr>
    <w:rPr>
      <w:rFonts w:ascii="Cambria" w:hAnsi="Cambria" w:cs="Cambria"/>
      <w:color w:val="243F60"/>
    </w:rPr>
  </w:style>
  <w:style w:type="paragraph" w:styleId="411">
    <w:name w:val="Заголовок 41"/>
    <w:basedOn w:val="Normal"/>
    <w:next w:val="Normal"/>
    <w:qFormat/>
    <w:pPr>
      <w:keepNext w:val="true"/>
      <w:keepLines/>
      <w:autoSpaceDE w:val="false"/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</w:rPr>
  </w:style>
  <w:style w:type="paragraph" w:styleId="511">
    <w:name w:val="Заголовок 51"/>
    <w:basedOn w:val="Normal"/>
    <w:next w:val="Normal"/>
    <w:qFormat/>
    <w:pPr>
      <w:keepNext w:val="true"/>
      <w:keepLines/>
      <w:autoSpaceDE w:val="false"/>
      <w:spacing w:before="40" w:after="0"/>
      <w:outlineLvl w:val="4"/>
    </w:pPr>
    <w:rPr>
      <w:rFonts w:ascii="Cambria" w:hAnsi="Cambria" w:cs="Cambria"/>
      <w:color w:val="365F91"/>
      <w:sz w:val="20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keepLines/>
      <w:autoSpaceDE w:val="false"/>
      <w:spacing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paragraph" w:styleId="711">
    <w:name w:val="Заголовок 71"/>
    <w:basedOn w:val="Normal"/>
    <w:next w:val="Normal"/>
    <w:qFormat/>
    <w:pPr>
      <w:keepNext w:val="true"/>
      <w:keepLines/>
      <w:autoSpaceDE w:val="false"/>
      <w:spacing w:before="40" w:after="0"/>
      <w:outlineLvl w:val="6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7">
    <w:name w:val="Список_маркир.1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18">
    <w:name w:val="Рецензия1"/>
    <w:next w:val="Style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/>
      <w:ind w:hanging="1720"/>
    </w:pPr>
    <w:rPr>
      <w:sz w:val="28"/>
      <w:szCs w:val="28"/>
    </w:rPr>
  </w:style>
  <w:style w:type="paragraph" w:styleId="10">
    <w:name w:val="Стиль 10 пт По ширине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alibri" w:hAnsi="Calibri" w:cs="Calibri"/>
      <w:sz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alibri" w:hAnsi="Calibri" w:cs="Calibri"/>
      <w:color w:val="000000"/>
      <w:sz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alibri" w:hAnsi="Calibri" w:cs="Calibri"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alibri" w:hAnsi="Calibri" w:cs="Calibri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alibri" w:hAnsi="Calibri" w:cs="Calibri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both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2">
    <w:name w:val="Знак1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11">
    <w:name w:val="Основной текст 211"/>
    <w:basedOn w:val="Normal"/>
    <w:qFormat/>
    <w:pPr>
      <w:widowControl w:val="false"/>
      <w:ind w:left="4536" w:hanging="0"/>
    </w:pPr>
    <w:rPr>
      <w:b/>
      <w:sz w:val="28"/>
      <w:szCs w:val="20"/>
    </w:rPr>
  </w:style>
  <w:style w:type="paragraph" w:styleId="3111">
    <w:name w:val="Основной текст с отступом 311"/>
    <w:basedOn w:val="Normal"/>
    <w:qFormat/>
    <w:pPr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Обычный (абз.по ширине)"/>
    <w:basedOn w:val="Normal"/>
    <w:qFormat/>
    <w:pPr>
      <w:ind w:firstLine="709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ind w:left="4536" w:hanging="0"/>
    </w:pPr>
    <w:rPr>
      <w:b/>
      <w:sz w:val="28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10">
    <w:name w:val="Стиль2"/>
    <w:basedOn w:val="26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Lbullit">
    <w:name w:val="! L=bullit !"/>
    <w:basedOn w:val="AAA"/>
    <w:qFormat/>
    <w:pPr>
      <w:tabs>
        <w:tab w:val="clear" w:pos="708"/>
        <w:tab w:val="left" w:pos="360" w:leader="none"/>
      </w:tabs>
      <w:spacing w:before="60" w:after="60"/>
      <w:ind w:left="360" w:hanging="3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>
      <w:tabs>
        <w:tab w:val="clear" w:pos="708"/>
        <w:tab w:val="left" w:pos="360" w:leader="none"/>
      </w:tabs>
    </w:pPr>
    <w:rPr>
      <w:i/>
      <w:color w:val="008000"/>
      <w:u w:val="single"/>
    </w:rPr>
  </w:style>
  <w:style w:type="paragraph" w:styleId="L999">
    <w:name w:val="! L=999 !"/>
    <w:basedOn w:val="AAA"/>
    <w:qFormat/>
    <w:pPr>
      <w:tabs>
        <w:tab w:val="clear" w:pos="708"/>
        <w:tab w:val="left" w:pos="1500" w:leader="none"/>
      </w:tabs>
      <w:ind w:left="1500" w:hanging="360"/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sz w:val="21"/>
      <w:szCs w:val="21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b/>
      <w:bCs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ECFF" w:val="clear"/>
      <w:spacing w:before="280" w:after="280"/>
      <w:jc w:val="center"/>
    </w:pPr>
    <w:rPr>
      <w:sz w:val="21"/>
      <w:szCs w:val="21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ECFF" w:val="clear"/>
      <w:spacing w:before="280" w:after="280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1"/>
      <w:szCs w:val="21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ECFF" w:val="clear"/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b/>
      <w:bCs/>
      <w:u w:val="single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b/>
      <w:bCs/>
      <w:u w:val="singl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EC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  <w:u w:val="single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u w:val="single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EC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hd w:fill="CCECFF" w:val="clear"/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ECFF" w:val="clear"/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b/>
      <w:bCs/>
      <w:u w:val="single"/>
    </w:rPr>
  </w:style>
  <w:style w:type="paragraph" w:styleId="Xl195">
    <w:name w:val="xl195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b/>
      <w:bCs/>
      <w:u w:val="singl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u w:val="single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b/>
      <w:bCs/>
      <w:u w:val="single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u w:val="single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u w:val="single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7739825952542365166gmaila">
    <w:name w:val="m_-7739825952542365166gmail-a"/>
    <w:basedOn w:val="Normal"/>
    <w:qFormat/>
    <w:pPr>
      <w:spacing w:before="280" w:after="280"/>
    </w:pPr>
    <w:rPr/>
  </w:style>
  <w:style w:type="paragraph" w:styleId="LTBL">
    <w:name w:val="! L=TBL !"/>
    <w:basedOn w:val="AAA"/>
    <w:next w:val="AAA"/>
    <w:qFormat/>
    <w:pPr>
      <w:spacing w:before="240" w:after="240"/>
      <w:contextualSpacing/>
    </w:pPr>
    <w:rPr>
      <w:rFonts w:ascii="Tahoma" w:hAnsi="Tahoma" w:cs="Tahoma"/>
      <w:b/>
      <w:sz w:val="20"/>
    </w:rPr>
  </w:style>
  <w:style w:type="paragraph" w:styleId="Smallitalic">
    <w:name w:val="! small italic !"/>
    <w:basedOn w:val="Small"/>
    <w:next w:val="AAA"/>
    <w:qFormat/>
    <w:pPr>
      <w:numPr>
        <w:ilvl w:val="0"/>
        <w:numId w:val="3"/>
      </w:numPr>
      <w:ind w:left="0" w:hanging="0"/>
    </w:pPr>
    <w:rPr>
      <w:i/>
    </w:rPr>
  </w:style>
  <w:style w:type="paragraph" w:styleId="36">
    <w:name w:val="Стиль3"/>
    <w:basedOn w:val="Normal"/>
    <w:qFormat/>
    <w:pPr>
      <w:widowControl w:val="false"/>
      <w:numPr>
        <w:ilvl w:val="0"/>
        <w:numId w:val="5"/>
      </w:numPr>
      <w:ind w:left="2509" w:hanging="1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1:00Z</dcterms:created>
  <dc:creator>illarionovanj</dc:creator>
  <dc:description/>
  <cp:keywords/>
  <dc:language>en-US</dc:language>
  <cp:lastModifiedBy>user</cp:lastModifiedBy>
  <cp:lastPrinted>2022-03-30T14:39:00Z</cp:lastPrinted>
  <dcterms:modified xsi:type="dcterms:W3CDTF">2024-02-08T08:37:00Z</dcterms:modified>
  <cp:revision>6</cp:revision>
  <dc:subject/>
  <dc:title/>
</cp:coreProperties>
</file>