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05"/>
      </w:tblGrid>
      <w:tr>
        <w:trPr>
          <w:trHeight w:val="71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left="-817" w:right="0" w:hanging="0"/>
              <w:jc w:val="center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516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3" t="-228" r="-333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lang w:val="en-US" w:eastAsia="en-US"/>
              </w:rPr>
              <w:t xml:space="preserve">                                                </w:t>
            </w:r>
          </w:p>
        </w:tc>
      </w:tr>
      <w:tr>
        <w:trPr>
          <w:trHeight w:val="71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snapToGrid w:val="false"/>
              <w:ind w:left="-817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left="-817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Arial" w:ascii="PT Astra Serif" w:hAnsi="PT Astra Serif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ind w:left="-817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Arial" w:ascii="PT Astra Serif" w:hAnsi="PT Astra Serif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ind w:left="-817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 w:val="false"/>
              </w:rPr>
              <w:t xml:space="preserve">    </w:t>
            </w:r>
            <w:r>
              <w:rPr>
                <w:rFonts w:cs="Arial" w:ascii="PT Astra Serif" w:hAnsi="PT Astra Serif"/>
              </w:rPr>
              <w:t>Собрание представителей</w:t>
            </w:r>
          </w:p>
          <w:p>
            <w:pPr>
              <w:pStyle w:val="Normal"/>
              <w:ind w:left="-817" w:hanging="0"/>
              <w:jc w:val="center"/>
              <w:rPr>
                <w:rFonts w:ascii="PT Astra Serif" w:hAnsi="PT Astra Serif" w:cs="PT Astra Serif"/>
                <w:lang w:eastAsia="zh-HK"/>
              </w:rPr>
            </w:pPr>
            <w:r>
              <w:rPr>
                <w:rFonts w:cs="PT Astra Serif" w:ascii="PT Astra Serif" w:hAnsi="PT Astra Serif"/>
                <w:lang w:eastAsia="zh-HK"/>
              </w:rPr>
            </w:r>
          </w:p>
          <w:p>
            <w:pPr>
              <w:pStyle w:val="Normal"/>
              <w:ind w:left="-817" w:hanging="0"/>
              <w:jc w:val="center"/>
              <w:rPr>
                <w:rFonts w:ascii="PT Astra Serif" w:hAnsi="PT Astra Serif" w:cs="PT Astra Serif"/>
                <w:lang w:eastAsia="zh-HK"/>
              </w:rPr>
            </w:pPr>
            <w:r>
              <w:rPr>
                <w:rFonts w:cs="PT Astra Serif" w:ascii="PT Astra Serif" w:hAnsi="PT Astra Serif"/>
                <w:lang w:eastAsia="zh-HK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ind w:left="-817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</w:t>
            </w:r>
            <w:r>
              <w:rPr>
                <w:rFonts w:cs="Arial" w:ascii="PT Astra Serif" w:hAnsi="PT Astra Serif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snapToGrid w:val="false"/>
              <w:ind w:left="-817" w:right="0" w:hanging="0"/>
              <w:jc w:val="center"/>
              <w:rPr>
                <w:rFonts w:ascii="PT Astra Serif" w:hAnsi="PT Astra Serif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-817" w:right="0" w:firstLine="540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-817" w:right="0" w:firstLine="5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т 11 октября 2024 года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sz w:val="26"/>
                <w:szCs w:val="26"/>
              </w:rPr>
              <w:t>19/1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-28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  <w:szCs w:val="32"/>
        </w:rPr>
        <w:t>«О внесении изменений в генеральный план муниципального образования Малаховское Заокского  района»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на основании Устава муниципального образования  Заокский  район, рассмотрев представленный администрацией муниципального образования Заокский  район проект внесения изменений в генеральный план муниципального образования Малаховское Заокского  района,  Собрание представителей  муниципального образования Заокский  район  решило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изменения в  генеральный план муниципального образования  Малаховское Заокского  района, утвердив  в состав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овая часть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Положение о территориальном планировании» Часть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; 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Материалы по обоснованию» Часть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 (Приложение № 1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ческая час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- карта местоположения существующих объектов в области энергетики и лесничест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карта зон с особыми условиями использования территор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карта территорий объектов культурного наслед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карта территорий, подверженных риску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карта планируемого размещения объектов местного значения посел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карта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карта функциональных зон  (Приложение № 2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ротокол публичных слушаний (Приложение № 3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Заключение о результатах публичных слушаний (Приложение № 4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Сведения о границах населенных пунктов (в том числе границах образуемых населенных пунктов), входящих в состав поселения (Приложение № 5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Arial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Разместить настоящее решение на официальном сайте муниципального образования Заокский район zaokskij-r71.gosweb.gosuslugi.ru, в Федеральную государственную информационную систему территориального планирования fgistp.economy.gov.ru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Разместить настоящее решение в местах официального обнародования муниципальных правовых актов муниципального образования Заокский район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общественно-политической газете «Заокский вестник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5.Решение вступает в силу со дня его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30"/>
      </w:tblGrid>
      <w:tr>
        <w:trPr/>
        <w:tc>
          <w:tcPr>
            <w:tcW w:w="481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 w:val="false"/>
              </w:rPr>
              <w:t>Глава муниципального образования Заокский район</w:t>
            </w:r>
          </w:p>
        </w:tc>
        <w:tc>
          <w:tcPr>
            <w:tcW w:w="4830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 w:val="false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 w:val="false"/>
              </w:rPr>
              <w:t>А.Л. Клочко</w:t>
            </w:r>
          </w:p>
        </w:tc>
      </w:tr>
    </w:tbl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0" w:right="0" w:firstLine="935"/>
      <w:jc w:val="both"/>
      <w:outlineLvl w:val="0"/>
    </w:pPr>
    <w:rPr>
      <w:rFonts w:ascii="Times New Roman" w:hAnsi="Times New Roman" w:cs="Times New Roman"/>
      <w:b/>
      <w:bCs/>
      <w:sz w:val="24"/>
      <w:szCs w:val="24"/>
      <w:lang w:eastAsia="zh-HK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eastAsia="zh-HK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autoSpaceDE w:val="true"/>
      <w:spacing w:lineRule="exact" w:line="240" w:before="6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  <w:jc w:val="center"/>
    </w:pPr>
    <w:rPr>
      <w:b/>
      <w:b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4:00Z</dcterms:created>
  <dc:creator>mal2</dc:creator>
  <dc:description/>
  <cp:keywords/>
  <dc:language>en-US</dc:language>
  <cp:lastModifiedBy>Комиссарова</cp:lastModifiedBy>
  <cp:lastPrinted>2024-10-11T12:30:00Z</cp:lastPrinted>
  <dcterms:modified xsi:type="dcterms:W3CDTF">2024-10-22T09:08:00Z</dcterms:modified>
  <cp:revision>7</cp:revision>
  <dc:subject/>
  <dc:title>Тульская   область</dc:title>
</cp:coreProperties>
</file>